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l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2003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both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Clearwater National Forest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Road Decommissioning Monitoring Program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Appendix I: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center"/>
        <w:outlineLvl w:val="0"/>
        <w:rPr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t>EQUIPMENT LIST</w:t>
      </w:r>
    </w:p>
    <w:p>
      <w:pPr>
        <w:pStyle w:val="Normal"/>
        <w:widowControl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"/>
          <w:lang w:val="en-US" w:eastAsia="en-US"/>
        </w:rPr>
      </w:pPr>
      <w:r>
        <w:rPr>
          <w:rFonts w:eastAsia="Times"/>
          <w:lang w:val="en-US" w:eastAsia="en-US"/>
        </w:rPr>
        <w:t xml:space="preserve"> </w:t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endix I.   Equipment Check List </w:t>
      </w:r>
    </w:p>
    <w:tbl>
      <w:tblPr>
        <w:tblW w:w="94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0"/>
        <w:gridCol w:w="881"/>
        <w:gridCol w:w="784"/>
      </w:tblGrid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rFonts w:eastAsia="Times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Equipment Description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s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Rebar</w:t>
            </w:r>
            <w:r>
              <w:rPr/>
              <w:t>,  general 24' or longer for cross section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Paint</w:t>
            </w:r>
            <w:r>
              <w:rPr/>
              <w:t>, should be of bright colors to mark monument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Flagging</w:t>
            </w:r>
            <w:r>
              <w:rPr/>
              <w:t>, should be of bright colors to mark monument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Back Pack</w:t>
            </w:r>
            <w:r>
              <w:rPr/>
              <w:t xml:space="preserve">,  2 ea. with frame, to carry field equipment to monitoring segments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Hammer</w:t>
            </w:r>
            <w:r>
              <w:rPr/>
              <w:t>, Large enough to drive rebar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Compas</w:t>
            </w:r>
            <w:r>
              <w:rPr/>
              <w:t>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Hand Level</w:t>
            </w:r>
            <w:r>
              <w:rPr/>
              <w:t xml:space="preserve"> ,  5x or stronger, for leveling cross sections OR</w:t>
            </w:r>
          </w:p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Level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evel Rod, in tenths of inches, used to measure depths at cross section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Instrument Rod</w:t>
            </w:r>
            <w:r>
              <w:rPr/>
              <w:t>, we use a piece of 1 1/2' PVC pipe with a cap on bottom and 'T' on top to hold hand level  OR</w:t>
            </w:r>
          </w:p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ipod for engineering level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Nails</w:t>
            </w:r>
            <w:r>
              <w:rPr/>
              <w:t>, aluminum nails because we use aluminum scratch tags.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Scratch Tags,</w:t>
            </w:r>
            <w:r>
              <w:rPr/>
              <w:t xml:space="preserve">   cut a roll of 6' aluminum flashing to size, 6'x6' for</w:t>
            </w:r>
          </w:p>
          <w:p>
            <w:pPr>
              <w:pStyle w:val="Cell"/>
              <w:widowControl/>
              <w:ind w:left="144" w:right="144" w:hanging="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monument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Wooden Stake</w:t>
            </w:r>
            <w:r>
              <w:rPr/>
              <w:t>s, 6 ea. 18' long stakes used in vegetation survey, painted bright orange and used as markers for plot'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Measuring Tape</w:t>
            </w:r>
            <w:r>
              <w:rPr/>
              <w:t>, recommend a 300" survey tape and a 100" tape , both should be waterproof and in tenths of feet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dio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inometer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oots - Wader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Ruler</w:t>
            </w:r>
            <w:r>
              <w:rPr/>
              <w:t xml:space="preserve"> in (cm),  used for pebble count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p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ncil and Lea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rite in the rain paper, for field form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mm Camera OR digital camera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ipboard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manent Marking pens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/>
            </w:pPr>
            <w:r>
              <w:rPr>
                <w:b/>
                <w:bCs/>
              </w:rPr>
              <w:t>Tension Clips and Springs, used in doing cross sections</w:t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/>
        <w:tc>
          <w:tcPr>
            <w:tcW w:w="7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ind w:left="144"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rush Cutters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widowControl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Times"/>
        </w:rPr>
      </w:pPr>
      <w:r>
        <w:rPr>
          <w:rFonts w:eastAsia="Times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5:46:00Z</dcterms:created>
  <dc:creator>astonesifer</dc:creator>
  <dc:description>Created by ApplixWare Release 4.41 (build 1021.220) #17  RTF Export Filter</dc:description>
  <dc:language>en-US</dc:language>
  <cp:lastModifiedBy>FSDefaultUser</cp:lastModifiedBy>
  <cp:lastPrinted>2003-03-03T09:33:00Z</cp:lastPrinted>
  <dcterms:modified xsi:type="dcterms:W3CDTF">2004-08-05T15:46:00Z</dcterms:modified>
  <cp:revision>2</cp:revision>
  <dc:subject/>
  <dc:title>ax2887ax.aw</dc:title>
</cp:coreProperties>
</file>