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u w:val="none"/>
        </w:rPr>
      </w:pPr>
      <w:r>
        <w:rPr>
          <w:u w:val="none"/>
        </w:rPr>
        <w:drawing>
          <wp:inline distT="0" distB="0" distL="0" distR="0">
            <wp:extent cx="1543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543050" cy="685800"/>
                    </a:xfrm>
                    <a:prstGeom prst="rect">
                      <a:avLst/>
                    </a:prstGeom>
                  </pic:spPr>
                </pic:pic>
              </a:graphicData>
            </a:graphic>
          </wp:inline>
        </w:drawing>
      </w:r>
    </w:p>
    <w:p>
      <w:pPr>
        <w:pStyle w:val="Normal"/>
        <w:rPr>
          <w:u w:val="none"/>
        </w:rPr>
      </w:pPr>
      <w:r>
        <w:rPr>
          <w:u w:val="none"/>
        </w:rPr>
      </w:r>
    </w:p>
    <w:p>
      <w:pPr>
        <w:pStyle w:val="Normal"/>
        <w:rPr/>
      </w:pPr>
      <w:r>
        <w:rPr/>
      </w:r>
    </w:p>
    <w:p>
      <w:pPr>
        <w:pStyle w:val="Heading1"/>
        <w:jc w:val="center"/>
        <w:rPr/>
      </w:pPr>
      <w:r>
        <w:rPr/>
      </w:r>
    </w:p>
    <w:p>
      <w:pPr>
        <w:pStyle w:val="Heading1"/>
        <w:jc w:val="center"/>
        <w:rPr>
          <w:sz w:val="36"/>
        </w:rPr>
      </w:pPr>
      <w:r>
        <w:rPr>
          <w:sz w:val="36"/>
        </w:rPr>
        <w:t>Barcode Label Environmental Testing</w:t>
      </w:r>
    </w:p>
    <w:p>
      <w:pPr>
        <w:pStyle w:val="Normal"/>
        <w:jc w:val="center"/>
        <w:rPr>
          <w:i/>
          <w:i/>
          <w:iCs/>
          <w:sz w:val="36"/>
        </w:rPr>
      </w:pPr>
      <w:r>
        <w:rPr>
          <w:i/>
          <w:iCs/>
          <w:sz w:val="36"/>
        </w:rPr>
      </w:r>
    </w:p>
    <w:p>
      <w:pPr>
        <w:pStyle w:val="Normal"/>
        <w:jc w:val="center"/>
        <w:rPr>
          <w:i/>
          <w:i/>
          <w:iCs/>
        </w:rPr>
      </w:pPr>
      <w:r>
        <w:rPr>
          <w:i/>
          <w:iCs/>
        </w:rPr>
        <w:t>Evaluation of Barcode Labels under Extreme Environmental Conditions</w:t>
      </w:r>
    </w:p>
    <w:p>
      <w:pPr>
        <w:pStyle w:val="Normal"/>
        <w:jc w:val="center"/>
        <w:rPr>
          <w:i/>
          <w:i/>
          <w:iCs/>
          <w:szCs w:val="18"/>
        </w:rPr>
      </w:pPr>
      <w:r>
        <w:rPr>
          <w:i/>
          <w:iCs/>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rPr>
          <w:szCs w:val="18"/>
        </w:rPr>
      </w:pPr>
      <w:r>
        <w:rPr>
          <w:szCs w:val="18"/>
        </w:rPr>
      </w:r>
    </w:p>
    <w:p>
      <w:pPr>
        <w:pStyle w:val="Normal"/>
        <w:jc w:val="center"/>
        <w:rPr>
          <w:i/>
          <w:i/>
          <w:iCs/>
          <w:szCs w:val="18"/>
        </w:rPr>
      </w:pPr>
      <w:r>
        <w:rPr>
          <w:i/>
          <w:iCs/>
          <w:szCs w:val="18"/>
        </w:rPr>
        <w:t>Inventory and Monitoring</w:t>
      </w:r>
    </w:p>
    <w:p>
      <w:pPr>
        <w:pStyle w:val="Normal"/>
        <w:jc w:val="center"/>
        <w:rPr>
          <w:i/>
          <w:i/>
          <w:iCs/>
          <w:szCs w:val="18"/>
        </w:rPr>
      </w:pPr>
      <w:r>
        <w:rPr>
          <w:i/>
          <w:iCs/>
          <w:szCs w:val="18"/>
        </w:rPr>
        <w:t>San Dimas Technology and Development Center</w:t>
      </w:r>
    </w:p>
    <w:p>
      <w:pPr>
        <w:pStyle w:val="Normal"/>
        <w:jc w:val="center"/>
        <w:rPr>
          <w:i/>
          <w:i/>
          <w:iCs/>
          <w:szCs w:val="18"/>
        </w:rPr>
      </w:pPr>
      <w:r>
        <w:rPr>
          <w:i/>
          <w:iCs/>
          <w:szCs w:val="18"/>
        </w:rPr>
        <w:t>United States Forest Service</w:t>
      </w:r>
    </w:p>
    <w:p>
      <w:pPr>
        <w:pStyle w:val="Normal"/>
        <w:jc w:val="center"/>
        <w:rPr>
          <w:i/>
          <w:i/>
        </w:rPr>
      </w:pPr>
      <w:r>
        <w:rPr>
          <w:i/>
        </w:rPr>
        <w:t>San Dimas, California</w:t>
      </w:r>
      <w:r>
        <w:br w:type="page"/>
      </w:r>
    </w:p>
    <w:p>
      <w:pPr>
        <w:pStyle w:val="Normal"/>
        <w:rPr>
          <w:b/>
          <w:b/>
          <w:smallCaps/>
          <w:sz w:val="20"/>
          <w:szCs w:val="20"/>
        </w:rPr>
      </w:pPr>
      <w:r>
        <w:rPr>
          <w:b/>
          <w:smallCaps/>
          <w:sz w:val="20"/>
          <w:szCs w:val="20"/>
        </w:rPr>
        <w:t>Objective</w:t>
      </w:r>
    </w:p>
    <w:p>
      <w:pPr>
        <w:pStyle w:val="Normal"/>
        <w:rPr>
          <w:b/>
          <w:b/>
          <w:smallCaps/>
          <w:sz w:val="20"/>
          <w:szCs w:val="20"/>
        </w:rPr>
      </w:pPr>
      <w:r>
        <w:rPr>
          <w:b/>
          <w:smallCaps/>
          <w:sz w:val="20"/>
          <w:szCs w:val="20"/>
        </w:rPr>
      </w:r>
    </w:p>
    <w:p>
      <w:pPr>
        <w:pStyle w:val="Normal"/>
        <w:rPr>
          <w:sz w:val="20"/>
          <w:szCs w:val="20"/>
        </w:rPr>
      </w:pPr>
      <w:r>
        <w:rPr>
          <w:sz w:val="20"/>
          <w:szCs w:val="20"/>
        </w:rPr>
        <w:t xml:space="preserve">To evaluate how well barcode labels can withstand harsh environmental conditions when adhered to various material types.  Information gathered from tests will be provided through detailed reports and web postings.  </w:t>
      </w:r>
    </w:p>
    <w:p>
      <w:pPr>
        <w:pStyle w:val="Normal"/>
        <w:rPr>
          <w:sz w:val="20"/>
          <w:szCs w:val="20"/>
        </w:rPr>
      </w:pPr>
      <w:r>
        <w:rPr>
          <w:sz w:val="20"/>
          <w:szCs w:val="20"/>
        </w:rPr>
      </w:r>
    </w:p>
    <w:p>
      <w:pPr>
        <w:pStyle w:val="Normal"/>
        <w:rPr>
          <w:b/>
          <w:b/>
          <w:smallCaps/>
          <w:sz w:val="20"/>
          <w:szCs w:val="20"/>
        </w:rPr>
      </w:pPr>
      <w:r>
        <w:rPr>
          <w:b/>
          <w:smallCaps/>
          <w:sz w:val="20"/>
          <w:szCs w:val="20"/>
        </w:rPr>
        <w:t>Preliminary Research</w:t>
      </w:r>
    </w:p>
    <w:p>
      <w:pPr>
        <w:pStyle w:val="Normal"/>
        <w:rPr>
          <w:b/>
          <w:b/>
          <w:smallCaps/>
          <w:sz w:val="20"/>
          <w:szCs w:val="20"/>
        </w:rPr>
      </w:pPr>
      <w:r>
        <w:rPr>
          <w:b/>
          <w:smallCaps/>
          <w:sz w:val="20"/>
          <w:szCs w:val="20"/>
        </w:rPr>
      </w:r>
    </w:p>
    <w:p>
      <w:pPr>
        <w:pStyle w:val="Normal"/>
        <w:rPr>
          <w:i/>
          <w:i/>
          <w:sz w:val="20"/>
          <w:szCs w:val="20"/>
        </w:rPr>
      </w:pPr>
      <w:r>
        <w:rPr>
          <w:sz w:val="20"/>
          <w:szCs w:val="20"/>
        </w:rPr>
        <w:t xml:space="preserve">Research various barcode labels for testing.  Create a list of different types of labels for testing.  Record specifications for each label.  </w:t>
      </w:r>
      <w:r>
        <w:rPr>
          <w:i/>
          <w:sz w:val="20"/>
          <w:szCs w:val="20"/>
        </w:rPr>
        <w:t>(See Appendix A and B)</w:t>
      </w:r>
    </w:p>
    <w:p>
      <w:pPr>
        <w:pStyle w:val="Normal"/>
        <w:rPr>
          <w:i/>
          <w:i/>
          <w:sz w:val="20"/>
          <w:szCs w:val="20"/>
        </w:rPr>
      </w:pPr>
      <w:r>
        <w:rPr>
          <w:i/>
          <w:sz w:val="20"/>
          <w:szCs w:val="20"/>
        </w:rPr>
      </w:r>
    </w:p>
    <w:p>
      <w:pPr>
        <w:pStyle w:val="Normal"/>
        <w:rPr>
          <w:b/>
          <w:b/>
          <w:smallCaps/>
          <w:sz w:val="20"/>
          <w:szCs w:val="20"/>
        </w:rPr>
      </w:pPr>
      <w:r>
        <w:rPr>
          <w:b/>
          <w:smallCaps/>
          <w:sz w:val="20"/>
          <w:szCs w:val="20"/>
        </w:rPr>
        <w:t xml:space="preserve">Description of Base Materials and Surfaces </w:t>
      </w:r>
    </w:p>
    <w:p>
      <w:pPr>
        <w:pStyle w:val="Normal"/>
        <w:rPr>
          <w:b/>
          <w:b/>
          <w:smallCaps/>
          <w:sz w:val="20"/>
          <w:szCs w:val="20"/>
        </w:rPr>
      </w:pPr>
      <w:r>
        <w:rPr>
          <w:b/>
          <w:smallCaps/>
          <w:sz w:val="20"/>
          <w:szCs w:val="20"/>
        </w:rPr>
      </w:r>
    </w:p>
    <w:p>
      <w:pPr>
        <w:pStyle w:val="Normal"/>
        <w:rPr>
          <w:sz w:val="20"/>
          <w:szCs w:val="20"/>
        </w:rPr>
      </w:pPr>
      <w:r>
        <w:rPr>
          <w:sz w:val="20"/>
          <w:szCs w:val="20"/>
        </w:rPr>
        <w:t>Various materials must be collected prior to the start of the tests.  It is the intent to collect materials with different surface types so that all field applicable materials will be included in an assessment of the adhesive quality of a barcode label.  The following table contains a list of materials that will be used in the tests.</w:t>
      </w:r>
    </w:p>
    <w:p>
      <w:pPr>
        <w:pStyle w:val="Normal"/>
        <w:rPr>
          <w:sz w:val="20"/>
          <w:szCs w:val="20"/>
        </w:rPr>
      </w:pPr>
      <w:r>
        <w:rPr>
          <w:sz w:val="20"/>
          <w:szCs w:val="20"/>
        </w:rPr>
      </w:r>
    </w:p>
    <w:tbl>
      <w:tblPr>
        <w:tblW w:w="9480" w:type="dxa"/>
        <w:jc w:val="left"/>
        <w:tblInd w:w="-5" w:type="dxa"/>
        <w:tblLayout w:type="fixed"/>
        <w:tblCellMar>
          <w:top w:w="0" w:type="dxa"/>
          <w:left w:w="108" w:type="dxa"/>
          <w:bottom w:w="0" w:type="dxa"/>
          <w:right w:w="108" w:type="dxa"/>
        </w:tblCellMar>
      </w:tblPr>
      <w:tblGrid>
        <w:gridCol w:w="1920"/>
        <w:gridCol w:w="2520"/>
        <w:gridCol w:w="2160"/>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Smooth W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Laminated w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Painted Me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d rusted met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Rough W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Other woo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PVC Pi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mall / large diamet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T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Tree stum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Plastic H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ft plastic hos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Hard Pla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Use Large Diameter PV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Fabric H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abric fire hos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Plastic Ba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Trash ba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Fiberg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iberglass sig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szCs w:val="20"/>
              </w:rPr>
              <w:t xml:space="preserve">Bench Plasti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quare bench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G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mall glass vas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Me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heet metal, metal pip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Rub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reen rough rubber mat</w:t>
            </w:r>
          </w:p>
          <w:p>
            <w:pPr>
              <w:pStyle w:val="Normal"/>
              <w:rPr>
                <w:i/>
                <w:i/>
                <w:sz w:val="20"/>
                <w:szCs w:val="20"/>
              </w:rPr>
            </w:pPr>
            <w:r>
              <w:rPr>
                <w:i/>
                <w:sz w:val="20"/>
                <w:szCs w:val="20"/>
              </w:rPr>
              <w:t>Black smooth rubber mat</w:t>
            </w:r>
          </w:p>
        </w:tc>
      </w:tr>
    </w:tbl>
    <w:p>
      <w:pPr>
        <w:pStyle w:val="Normal"/>
        <w:rPr>
          <w:sz w:val="20"/>
          <w:szCs w:val="20"/>
        </w:rPr>
      </w:pPr>
      <w:r>
        <w:rPr>
          <w:sz w:val="20"/>
          <w:szCs w:val="20"/>
        </w:rPr>
      </w:r>
    </w:p>
    <w:p>
      <w:pPr>
        <w:pStyle w:val="Normal"/>
        <w:rPr/>
      </w:pPr>
      <w:r>
        <w:rPr>
          <w:sz w:val="20"/>
          <w:szCs w:val="20"/>
        </w:rPr>
        <w:t>Some labels have certain characteristics which may provide an advantage when placing them on certain materials.  For instance, aluminum labels may be better placed on wood, hard plastic or metal rather than plastic bags, fabric hose or glass.  Special labels will be considered and placed on appropriate materials.</w:t>
      </w:r>
    </w:p>
    <w:p>
      <w:pPr>
        <w:pStyle w:val="Normal"/>
        <w:rPr>
          <w:sz w:val="20"/>
          <w:szCs w:val="20"/>
        </w:rPr>
      </w:pPr>
      <w:r>
        <w:rPr>
          <w:sz w:val="20"/>
          <w:szCs w:val="20"/>
        </w:rPr>
      </w:r>
    </w:p>
    <w:p>
      <w:pPr>
        <w:pStyle w:val="Normal"/>
        <w:rPr>
          <w:b/>
          <w:b/>
          <w:smallCaps/>
          <w:sz w:val="20"/>
          <w:szCs w:val="20"/>
        </w:rPr>
      </w:pPr>
      <w:r>
        <w:rPr>
          <w:b/>
          <w:smallCaps/>
          <w:sz w:val="20"/>
          <w:szCs w:val="20"/>
        </w:rPr>
        <w:t>Barcode Label Details</w:t>
      </w:r>
    </w:p>
    <w:p>
      <w:pPr>
        <w:pStyle w:val="Normal"/>
        <w:rPr>
          <w:i/>
          <w:i/>
          <w:sz w:val="20"/>
          <w:szCs w:val="20"/>
        </w:rPr>
      </w:pPr>
      <w:r>
        <w:rPr>
          <w:i/>
          <w:sz w:val="20"/>
          <w:szCs w:val="20"/>
        </w:rPr>
        <w:t>See Appendix A</w:t>
      </w:r>
    </w:p>
    <w:p>
      <w:pPr>
        <w:pStyle w:val="Normal"/>
        <w:rPr>
          <w:b/>
          <w:b/>
          <w:i/>
          <w:i/>
          <w:smallCaps/>
          <w:sz w:val="20"/>
          <w:szCs w:val="20"/>
        </w:rPr>
      </w:pPr>
      <w:r>
        <w:rPr>
          <w:b/>
          <w:i/>
          <w:smallCaps/>
          <w:sz w:val="20"/>
          <w:szCs w:val="20"/>
        </w:rPr>
      </w:r>
    </w:p>
    <w:p>
      <w:pPr>
        <w:pStyle w:val="Normal"/>
        <w:rPr>
          <w:b/>
          <w:b/>
          <w:smallCaps/>
          <w:sz w:val="20"/>
          <w:szCs w:val="20"/>
        </w:rPr>
      </w:pPr>
      <w:r>
        <w:rPr>
          <w:b/>
          <w:smallCaps/>
          <w:sz w:val="20"/>
          <w:szCs w:val="20"/>
        </w:rPr>
        <w:t>Extreme Weather Testing</w:t>
      </w:r>
    </w:p>
    <w:p>
      <w:pPr>
        <w:pStyle w:val="Normal"/>
        <w:rPr>
          <w:b/>
          <w:b/>
          <w:smallCaps/>
          <w:sz w:val="20"/>
          <w:szCs w:val="20"/>
        </w:rPr>
      </w:pPr>
      <w:r>
        <w:rPr>
          <w:b/>
          <w:smallCaps/>
          <w:sz w:val="20"/>
          <w:szCs w:val="20"/>
        </w:rPr>
      </w:r>
    </w:p>
    <w:p>
      <w:pPr>
        <w:pStyle w:val="Normal"/>
        <w:rPr>
          <w:sz w:val="20"/>
          <w:szCs w:val="20"/>
        </w:rPr>
      </w:pPr>
      <w:r>
        <w:rPr>
          <w:sz w:val="20"/>
          <w:szCs w:val="20"/>
        </w:rPr>
        <w:t>After all labels are placed, the environmental testing will begin.  It will consist of five single tests at different temperatures and rain conditions, and a final test which will cycle through different temperatures to test the effects of sudden temperature change.</w:t>
      </w:r>
    </w:p>
    <w:p>
      <w:pPr>
        <w:pStyle w:val="Normal"/>
        <w:rPr>
          <w:sz w:val="20"/>
          <w:szCs w:val="20"/>
        </w:rPr>
      </w:pPr>
      <w:r>
        <w:rPr>
          <w:sz w:val="20"/>
          <w:szCs w:val="20"/>
        </w:rPr>
      </w:r>
    </w:p>
    <w:p>
      <w:pPr>
        <w:pStyle w:val="Normal"/>
        <w:rPr/>
      </w:pPr>
      <w:r>
        <w:rPr>
          <w:sz w:val="20"/>
          <w:szCs w:val="20"/>
        </w:rPr>
        <w:t>The following table represents the six tests that will be performed on the labels.  Each test will last for one day at a set temperature and the labels will be inspected once each test is concluded.</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Ho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º 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t 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º F with 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d 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º F with Rai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y</w:t>
            </w:r>
          </w:p>
        </w:tc>
      </w:tr>
      <w:tr>
        <w:trPr>
          <w:trHeight w:val="7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y Co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º 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ay</w:t>
            </w:r>
          </w:p>
        </w:tc>
      </w:tr>
    </w:tbl>
    <w:p>
      <w:pPr>
        <w:pStyle w:val="Normal"/>
        <w:rPr>
          <w:sz w:val="20"/>
          <w:szCs w:val="20"/>
        </w:rPr>
      </w:pPr>
      <w:r>
        <w:rPr>
          <w:sz w:val="20"/>
          <w:szCs w:val="20"/>
        </w:rPr>
      </w:r>
      <w:r>
        <w:br w:type="page"/>
      </w:r>
    </w:p>
    <w:p>
      <w:pPr>
        <w:pStyle w:val="Normal"/>
        <w:rPr/>
      </w:pPr>
      <w:r>
        <w:rPr>
          <w:b/>
          <w:smallCaps/>
          <w:sz w:val="20"/>
          <w:szCs w:val="20"/>
        </w:rPr>
        <w:t>Common Problems Encountered after Tests</w:t>
      </w:r>
    </w:p>
    <w:p>
      <w:pPr>
        <w:pStyle w:val="Normal"/>
        <w:rPr>
          <w:b/>
          <w:b/>
          <w:smallCaps/>
          <w:sz w:val="20"/>
          <w:szCs w:val="20"/>
        </w:rPr>
      </w:pPr>
      <w:r>
        <w:rPr>
          <w:b/>
          <w:smallCaps/>
          <w:sz w:val="20"/>
          <w:szCs w:val="20"/>
        </w:rPr>
      </w:r>
    </w:p>
    <w:p>
      <w:pPr>
        <w:pStyle w:val="Normal"/>
        <w:numPr>
          <w:ilvl w:val="0"/>
          <w:numId w:val="4"/>
        </w:numPr>
        <w:rPr/>
      </w:pPr>
      <w:r>
        <w:rPr>
          <w:sz w:val="20"/>
          <w:szCs w:val="20"/>
        </w:rPr>
        <w:t xml:space="preserve">Labels that were applied to rough surfaces did not permanently adhere.  Because of the rough surface, during high humidity or rain, water entered under the label and caused the adhesive to lose tack.  This caused labels to easily peel, especially around the edges.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Major water damage occurred to paper labels or non-synthetic labels.  Facestock became soaked and caused ink to smear and labels to tear easily.  Labels remained in poor condition even after labels were allowed to completely dry.  Other than rain, water damage can occur in high humidity environments.  It is recommended to use a synthetic label in these wet environments.  </w:t>
      </w:r>
    </w:p>
    <w:p>
      <w:pPr>
        <w:pStyle w:val="Normal"/>
        <w:rPr>
          <w:sz w:val="20"/>
          <w:szCs w:val="20"/>
        </w:rPr>
      </w:pPr>
      <w:r>
        <w:rPr>
          <w:sz w:val="20"/>
          <w:szCs w:val="20"/>
        </w:rPr>
      </w:r>
    </w:p>
    <w:p>
      <w:pPr>
        <w:pStyle w:val="Normal"/>
        <w:numPr>
          <w:ilvl w:val="0"/>
          <w:numId w:val="4"/>
        </w:numPr>
        <w:rPr>
          <w:b/>
          <w:b/>
          <w:sz w:val="20"/>
          <w:szCs w:val="20"/>
        </w:rPr>
      </w:pPr>
      <w:r>
        <w:rPr>
          <w:sz w:val="20"/>
          <w:szCs w:val="20"/>
        </w:rPr>
        <w:t xml:space="preserve">Thin aluminum labels, such as the labels Express Inc. offers, have a slight memory effect to the material.  Problems occurred when placing these labels on cylindrical objects such as pipes.  When these labels are applied around the curvature of a pipe, the aluminum tends to return to its normal position (memory), thereby pulling the adhesive up and away from the surface.  This caused peeling edges on the labels that were placed on curved surfaces.  </w:t>
      </w:r>
    </w:p>
    <w:p>
      <w:pPr>
        <w:pStyle w:val="Normal"/>
        <w:rPr>
          <w:b/>
          <w:b/>
          <w:sz w:val="20"/>
          <w:szCs w:val="20"/>
        </w:rPr>
      </w:pPr>
      <w:r>
        <w:rPr>
          <w:b/>
          <w:sz w:val="20"/>
          <w:szCs w:val="20"/>
        </w:rPr>
      </w:r>
    </w:p>
    <w:p>
      <w:pPr>
        <w:pStyle w:val="Normal"/>
        <w:rPr>
          <w:b/>
          <w:b/>
          <w:smallCaps/>
          <w:sz w:val="20"/>
          <w:szCs w:val="20"/>
        </w:rPr>
      </w:pPr>
      <w:r>
        <w:rPr>
          <w:b/>
          <w:smallCaps/>
          <w:sz w:val="20"/>
          <w:szCs w:val="20"/>
        </w:rPr>
        <w:t>Summary of Label Materials</w:t>
      </w:r>
    </w:p>
    <w:p>
      <w:pPr>
        <w:pStyle w:val="Normal"/>
        <w:rPr>
          <w:b/>
          <w:b/>
          <w:smallCaps/>
          <w:color w:val="FF0000"/>
          <w:sz w:val="20"/>
          <w:szCs w:val="20"/>
        </w:rPr>
      </w:pPr>
      <w:r>
        <w:rPr>
          <w:b/>
          <w:smallCaps/>
          <w:color w:val="FF0000"/>
          <w:sz w:val="20"/>
          <w:szCs w:val="20"/>
        </w:rPr>
      </w:r>
    </w:p>
    <w:tbl>
      <w:tblPr>
        <w:tblW w:w="10210" w:type="dxa"/>
        <w:jc w:val="left"/>
        <w:tblInd w:w="-108" w:type="dxa"/>
        <w:tblLayout w:type="fixed"/>
        <w:tblCellMar>
          <w:top w:w="0" w:type="dxa"/>
          <w:left w:w="108" w:type="dxa"/>
          <w:bottom w:w="0" w:type="dxa"/>
          <w:right w:w="108" w:type="dxa"/>
        </w:tblCellMar>
      </w:tblPr>
      <w:tblGrid>
        <w:gridCol w:w="10210"/>
      </w:tblGrid>
      <w:tr>
        <w:trPr/>
        <w:tc>
          <w:tcPr>
            <w:tcW w:w="10210" w:type="dxa"/>
            <w:tcBorders/>
          </w:tcPr>
          <w:tbl>
            <w:tblPr>
              <w:tblW w:w="9948" w:type="dxa"/>
              <w:jc w:val="left"/>
              <w:tblInd w:w="1" w:type="dxa"/>
              <w:tblLayout w:type="fixed"/>
              <w:tblCellMar>
                <w:top w:w="0" w:type="dxa"/>
                <w:left w:w="108" w:type="dxa"/>
                <w:bottom w:w="0" w:type="dxa"/>
                <w:right w:w="108" w:type="dxa"/>
              </w:tblCellMar>
            </w:tblPr>
            <w:tblGrid>
              <w:gridCol w:w="1736"/>
              <w:gridCol w:w="972"/>
              <w:gridCol w:w="988"/>
              <w:gridCol w:w="988"/>
              <w:gridCol w:w="710"/>
              <w:gridCol w:w="894"/>
              <w:gridCol w:w="3660"/>
            </w:tblGrid>
            <w:tr>
              <w:trPr/>
              <w:tc>
                <w:tcPr>
                  <w:tcW w:w="1736" w:type="dxa"/>
                  <w:tcBorders>
                    <w:top w:val="single" w:sz="18" w:space="0" w:color="000000"/>
                    <w:left w:val="single" w:sz="18" w:space="0" w:color="000000"/>
                    <w:bottom w:val="single" w:sz="18" w:space="0" w:color="000000"/>
                    <w:right w:val="single" w:sz="4" w:space="0" w:color="000000"/>
                  </w:tcBorders>
                </w:tcPr>
                <w:p>
                  <w:pPr>
                    <w:pStyle w:val="Normal"/>
                    <w:jc w:val="center"/>
                    <w:rPr>
                      <w:b/>
                      <w:b/>
                    </w:rPr>
                  </w:pPr>
                  <w:r>
                    <w:rPr>
                      <w:b/>
                      <w:sz w:val="20"/>
                    </w:rPr>
                    <w:t>Label Material</w:t>
                  </w:r>
                </w:p>
              </w:tc>
              <w:tc>
                <w:tcPr>
                  <w:tcW w:w="972"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lang w:val="en-US" w:eastAsia="en-US"/>
                    </w:rPr>
                    <mc:AlternateContent>
                      <mc:Choice Requires="wpg">
                        <w:drawing>
                          <wp:inline distT="0" distB="0" distL="0" distR="0">
                            <wp:extent cx="219710" cy="233045"/>
                            <wp:effectExtent l="0" t="0" r="0" b="0"/>
                            <wp:docPr id="2" name=""/>
                            <a:graphic xmlns:a="http://schemas.openxmlformats.org/drawingml/2006/main">
                              <a:graphicData uri="http://schemas.microsoft.com/office/word/2010/wordprocessingGroup">
                                <wpg:wgp>
                                  <wpg:cNvGrpSpPr/>
                                  <wpg:grpSpPr>
                                    <a:xfrm>
                                      <a:off x="0" y="0"/>
                                      <a:ext cx="219600" cy="232920"/>
                                      <a:chOff x="0" y="0"/>
                                      <a:chExt cx="219600" cy="232920"/>
                                    </a:xfrm>
                                  </wpg:grpSpPr>
                                  <wps:wsp>
                                    <wps:cNvSpPr/>
                                    <wps:nvSpPr>
                                      <wps:cNvPr id="0" name=""/>
                                      <wps:cNvSpPr/>
                                    </wps:nvSpPr>
                                    <wps:spPr>
                                      <a:xfrm>
                                        <a:off x="0" y="0"/>
                                        <a:ext cx="219600" cy="232920"/>
                                      </a:xfrm>
                                      <a:prstGeom prst="rect">
                                        <a:avLst/>
                                      </a:prstGeom>
                                      <a:noFill/>
                                      <a:ln w="0">
                                        <a:noFill/>
                                      </a:ln>
                                    </wps:spPr>
                                    <wps:bodyPr/>
                                  </wps:wsp>
                                  <wpg:grpSp>
                                    <wpg:cNvGrpSpPr/>
                                    <wpg:grpSpPr>
                                      <a:xfrm>
                                        <a:off x="0" y="0"/>
                                        <a:ext cx="219600" cy="232920"/>
                                      </a:xfrm>
                                    </wpg:grpSpPr>
                                    <wps:wsp>
                                      <wps:cNvSpPr/>
                                      <wps:spPr>
                                        <a:xfrm>
                                          <a:off x="116280" y="110520"/>
                                          <a:ext cx="51480" cy="24120"/>
                                        </a:xfrm>
                                        <a:custGeom>
                                          <a:avLst/>
                                          <a:gdLst/>
                                          <a:ahLst/>
                                          <a:rect l="l" t="t" r="r" b="b"/>
                                          <a:pathLst>
                                            <a:path w="636" h="301">
                                              <a:moveTo>
                                                <a:pt x="636" y="89"/>
                                              </a:moveTo>
                                              <a:lnTo>
                                                <a:pt x="631" y="114"/>
                                              </a:lnTo>
                                              <a:lnTo>
                                                <a:pt x="621" y="138"/>
                                              </a:lnTo>
                                              <a:lnTo>
                                                <a:pt x="609" y="160"/>
                                              </a:lnTo>
                                              <a:lnTo>
                                                <a:pt x="596" y="181"/>
                                              </a:lnTo>
                                              <a:lnTo>
                                                <a:pt x="580" y="201"/>
                                              </a:lnTo>
                                              <a:lnTo>
                                                <a:pt x="563" y="220"/>
                                              </a:lnTo>
                                              <a:lnTo>
                                                <a:pt x="543" y="236"/>
                                              </a:lnTo>
                                              <a:lnTo>
                                                <a:pt x="521" y="252"/>
                                              </a:lnTo>
                                              <a:lnTo>
                                                <a:pt x="498" y="265"/>
                                              </a:lnTo>
                                              <a:lnTo>
                                                <a:pt x="473" y="276"/>
                                              </a:lnTo>
                                              <a:lnTo>
                                                <a:pt x="447" y="285"/>
                                              </a:lnTo>
                                              <a:lnTo>
                                                <a:pt x="421" y="292"/>
                                              </a:lnTo>
                                              <a:lnTo>
                                                <a:pt x="393" y="298"/>
                                              </a:lnTo>
                                              <a:lnTo>
                                                <a:pt x="364" y="299"/>
                                              </a:lnTo>
                                              <a:lnTo>
                                                <a:pt x="333" y="301"/>
                                              </a:lnTo>
                                              <a:lnTo>
                                                <a:pt x="303" y="298"/>
                                              </a:lnTo>
                                              <a:lnTo>
                                                <a:pt x="271" y="294"/>
                                              </a:lnTo>
                                              <a:lnTo>
                                                <a:pt x="241" y="286"/>
                                              </a:lnTo>
                                              <a:lnTo>
                                                <a:pt x="212" y="276"/>
                                              </a:lnTo>
                                              <a:lnTo>
                                                <a:pt x="183" y="265"/>
                                              </a:lnTo>
                                              <a:lnTo>
                                                <a:pt x="157" y="250"/>
                                              </a:lnTo>
                                              <a:lnTo>
                                                <a:pt x="133" y="235"/>
                                              </a:lnTo>
                                              <a:lnTo>
                                                <a:pt x="110" y="216"/>
                                              </a:lnTo>
                                              <a:lnTo>
                                                <a:pt x="88" y="197"/>
                                              </a:lnTo>
                                              <a:lnTo>
                                                <a:pt x="68" y="175"/>
                                              </a:lnTo>
                                              <a:lnTo>
                                                <a:pt x="51" y="154"/>
                                              </a:lnTo>
                                              <a:lnTo>
                                                <a:pt x="36" y="131"/>
                                              </a:lnTo>
                                              <a:lnTo>
                                                <a:pt x="23" y="106"/>
                                              </a:lnTo>
                                              <a:lnTo>
                                                <a:pt x="13" y="80"/>
                                              </a:lnTo>
                                              <a:lnTo>
                                                <a:pt x="6" y="54"/>
                                              </a:lnTo>
                                              <a:lnTo>
                                                <a:pt x="2" y="27"/>
                                              </a:lnTo>
                                              <a:lnTo>
                                                <a:pt x="0" y="0"/>
                                              </a:lnTo>
                                              <a:lnTo>
                                                <a:pt x="13" y="16"/>
                                              </a:lnTo>
                                              <a:lnTo>
                                                <a:pt x="28" y="30"/>
                                              </a:lnTo>
                                              <a:lnTo>
                                                <a:pt x="42" y="44"/>
                                              </a:lnTo>
                                              <a:lnTo>
                                                <a:pt x="58" y="59"/>
                                              </a:lnTo>
                                              <a:lnTo>
                                                <a:pt x="75" y="72"/>
                                              </a:lnTo>
                                              <a:lnTo>
                                                <a:pt x="94" y="83"/>
                                              </a:lnTo>
                                              <a:lnTo>
                                                <a:pt x="113" y="95"/>
                                              </a:lnTo>
                                              <a:lnTo>
                                                <a:pt x="133" y="106"/>
                                              </a:lnTo>
                                              <a:lnTo>
                                                <a:pt x="154" y="116"/>
                                              </a:lnTo>
                                              <a:lnTo>
                                                <a:pt x="176" y="126"/>
                                              </a:lnTo>
                                              <a:lnTo>
                                                <a:pt x="198" y="135"/>
                                              </a:lnTo>
                                              <a:lnTo>
                                                <a:pt x="222" y="142"/>
                                              </a:lnTo>
                                              <a:lnTo>
                                                <a:pt x="245" y="148"/>
                                              </a:lnTo>
                                              <a:lnTo>
                                                <a:pt x="270" y="154"/>
                                              </a:lnTo>
                                              <a:lnTo>
                                                <a:pt x="294" y="160"/>
                                              </a:lnTo>
                                              <a:lnTo>
                                                <a:pt x="320" y="162"/>
                                              </a:lnTo>
                                              <a:lnTo>
                                                <a:pt x="344" y="165"/>
                                              </a:lnTo>
                                              <a:lnTo>
                                                <a:pt x="367" y="165"/>
                                              </a:lnTo>
                                              <a:lnTo>
                                                <a:pt x="390" y="165"/>
                                              </a:lnTo>
                                              <a:lnTo>
                                                <a:pt x="413" y="165"/>
                                              </a:lnTo>
                                              <a:lnTo>
                                                <a:pt x="434" y="164"/>
                                              </a:lnTo>
                                              <a:lnTo>
                                                <a:pt x="456" y="161"/>
                                              </a:lnTo>
                                              <a:lnTo>
                                                <a:pt x="476" y="157"/>
                                              </a:lnTo>
                                              <a:lnTo>
                                                <a:pt x="498" y="152"/>
                                              </a:lnTo>
                                              <a:lnTo>
                                                <a:pt x="517" y="148"/>
                                              </a:lnTo>
                                              <a:lnTo>
                                                <a:pt x="537" y="141"/>
                                              </a:lnTo>
                                              <a:lnTo>
                                                <a:pt x="556" y="135"/>
                                              </a:lnTo>
                                              <a:lnTo>
                                                <a:pt x="573" y="126"/>
                                              </a:lnTo>
                                              <a:lnTo>
                                                <a:pt x="590" y="118"/>
                                              </a:lnTo>
                                              <a:lnTo>
                                                <a:pt x="606" y="109"/>
                                              </a:lnTo>
                                              <a:lnTo>
                                                <a:pt x="622" y="99"/>
                                              </a:lnTo>
                                              <a:lnTo>
                                                <a:pt x="636" y="89"/>
                                              </a:lnTo>
                                              <a:close/>
                                            </a:path>
                                          </a:pathLst>
                                        </a:custGeom>
                                        <a:solidFill>
                                          <a:srgbClr val="000000"/>
                                        </a:solidFill>
                                        <a:ln w="0">
                                          <a:noFill/>
                                        </a:ln>
                                      </wps:spPr>
                                      <wps:style>
                                        <a:lnRef idx="0"/>
                                        <a:fillRef idx="0"/>
                                        <a:effectRef idx="0"/>
                                        <a:fontRef idx="minor"/>
                                      </wps:style>
                                      <wps:bodyPr/>
                                    </wps:wsp>
                                    <wps:wsp>
                                      <wps:cNvSpPr/>
                                      <wps:spPr>
                                        <a:xfrm>
                                          <a:off x="118800" y="92880"/>
                                          <a:ext cx="51480" cy="24120"/>
                                        </a:xfrm>
                                        <a:custGeom>
                                          <a:avLst/>
                                          <a:gdLst/>
                                          <a:ahLst/>
                                          <a:rect l="l" t="t" r="r" b="b"/>
                                          <a:pathLst>
                                            <a:path w="637" h="301">
                                              <a:moveTo>
                                                <a:pt x="637" y="90"/>
                                              </a:moveTo>
                                              <a:lnTo>
                                                <a:pt x="630" y="114"/>
                                              </a:lnTo>
                                              <a:lnTo>
                                                <a:pt x="621" y="139"/>
                                              </a:lnTo>
                                              <a:lnTo>
                                                <a:pt x="610" y="160"/>
                                              </a:lnTo>
                                              <a:lnTo>
                                                <a:pt x="595" y="182"/>
                                              </a:lnTo>
                                              <a:lnTo>
                                                <a:pt x="580" y="202"/>
                                              </a:lnTo>
                                              <a:lnTo>
                                                <a:pt x="562" y="221"/>
                                              </a:lnTo>
                                              <a:lnTo>
                                                <a:pt x="542" y="237"/>
                                              </a:lnTo>
                                              <a:lnTo>
                                                <a:pt x="520" y="252"/>
                                              </a:lnTo>
                                              <a:lnTo>
                                                <a:pt x="497" y="265"/>
                                              </a:lnTo>
                                              <a:lnTo>
                                                <a:pt x="473" y="277"/>
                                              </a:lnTo>
                                              <a:lnTo>
                                                <a:pt x="448" y="286"/>
                                              </a:lnTo>
                                              <a:lnTo>
                                                <a:pt x="421" y="293"/>
                                              </a:lnTo>
                                              <a:lnTo>
                                                <a:pt x="393" y="299"/>
                                              </a:lnTo>
                                              <a:lnTo>
                                                <a:pt x="365" y="300"/>
                                              </a:lnTo>
                                              <a:lnTo>
                                                <a:pt x="334" y="301"/>
                                              </a:lnTo>
                                              <a:lnTo>
                                                <a:pt x="304" y="299"/>
                                              </a:lnTo>
                                              <a:lnTo>
                                                <a:pt x="272" y="294"/>
                                              </a:lnTo>
                                              <a:lnTo>
                                                <a:pt x="242" y="287"/>
                                              </a:lnTo>
                                              <a:lnTo>
                                                <a:pt x="212" y="277"/>
                                              </a:lnTo>
                                              <a:lnTo>
                                                <a:pt x="184" y="265"/>
                                              </a:lnTo>
                                              <a:lnTo>
                                                <a:pt x="158" y="251"/>
                                              </a:lnTo>
                                              <a:lnTo>
                                                <a:pt x="132" y="235"/>
                                              </a:lnTo>
                                              <a:lnTo>
                                                <a:pt x="109" y="216"/>
                                              </a:lnTo>
                                              <a:lnTo>
                                                <a:pt x="88" y="198"/>
                                              </a:lnTo>
                                              <a:lnTo>
                                                <a:pt x="69" y="176"/>
                                              </a:lnTo>
                                              <a:lnTo>
                                                <a:pt x="51" y="154"/>
                                              </a:lnTo>
                                              <a:lnTo>
                                                <a:pt x="36" y="131"/>
                                              </a:lnTo>
                                              <a:lnTo>
                                                <a:pt x="24" y="107"/>
                                              </a:lnTo>
                                              <a:lnTo>
                                                <a:pt x="14" y="81"/>
                                              </a:lnTo>
                                              <a:lnTo>
                                                <a:pt x="5" y="55"/>
                                              </a:lnTo>
                                              <a:lnTo>
                                                <a:pt x="1" y="28"/>
                                              </a:lnTo>
                                              <a:lnTo>
                                                <a:pt x="0" y="0"/>
                                              </a:lnTo>
                                              <a:lnTo>
                                                <a:pt x="13" y="16"/>
                                              </a:lnTo>
                                              <a:lnTo>
                                                <a:pt x="27" y="31"/>
                                              </a:lnTo>
                                              <a:lnTo>
                                                <a:pt x="41" y="45"/>
                                              </a:lnTo>
                                              <a:lnTo>
                                                <a:pt x="59" y="59"/>
                                              </a:lnTo>
                                              <a:lnTo>
                                                <a:pt x="76" y="72"/>
                                              </a:lnTo>
                                              <a:lnTo>
                                                <a:pt x="93" y="84"/>
                                              </a:lnTo>
                                              <a:lnTo>
                                                <a:pt x="114" y="95"/>
                                              </a:lnTo>
                                              <a:lnTo>
                                                <a:pt x="134" y="107"/>
                                              </a:lnTo>
                                              <a:lnTo>
                                                <a:pt x="154" y="117"/>
                                              </a:lnTo>
                                              <a:lnTo>
                                                <a:pt x="176" y="127"/>
                                              </a:lnTo>
                                              <a:lnTo>
                                                <a:pt x="199" y="136"/>
                                              </a:lnTo>
                                              <a:lnTo>
                                                <a:pt x="222" y="143"/>
                                              </a:lnTo>
                                              <a:lnTo>
                                                <a:pt x="245" y="149"/>
                                              </a:lnTo>
                                              <a:lnTo>
                                                <a:pt x="269" y="154"/>
                                              </a:lnTo>
                                              <a:lnTo>
                                                <a:pt x="294" y="160"/>
                                              </a:lnTo>
                                              <a:lnTo>
                                                <a:pt x="320" y="163"/>
                                              </a:lnTo>
                                              <a:lnTo>
                                                <a:pt x="343" y="166"/>
                                              </a:lnTo>
                                              <a:lnTo>
                                                <a:pt x="366" y="166"/>
                                              </a:lnTo>
                                              <a:lnTo>
                                                <a:pt x="389" y="166"/>
                                              </a:lnTo>
                                              <a:lnTo>
                                                <a:pt x="412" y="166"/>
                                              </a:lnTo>
                                              <a:lnTo>
                                                <a:pt x="434" y="165"/>
                                              </a:lnTo>
                                              <a:lnTo>
                                                <a:pt x="455" y="162"/>
                                              </a:lnTo>
                                              <a:lnTo>
                                                <a:pt x="476" y="157"/>
                                              </a:lnTo>
                                              <a:lnTo>
                                                <a:pt x="497" y="153"/>
                                              </a:lnTo>
                                              <a:lnTo>
                                                <a:pt x="518" y="149"/>
                                              </a:lnTo>
                                              <a:lnTo>
                                                <a:pt x="536" y="142"/>
                                              </a:lnTo>
                                              <a:lnTo>
                                                <a:pt x="555" y="136"/>
                                              </a:lnTo>
                                              <a:lnTo>
                                                <a:pt x="574" y="127"/>
                                              </a:lnTo>
                                              <a:lnTo>
                                                <a:pt x="590" y="118"/>
                                              </a:lnTo>
                                              <a:lnTo>
                                                <a:pt x="607" y="110"/>
                                              </a:lnTo>
                                              <a:lnTo>
                                                <a:pt x="623" y="100"/>
                                              </a:lnTo>
                                              <a:lnTo>
                                                <a:pt x="637" y="90"/>
                                              </a:lnTo>
                                              <a:close/>
                                            </a:path>
                                          </a:pathLst>
                                        </a:custGeom>
                                        <a:solidFill>
                                          <a:srgbClr val="000000"/>
                                        </a:solidFill>
                                        <a:ln w="0">
                                          <a:noFill/>
                                        </a:ln>
                                      </wps:spPr>
                                      <wps:style>
                                        <a:lnRef idx="0"/>
                                        <a:fillRef idx="0"/>
                                        <a:effectRef idx="0"/>
                                        <a:fontRef idx="minor"/>
                                      </wps:style>
                                      <wps:bodyPr/>
                                    </wps:wsp>
                                    <wps:wsp>
                                      <wps:cNvSpPr/>
                                      <wps:spPr>
                                        <a:xfrm>
                                          <a:off x="161280" y="108000"/>
                                          <a:ext cx="33480" cy="15840"/>
                                        </a:xfrm>
                                        <a:custGeom>
                                          <a:avLst/>
                                          <a:gdLst/>
                                          <a:ahLst/>
                                          <a:rect l="l" t="t" r="r" b="b"/>
                                          <a:pathLst>
                                            <a:path w="419" h="197">
                                              <a:moveTo>
                                                <a:pt x="419" y="57"/>
                                              </a:moveTo>
                                              <a:lnTo>
                                                <a:pt x="409" y="89"/>
                                              </a:lnTo>
                                              <a:lnTo>
                                                <a:pt x="391" y="118"/>
                                              </a:lnTo>
                                              <a:lnTo>
                                                <a:pt x="370" y="144"/>
                                              </a:lnTo>
                                              <a:lnTo>
                                                <a:pt x="342" y="164"/>
                                              </a:lnTo>
                                              <a:lnTo>
                                                <a:pt x="310" y="180"/>
                                              </a:lnTo>
                                              <a:lnTo>
                                                <a:pt x="276" y="191"/>
                                              </a:lnTo>
                                              <a:lnTo>
                                                <a:pt x="238" y="197"/>
                                              </a:lnTo>
                                              <a:lnTo>
                                                <a:pt x="199" y="196"/>
                                              </a:lnTo>
                                              <a:lnTo>
                                                <a:pt x="159" y="187"/>
                                              </a:lnTo>
                                              <a:lnTo>
                                                <a:pt x="121" y="173"/>
                                              </a:lnTo>
                                              <a:lnTo>
                                                <a:pt x="87" y="154"/>
                                              </a:lnTo>
                                              <a:lnTo>
                                                <a:pt x="58" y="129"/>
                                              </a:lnTo>
                                              <a:lnTo>
                                                <a:pt x="33" y="101"/>
                                              </a:lnTo>
                                              <a:lnTo>
                                                <a:pt x="16" y="69"/>
                                              </a:lnTo>
                                              <a:lnTo>
                                                <a:pt x="5" y="36"/>
                                              </a:lnTo>
                                              <a:lnTo>
                                                <a:pt x="0" y="0"/>
                                              </a:lnTo>
                                              <a:lnTo>
                                                <a:pt x="18" y="20"/>
                                              </a:lnTo>
                                              <a:lnTo>
                                                <a:pt x="38" y="39"/>
                                              </a:lnTo>
                                              <a:lnTo>
                                                <a:pt x="61" y="54"/>
                                              </a:lnTo>
                                              <a:lnTo>
                                                <a:pt x="87" y="70"/>
                                              </a:lnTo>
                                              <a:lnTo>
                                                <a:pt x="116" y="83"/>
                                              </a:lnTo>
                                              <a:lnTo>
                                                <a:pt x="145" y="93"/>
                                              </a:lnTo>
                                              <a:lnTo>
                                                <a:pt x="176" y="101"/>
                                              </a:lnTo>
                                              <a:lnTo>
                                                <a:pt x="209" y="106"/>
                                              </a:lnTo>
                                              <a:lnTo>
                                                <a:pt x="240" y="108"/>
                                              </a:lnTo>
                                              <a:lnTo>
                                                <a:pt x="270" y="108"/>
                                              </a:lnTo>
                                              <a:lnTo>
                                                <a:pt x="299" y="105"/>
                                              </a:lnTo>
                                              <a:lnTo>
                                                <a:pt x="326" y="99"/>
                                              </a:lnTo>
                                              <a:lnTo>
                                                <a:pt x="352" y="92"/>
                                              </a:lnTo>
                                              <a:lnTo>
                                                <a:pt x="377" y="83"/>
                                              </a:lnTo>
                                              <a:lnTo>
                                                <a:pt x="399" y="70"/>
                                              </a:lnTo>
                                              <a:lnTo>
                                                <a:pt x="419" y="57"/>
                                              </a:lnTo>
                                              <a:close/>
                                            </a:path>
                                          </a:pathLst>
                                        </a:custGeom>
                                        <a:solidFill>
                                          <a:srgbClr val="000000"/>
                                        </a:solidFill>
                                        <a:ln w="0">
                                          <a:noFill/>
                                        </a:ln>
                                      </wps:spPr>
                                      <wps:style>
                                        <a:lnRef idx="0"/>
                                        <a:fillRef idx="0"/>
                                        <a:effectRef idx="0"/>
                                        <a:fontRef idx="minor"/>
                                      </wps:style>
                                      <wps:bodyPr/>
                                    </wps:wsp>
                                    <wps:wsp>
                                      <wps:cNvSpPr/>
                                      <wps:spPr>
                                        <a:xfrm>
                                          <a:off x="96480" y="124560"/>
                                          <a:ext cx="33480" cy="15840"/>
                                        </a:xfrm>
                                        <a:custGeom>
                                          <a:avLst/>
                                          <a:gdLst/>
                                          <a:ahLst/>
                                          <a:rect l="l" t="t" r="r" b="b"/>
                                          <a:pathLst>
                                            <a:path w="418" h="196">
                                              <a:moveTo>
                                                <a:pt x="418" y="57"/>
                                              </a:moveTo>
                                              <a:lnTo>
                                                <a:pt x="408" y="89"/>
                                              </a:lnTo>
                                              <a:lnTo>
                                                <a:pt x="391" y="118"/>
                                              </a:lnTo>
                                              <a:lnTo>
                                                <a:pt x="369" y="144"/>
                                              </a:lnTo>
                                              <a:lnTo>
                                                <a:pt x="342" y="164"/>
                                              </a:lnTo>
                                              <a:lnTo>
                                                <a:pt x="310" y="180"/>
                                              </a:lnTo>
                                              <a:lnTo>
                                                <a:pt x="275" y="191"/>
                                              </a:lnTo>
                                              <a:lnTo>
                                                <a:pt x="238" y="196"/>
                                              </a:lnTo>
                                              <a:lnTo>
                                                <a:pt x="199" y="194"/>
                                              </a:lnTo>
                                              <a:lnTo>
                                                <a:pt x="159" y="187"/>
                                              </a:lnTo>
                                              <a:lnTo>
                                                <a:pt x="121" y="173"/>
                                              </a:lnTo>
                                              <a:lnTo>
                                                <a:pt x="86" y="152"/>
                                              </a:lnTo>
                                              <a:lnTo>
                                                <a:pt x="58" y="129"/>
                                              </a:lnTo>
                                              <a:lnTo>
                                                <a:pt x="33" y="101"/>
                                              </a:lnTo>
                                              <a:lnTo>
                                                <a:pt x="16" y="69"/>
                                              </a:lnTo>
                                              <a:lnTo>
                                                <a:pt x="4" y="36"/>
                                              </a:lnTo>
                                              <a:lnTo>
                                                <a:pt x="0" y="0"/>
                                              </a:lnTo>
                                              <a:lnTo>
                                                <a:pt x="17" y="20"/>
                                              </a:lnTo>
                                              <a:lnTo>
                                                <a:pt x="37" y="37"/>
                                              </a:lnTo>
                                              <a:lnTo>
                                                <a:pt x="60" y="55"/>
                                              </a:lnTo>
                                              <a:lnTo>
                                                <a:pt x="86" y="69"/>
                                              </a:lnTo>
                                              <a:lnTo>
                                                <a:pt x="115" y="82"/>
                                              </a:lnTo>
                                              <a:lnTo>
                                                <a:pt x="144" y="92"/>
                                              </a:lnTo>
                                              <a:lnTo>
                                                <a:pt x="176" y="101"/>
                                              </a:lnTo>
                                              <a:lnTo>
                                                <a:pt x="209" y="106"/>
                                              </a:lnTo>
                                              <a:lnTo>
                                                <a:pt x="239" y="108"/>
                                              </a:lnTo>
                                              <a:lnTo>
                                                <a:pt x="270" y="108"/>
                                              </a:lnTo>
                                              <a:lnTo>
                                                <a:pt x="298" y="105"/>
                                              </a:lnTo>
                                              <a:lnTo>
                                                <a:pt x="326" y="99"/>
                                              </a:lnTo>
                                              <a:lnTo>
                                                <a:pt x="352" y="92"/>
                                              </a:lnTo>
                                              <a:lnTo>
                                                <a:pt x="376" y="82"/>
                                              </a:lnTo>
                                              <a:lnTo>
                                                <a:pt x="398" y="70"/>
                                              </a:lnTo>
                                              <a:lnTo>
                                                <a:pt x="418" y="57"/>
                                              </a:lnTo>
                                              <a:close/>
                                            </a:path>
                                          </a:pathLst>
                                        </a:custGeom>
                                        <a:solidFill>
                                          <a:srgbClr val="000000"/>
                                        </a:solidFill>
                                        <a:ln w="0">
                                          <a:noFill/>
                                        </a:ln>
                                      </wps:spPr>
                                      <wps:style>
                                        <a:lnRef idx="0"/>
                                        <a:fillRef idx="0"/>
                                        <a:effectRef idx="0"/>
                                        <a:fontRef idx="minor"/>
                                      </wps:style>
                                      <wps:bodyPr/>
                                    </wps:wsp>
                                    <wps:wsp>
                                      <wps:cNvSpPr/>
                                      <wps:spPr>
                                        <a:xfrm>
                                          <a:off x="175320" y="126360"/>
                                          <a:ext cx="33480" cy="15840"/>
                                        </a:xfrm>
                                        <a:custGeom>
                                          <a:avLst/>
                                          <a:gdLst/>
                                          <a:ahLst/>
                                          <a:rect l="l" t="t" r="r" b="b"/>
                                          <a:pathLst>
                                            <a:path w="419" h="197">
                                              <a:moveTo>
                                                <a:pt x="419" y="58"/>
                                              </a:moveTo>
                                              <a:lnTo>
                                                <a:pt x="409" y="89"/>
                                              </a:lnTo>
                                              <a:lnTo>
                                                <a:pt x="392" y="118"/>
                                              </a:lnTo>
                                              <a:lnTo>
                                                <a:pt x="370" y="144"/>
                                              </a:lnTo>
                                              <a:lnTo>
                                                <a:pt x="343" y="164"/>
                                              </a:lnTo>
                                              <a:lnTo>
                                                <a:pt x="311" y="180"/>
                                              </a:lnTo>
                                              <a:lnTo>
                                                <a:pt x="277" y="192"/>
                                              </a:lnTo>
                                              <a:lnTo>
                                                <a:pt x="239" y="197"/>
                                              </a:lnTo>
                                              <a:lnTo>
                                                <a:pt x="200" y="196"/>
                                              </a:lnTo>
                                              <a:lnTo>
                                                <a:pt x="160" y="187"/>
                                              </a:lnTo>
                                              <a:lnTo>
                                                <a:pt x="122" y="173"/>
                                              </a:lnTo>
                                              <a:lnTo>
                                                <a:pt x="88" y="154"/>
                                              </a:lnTo>
                                              <a:lnTo>
                                                <a:pt x="59" y="130"/>
                                              </a:lnTo>
                                              <a:lnTo>
                                                <a:pt x="34" y="101"/>
                                              </a:lnTo>
                                              <a:lnTo>
                                                <a:pt x="15" y="69"/>
                                              </a:lnTo>
                                              <a:lnTo>
                                                <a:pt x="4" y="36"/>
                                              </a:lnTo>
                                              <a:lnTo>
                                                <a:pt x="0" y="0"/>
                                              </a:lnTo>
                                              <a:lnTo>
                                                <a:pt x="17" y="20"/>
                                              </a:lnTo>
                                              <a:lnTo>
                                                <a:pt x="38" y="39"/>
                                              </a:lnTo>
                                              <a:lnTo>
                                                <a:pt x="62" y="55"/>
                                              </a:lnTo>
                                              <a:lnTo>
                                                <a:pt x="88" y="71"/>
                                              </a:lnTo>
                                              <a:lnTo>
                                                <a:pt x="115" y="84"/>
                                              </a:lnTo>
                                              <a:lnTo>
                                                <a:pt x="145" y="94"/>
                                              </a:lnTo>
                                              <a:lnTo>
                                                <a:pt x="177" y="101"/>
                                              </a:lnTo>
                                              <a:lnTo>
                                                <a:pt x="210" y="107"/>
                                              </a:lnTo>
                                              <a:lnTo>
                                                <a:pt x="240" y="108"/>
                                              </a:lnTo>
                                              <a:lnTo>
                                                <a:pt x="271" y="108"/>
                                              </a:lnTo>
                                              <a:lnTo>
                                                <a:pt x="300" y="105"/>
                                              </a:lnTo>
                                              <a:lnTo>
                                                <a:pt x="327" y="100"/>
                                              </a:lnTo>
                                              <a:lnTo>
                                                <a:pt x="353" y="92"/>
                                              </a:lnTo>
                                              <a:lnTo>
                                                <a:pt x="378" y="84"/>
                                              </a:lnTo>
                                              <a:lnTo>
                                                <a:pt x="399" y="71"/>
                                              </a:lnTo>
                                              <a:lnTo>
                                                <a:pt x="419" y="58"/>
                                              </a:lnTo>
                                              <a:close/>
                                            </a:path>
                                          </a:pathLst>
                                        </a:custGeom>
                                        <a:solidFill>
                                          <a:srgbClr val="000000"/>
                                        </a:solidFill>
                                        <a:ln w="0">
                                          <a:noFill/>
                                        </a:ln>
                                      </wps:spPr>
                                      <wps:style>
                                        <a:lnRef idx="0"/>
                                        <a:fillRef idx="0"/>
                                        <a:effectRef idx="0"/>
                                        <a:fontRef idx="minor"/>
                                      </wps:style>
                                      <wps:bodyPr/>
                                    </wps:wsp>
                                    <wps:wsp>
                                      <wps:cNvSpPr/>
                                      <wps:spPr>
                                        <a:xfrm>
                                          <a:off x="28080" y="98280"/>
                                          <a:ext cx="33480" cy="15840"/>
                                        </a:xfrm>
                                        <a:custGeom>
                                          <a:avLst/>
                                          <a:gdLst/>
                                          <a:ahLst/>
                                          <a:rect l="l" t="t" r="r" b="b"/>
                                          <a:pathLst>
                                            <a:path w="418" h="197">
                                              <a:moveTo>
                                                <a:pt x="418" y="57"/>
                                              </a:moveTo>
                                              <a:lnTo>
                                                <a:pt x="408" y="89"/>
                                              </a:lnTo>
                                              <a:lnTo>
                                                <a:pt x="392" y="118"/>
                                              </a:lnTo>
                                              <a:lnTo>
                                                <a:pt x="369" y="144"/>
                                              </a:lnTo>
                                              <a:lnTo>
                                                <a:pt x="343" y="164"/>
                                              </a:lnTo>
                                              <a:lnTo>
                                                <a:pt x="311" y="180"/>
                                              </a:lnTo>
                                              <a:lnTo>
                                                <a:pt x="277" y="191"/>
                                              </a:lnTo>
                                              <a:lnTo>
                                                <a:pt x="239" y="197"/>
                                              </a:lnTo>
                                              <a:lnTo>
                                                <a:pt x="199" y="196"/>
                                              </a:lnTo>
                                              <a:lnTo>
                                                <a:pt x="158" y="187"/>
                                              </a:lnTo>
                                              <a:lnTo>
                                                <a:pt x="121" y="172"/>
                                              </a:lnTo>
                                              <a:lnTo>
                                                <a:pt x="86" y="154"/>
                                              </a:lnTo>
                                              <a:lnTo>
                                                <a:pt x="57" y="129"/>
                                              </a:lnTo>
                                              <a:lnTo>
                                                <a:pt x="33" y="100"/>
                                              </a:lnTo>
                                              <a:lnTo>
                                                <a:pt x="16" y="69"/>
                                              </a:lnTo>
                                              <a:lnTo>
                                                <a:pt x="4" y="36"/>
                                              </a:lnTo>
                                              <a:lnTo>
                                                <a:pt x="0" y="0"/>
                                              </a:lnTo>
                                              <a:lnTo>
                                                <a:pt x="17" y="20"/>
                                              </a:lnTo>
                                              <a:lnTo>
                                                <a:pt x="39" y="39"/>
                                              </a:lnTo>
                                              <a:lnTo>
                                                <a:pt x="62" y="54"/>
                                              </a:lnTo>
                                              <a:lnTo>
                                                <a:pt x="88" y="70"/>
                                              </a:lnTo>
                                              <a:lnTo>
                                                <a:pt x="115" y="83"/>
                                              </a:lnTo>
                                              <a:lnTo>
                                                <a:pt x="145" y="93"/>
                                              </a:lnTo>
                                              <a:lnTo>
                                                <a:pt x="177" y="100"/>
                                              </a:lnTo>
                                              <a:lnTo>
                                                <a:pt x="210" y="106"/>
                                              </a:lnTo>
                                              <a:lnTo>
                                                <a:pt x="241" y="108"/>
                                              </a:lnTo>
                                              <a:lnTo>
                                                <a:pt x="271" y="108"/>
                                              </a:lnTo>
                                              <a:lnTo>
                                                <a:pt x="300" y="105"/>
                                              </a:lnTo>
                                              <a:lnTo>
                                                <a:pt x="327" y="99"/>
                                              </a:lnTo>
                                              <a:lnTo>
                                                <a:pt x="353" y="92"/>
                                              </a:lnTo>
                                              <a:lnTo>
                                                <a:pt x="376" y="83"/>
                                              </a:lnTo>
                                              <a:lnTo>
                                                <a:pt x="398" y="70"/>
                                              </a:lnTo>
                                              <a:lnTo>
                                                <a:pt x="418" y="57"/>
                                              </a:lnTo>
                                              <a:close/>
                                            </a:path>
                                          </a:pathLst>
                                        </a:custGeom>
                                        <a:solidFill>
                                          <a:srgbClr val="000000"/>
                                        </a:solidFill>
                                        <a:ln w="0">
                                          <a:noFill/>
                                        </a:ln>
                                      </wps:spPr>
                                      <wps:style>
                                        <a:lnRef idx="0"/>
                                        <a:fillRef idx="0"/>
                                        <a:effectRef idx="0"/>
                                        <a:fontRef idx="minor"/>
                                      </wps:style>
                                      <wps:bodyPr/>
                                    </wps:wsp>
                                    <wps:wsp>
                                      <wps:cNvSpPr/>
                                      <wps:spPr>
                                        <a:xfrm>
                                          <a:off x="71640" y="127080"/>
                                          <a:ext cx="33480" cy="15840"/>
                                        </a:xfrm>
                                        <a:custGeom>
                                          <a:avLst/>
                                          <a:gdLst/>
                                          <a:ahLst/>
                                          <a:rect l="l" t="t" r="r" b="b"/>
                                          <a:pathLst>
                                            <a:path w="419" h="197">
                                              <a:moveTo>
                                                <a:pt x="419" y="58"/>
                                              </a:moveTo>
                                              <a:lnTo>
                                                <a:pt x="408" y="89"/>
                                              </a:lnTo>
                                              <a:lnTo>
                                                <a:pt x="391" y="118"/>
                                              </a:lnTo>
                                              <a:lnTo>
                                                <a:pt x="370" y="144"/>
                                              </a:lnTo>
                                              <a:lnTo>
                                                <a:pt x="342" y="164"/>
                                              </a:lnTo>
                                              <a:lnTo>
                                                <a:pt x="312" y="180"/>
                                              </a:lnTo>
                                              <a:lnTo>
                                                <a:pt x="277" y="191"/>
                                              </a:lnTo>
                                              <a:lnTo>
                                                <a:pt x="240" y="197"/>
                                              </a:lnTo>
                                              <a:lnTo>
                                                <a:pt x="199" y="196"/>
                                              </a:lnTo>
                                              <a:lnTo>
                                                <a:pt x="159" y="187"/>
                                              </a:lnTo>
                                              <a:lnTo>
                                                <a:pt x="121" y="173"/>
                                              </a:lnTo>
                                              <a:lnTo>
                                                <a:pt x="87" y="154"/>
                                              </a:lnTo>
                                              <a:lnTo>
                                                <a:pt x="58" y="130"/>
                                              </a:lnTo>
                                              <a:lnTo>
                                                <a:pt x="33" y="101"/>
                                              </a:lnTo>
                                              <a:lnTo>
                                                <a:pt x="16" y="69"/>
                                              </a:lnTo>
                                              <a:lnTo>
                                                <a:pt x="4" y="36"/>
                                              </a:lnTo>
                                              <a:lnTo>
                                                <a:pt x="0" y="0"/>
                                              </a:lnTo>
                                              <a:lnTo>
                                                <a:pt x="17" y="20"/>
                                              </a:lnTo>
                                              <a:lnTo>
                                                <a:pt x="39" y="39"/>
                                              </a:lnTo>
                                              <a:lnTo>
                                                <a:pt x="62" y="55"/>
                                              </a:lnTo>
                                              <a:lnTo>
                                                <a:pt x="88" y="71"/>
                                              </a:lnTo>
                                              <a:lnTo>
                                                <a:pt x="116" y="83"/>
                                              </a:lnTo>
                                              <a:lnTo>
                                                <a:pt x="144" y="94"/>
                                              </a:lnTo>
                                              <a:lnTo>
                                                <a:pt x="176" y="101"/>
                                              </a:lnTo>
                                              <a:lnTo>
                                                <a:pt x="209" y="107"/>
                                              </a:lnTo>
                                              <a:lnTo>
                                                <a:pt x="240" y="108"/>
                                              </a:lnTo>
                                              <a:lnTo>
                                                <a:pt x="270" y="108"/>
                                              </a:lnTo>
                                              <a:lnTo>
                                                <a:pt x="299" y="105"/>
                                              </a:lnTo>
                                              <a:lnTo>
                                                <a:pt x="326" y="99"/>
                                              </a:lnTo>
                                              <a:lnTo>
                                                <a:pt x="352" y="92"/>
                                              </a:lnTo>
                                              <a:lnTo>
                                                <a:pt x="377" y="83"/>
                                              </a:lnTo>
                                              <a:lnTo>
                                                <a:pt x="398" y="71"/>
                                              </a:lnTo>
                                              <a:lnTo>
                                                <a:pt x="419" y="58"/>
                                              </a:lnTo>
                                              <a:close/>
                                            </a:path>
                                          </a:pathLst>
                                        </a:custGeom>
                                        <a:solidFill>
                                          <a:srgbClr val="000000"/>
                                        </a:solidFill>
                                        <a:ln w="0">
                                          <a:noFill/>
                                        </a:ln>
                                      </wps:spPr>
                                      <wps:style>
                                        <a:lnRef idx="0"/>
                                        <a:fillRef idx="0"/>
                                        <a:effectRef idx="0"/>
                                        <a:fontRef idx="minor"/>
                                      </wps:style>
                                      <wps:bodyPr/>
                                    </wps:wsp>
                                    <wps:wsp>
                                      <wps:cNvSpPr/>
                                      <wps:spPr>
                                        <a:xfrm>
                                          <a:off x="147960" y="127800"/>
                                          <a:ext cx="33480" cy="15840"/>
                                        </a:xfrm>
                                        <a:custGeom>
                                          <a:avLst/>
                                          <a:gdLst/>
                                          <a:ahLst/>
                                          <a:rect l="l" t="t" r="r" b="b"/>
                                          <a:pathLst>
                                            <a:path w="419" h="198">
                                              <a:moveTo>
                                                <a:pt x="419" y="60"/>
                                              </a:moveTo>
                                              <a:lnTo>
                                                <a:pt x="408" y="91"/>
                                              </a:lnTo>
                                              <a:lnTo>
                                                <a:pt x="393" y="120"/>
                                              </a:lnTo>
                                              <a:lnTo>
                                                <a:pt x="369" y="144"/>
                                              </a:lnTo>
                                              <a:lnTo>
                                                <a:pt x="344" y="166"/>
                                              </a:lnTo>
                                              <a:lnTo>
                                                <a:pt x="312" y="182"/>
                                              </a:lnTo>
                                              <a:lnTo>
                                                <a:pt x="277" y="192"/>
                                              </a:lnTo>
                                              <a:lnTo>
                                                <a:pt x="240" y="198"/>
                                              </a:lnTo>
                                              <a:lnTo>
                                                <a:pt x="199" y="196"/>
                                              </a:lnTo>
                                              <a:lnTo>
                                                <a:pt x="159" y="188"/>
                                              </a:lnTo>
                                              <a:lnTo>
                                                <a:pt x="121" y="173"/>
                                              </a:lnTo>
                                              <a:lnTo>
                                                <a:pt x="87" y="155"/>
                                              </a:lnTo>
                                              <a:lnTo>
                                                <a:pt x="58" y="130"/>
                                              </a:lnTo>
                                              <a:lnTo>
                                                <a:pt x="33" y="101"/>
                                              </a:lnTo>
                                              <a:lnTo>
                                                <a:pt x="16" y="70"/>
                                              </a:lnTo>
                                              <a:lnTo>
                                                <a:pt x="4" y="36"/>
                                              </a:lnTo>
                                              <a:lnTo>
                                                <a:pt x="0" y="0"/>
                                              </a:lnTo>
                                              <a:lnTo>
                                                <a:pt x="17" y="21"/>
                                              </a:lnTo>
                                              <a:lnTo>
                                                <a:pt x="39" y="39"/>
                                              </a:lnTo>
                                              <a:lnTo>
                                                <a:pt x="62" y="55"/>
                                              </a:lnTo>
                                              <a:lnTo>
                                                <a:pt x="88" y="71"/>
                                              </a:lnTo>
                                              <a:lnTo>
                                                <a:pt x="116" y="84"/>
                                              </a:lnTo>
                                              <a:lnTo>
                                                <a:pt x="146" y="94"/>
                                              </a:lnTo>
                                              <a:lnTo>
                                                <a:pt x="178" y="101"/>
                                              </a:lnTo>
                                              <a:lnTo>
                                                <a:pt x="211" y="107"/>
                                              </a:lnTo>
                                              <a:lnTo>
                                                <a:pt x="241" y="110"/>
                                              </a:lnTo>
                                              <a:lnTo>
                                                <a:pt x="271" y="108"/>
                                              </a:lnTo>
                                              <a:lnTo>
                                                <a:pt x="300" y="106"/>
                                              </a:lnTo>
                                              <a:lnTo>
                                                <a:pt x="328" y="101"/>
                                              </a:lnTo>
                                              <a:lnTo>
                                                <a:pt x="354" y="94"/>
                                              </a:lnTo>
                                              <a:lnTo>
                                                <a:pt x="377" y="84"/>
                                              </a:lnTo>
                                              <a:lnTo>
                                                <a:pt x="398" y="72"/>
                                              </a:lnTo>
                                              <a:lnTo>
                                                <a:pt x="419" y="60"/>
                                              </a:lnTo>
                                              <a:close/>
                                            </a:path>
                                          </a:pathLst>
                                        </a:custGeom>
                                        <a:solidFill>
                                          <a:srgbClr val="000000"/>
                                        </a:solidFill>
                                        <a:ln w="0">
                                          <a:noFill/>
                                        </a:ln>
                                      </wps:spPr>
                                      <wps:style>
                                        <a:lnRef idx="0"/>
                                        <a:fillRef idx="0"/>
                                        <a:effectRef idx="0"/>
                                        <a:fontRef idx="minor"/>
                                      </wps:style>
                                      <wps:bodyPr/>
                                    </wps:wsp>
                                    <wps:wsp>
                                      <wps:cNvSpPr/>
                                      <wps:spPr>
                                        <a:xfrm>
                                          <a:off x="47520" y="112320"/>
                                          <a:ext cx="51480" cy="23400"/>
                                        </a:xfrm>
                                        <a:custGeom>
                                          <a:avLst/>
                                          <a:gdLst/>
                                          <a:ahLst/>
                                          <a:rect l="l" t="t" r="r" b="b"/>
                                          <a:pathLst>
                                            <a:path w="638" h="291">
                                              <a:moveTo>
                                                <a:pt x="638" y="72"/>
                                              </a:moveTo>
                                              <a:lnTo>
                                                <a:pt x="632" y="97"/>
                                              </a:lnTo>
                                              <a:lnTo>
                                                <a:pt x="623" y="121"/>
                                              </a:lnTo>
                                              <a:lnTo>
                                                <a:pt x="612" y="144"/>
                                              </a:lnTo>
                                              <a:lnTo>
                                                <a:pt x="599" y="166"/>
                                              </a:lnTo>
                                              <a:lnTo>
                                                <a:pt x="584" y="186"/>
                                              </a:lnTo>
                                              <a:lnTo>
                                                <a:pt x="566" y="205"/>
                                              </a:lnTo>
                                              <a:lnTo>
                                                <a:pt x="547" y="222"/>
                                              </a:lnTo>
                                              <a:lnTo>
                                                <a:pt x="525" y="238"/>
                                              </a:lnTo>
                                              <a:lnTo>
                                                <a:pt x="504" y="251"/>
                                              </a:lnTo>
                                              <a:lnTo>
                                                <a:pt x="479" y="264"/>
                                              </a:lnTo>
                                              <a:lnTo>
                                                <a:pt x="453" y="274"/>
                                              </a:lnTo>
                                              <a:lnTo>
                                                <a:pt x="426" y="281"/>
                                              </a:lnTo>
                                              <a:lnTo>
                                                <a:pt x="398" y="287"/>
                                              </a:lnTo>
                                              <a:lnTo>
                                                <a:pt x="369" y="290"/>
                                              </a:lnTo>
                                              <a:lnTo>
                                                <a:pt x="339" y="291"/>
                                              </a:lnTo>
                                              <a:lnTo>
                                                <a:pt x="309" y="290"/>
                                              </a:lnTo>
                                              <a:lnTo>
                                                <a:pt x="277" y="286"/>
                                              </a:lnTo>
                                              <a:lnTo>
                                                <a:pt x="247" y="280"/>
                                              </a:lnTo>
                                              <a:lnTo>
                                                <a:pt x="218" y="270"/>
                                              </a:lnTo>
                                              <a:lnTo>
                                                <a:pt x="189" y="260"/>
                                              </a:lnTo>
                                              <a:lnTo>
                                                <a:pt x="162" y="245"/>
                                              </a:lnTo>
                                              <a:lnTo>
                                                <a:pt x="137" y="231"/>
                                              </a:lnTo>
                                              <a:lnTo>
                                                <a:pt x="114" y="214"/>
                                              </a:lnTo>
                                              <a:lnTo>
                                                <a:pt x="92" y="195"/>
                                              </a:lnTo>
                                              <a:lnTo>
                                                <a:pt x="72" y="175"/>
                                              </a:lnTo>
                                              <a:lnTo>
                                                <a:pt x="53" y="153"/>
                                              </a:lnTo>
                                              <a:lnTo>
                                                <a:pt x="39" y="130"/>
                                              </a:lnTo>
                                              <a:lnTo>
                                                <a:pt x="26" y="105"/>
                                              </a:lnTo>
                                              <a:lnTo>
                                                <a:pt x="14" y="81"/>
                                              </a:lnTo>
                                              <a:lnTo>
                                                <a:pt x="7" y="55"/>
                                              </a:lnTo>
                                              <a:lnTo>
                                                <a:pt x="1" y="28"/>
                                              </a:lnTo>
                                              <a:lnTo>
                                                <a:pt x="0" y="0"/>
                                              </a:lnTo>
                                              <a:lnTo>
                                                <a:pt x="13" y="16"/>
                                              </a:lnTo>
                                              <a:lnTo>
                                                <a:pt x="27" y="31"/>
                                              </a:lnTo>
                                              <a:lnTo>
                                                <a:pt x="43" y="44"/>
                                              </a:lnTo>
                                              <a:lnTo>
                                                <a:pt x="59" y="58"/>
                                              </a:lnTo>
                                              <a:lnTo>
                                                <a:pt x="78" y="69"/>
                                              </a:lnTo>
                                              <a:lnTo>
                                                <a:pt x="95" y="82"/>
                                              </a:lnTo>
                                              <a:lnTo>
                                                <a:pt x="115" y="94"/>
                                              </a:lnTo>
                                              <a:lnTo>
                                                <a:pt x="136" y="104"/>
                                              </a:lnTo>
                                              <a:lnTo>
                                                <a:pt x="157" y="114"/>
                                              </a:lnTo>
                                              <a:lnTo>
                                                <a:pt x="179" y="123"/>
                                              </a:lnTo>
                                              <a:lnTo>
                                                <a:pt x="201" y="130"/>
                                              </a:lnTo>
                                              <a:lnTo>
                                                <a:pt x="225" y="137"/>
                                              </a:lnTo>
                                              <a:lnTo>
                                                <a:pt x="248" y="143"/>
                                              </a:lnTo>
                                              <a:lnTo>
                                                <a:pt x="273" y="147"/>
                                              </a:lnTo>
                                              <a:lnTo>
                                                <a:pt x="297" y="152"/>
                                              </a:lnTo>
                                              <a:lnTo>
                                                <a:pt x="323" y="154"/>
                                              </a:lnTo>
                                              <a:lnTo>
                                                <a:pt x="346" y="156"/>
                                              </a:lnTo>
                                              <a:lnTo>
                                                <a:pt x="369" y="156"/>
                                              </a:lnTo>
                                              <a:lnTo>
                                                <a:pt x="392" y="156"/>
                                              </a:lnTo>
                                              <a:lnTo>
                                                <a:pt x="416" y="154"/>
                                              </a:lnTo>
                                              <a:lnTo>
                                                <a:pt x="437" y="152"/>
                                              </a:lnTo>
                                              <a:lnTo>
                                                <a:pt x="459" y="149"/>
                                              </a:lnTo>
                                              <a:lnTo>
                                                <a:pt x="479" y="144"/>
                                              </a:lnTo>
                                              <a:lnTo>
                                                <a:pt x="501" y="140"/>
                                              </a:lnTo>
                                              <a:lnTo>
                                                <a:pt x="519" y="134"/>
                                              </a:lnTo>
                                              <a:lnTo>
                                                <a:pt x="540" y="127"/>
                                              </a:lnTo>
                                              <a:lnTo>
                                                <a:pt x="557" y="120"/>
                                              </a:lnTo>
                                              <a:lnTo>
                                                <a:pt x="576" y="113"/>
                                              </a:lnTo>
                                              <a:lnTo>
                                                <a:pt x="592" y="103"/>
                                              </a:lnTo>
                                              <a:lnTo>
                                                <a:pt x="609" y="94"/>
                                              </a:lnTo>
                                              <a:lnTo>
                                                <a:pt x="623" y="84"/>
                                              </a:lnTo>
                                              <a:lnTo>
                                                <a:pt x="638" y="72"/>
                                              </a:lnTo>
                                              <a:close/>
                                            </a:path>
                                          </a:pathLst>
                                        </a:custGeom>
                                        <a:solidFill>
                                          <a:srgbClr val="000000"/>
                                        </a:solidFill>
                                        <a:ln w="0">
                                          <a:noFill/>
                                        </a:ln>
                                      </wps:spPr>
                                      <wps:style>
                                        <a:lnRef idx="0"/>
                                        <a:fillRef idx="0"/>
                                        <a:effectRef idx="0"/>
                                        <a:fontRef idx="minor"/>
                                      </wps:style>
                                      <wps:bodyPr/>
                                    </wps:wsp>
                                    <wps:wsp>
                                      <wps:cNvSpPr/>
                                      <wps:spPr>
                                        <a:xfrm>
                                          <a:off x="59040" y="82440"/>
                                          <a:ext cx="59760" cy="28080"/>
                                        </a:xfrm>
                                        <a:custGeom>
                                          <a:avLst/>
                                          <a:gdLst/>
                                          <a:ahLst/>
                                          <a:rect l="l" t="t" r="r" b="b"/>
                                          <a:pathLst>
                                            <a:path w="741" h="350">
                                              <a:moveTo>
                                                <a:pt x="741" y="103"/>
                                              </a:moveTo>
                                              <a:lnTo>
                                                <a:pt x="733" y="132"/>
                                              </a:lnTo>
                                              <a:lnTo>
                                                <a:pt x="723" y="160"/>
                                              </a:lnTo>
                                              <a:lnTo>
                                                <a:pt x="709" y="187"/>
                                              </a:lnTo>
                                              <a:lnTo>
                                                <a:pt x="693" y="211"/>
                                              </a:lnTo>
                                              <a:lnTo>
                                                <a:pt x="676" y="235"/>
                                              </a:lnTo>
                                              <a:lnTo>
                                                <a:pt x="654" y="256"/>
                                              </a:lnTo>
                                              <a:lnTo>
                                                <a:pt x="631" y="275"/>
                                              </a:lnTo>
                                              <a:lnTo>
                                                <a:pt x="606" y="292"/>
                                              </a:lnTo>
                                              <a:lnTo>
                                                <a:pt x="580" y="308"/>
                                              </a:lnTo>
                                              <a:lnTo>
                                                <a:pt x="551" y="321"/>
                                              </a:lnTo>
                                              <a:lnTo>
                                                <a:pt x="521" y="332"/>
                                              </a:lnTo>
                                              <a:lnTo>
                                                <a:pt x="489" y="340"/>
                                              </a:lnTo>
                                              <a:lnTo>
                                                <a:pt x="456" y="345"/>
                                              </a:lnTo>
                                              <a:lnTo>
                                                <a:pt x="423" y="350"/>
                                              </a:lnTo>
                                              <a:lnTo>
                                                <a:pt x="388" y="350"/>
                                              </a:lnTo>
                                              <a:lnTo>
                                                <a:pt x="352" y="347"/>
                                              </a:lnTo>
                                              <a:lnTo>
                                                <a:pt x="316" y="341"/>
                                              </a:lnTo>
                                              <a:lnTo>
                                                <a:pt x="280" y="332"/>
                                              </a:lnTo>
                                              <a:lnTo>
                                                <a:pt x="247" y="321"/>
                                              </a:lnTo>
                                              <a:lnTo>
                                                <a:pt x="214" y="308"/>
                                              </a:lnTo>
                                              <a:lnTo>
                                                <a:pt x="184" y="291"/>
                                              </a:lnTo>
                                              <a:lnTo>
                                                <a:pt x="155" y="273"/>
                                              </a:lnTo>
                                              <a:lnTo>
                                                <a:pt x="127" y="252"/>
                                              </a:lnTo>
                                              <a:lnTo>
                                                <a:pt x="103" y="229"/>
                                              </a:lnTo>
                                              <a:lnTo>
                                                <a:pt x="80" y="206"/>
                                              </a:lnTo>
                                              <a:lnTo>
                                                <a:pt x="59" y="180"/>
                                              </a:lnTo>
                                              <a:lnTo>
                                                <a:pt x="42" y="152"/>
                                              </a:lnTo>
                                              <a:lnTo>
                                                <a:pt x="28" y="124"/>
                                              </a:lnTo>
                                              <a:lnTo>
                                                <a:pt x="16" y="93"/>
                                              </a:lnTo>
                                              <a:lnTo>
                                                <a:pt x="8" y="63"/>
                                              </a:lnTo>
                                              <a:lnTo>
                                                <a:pt x="2" y="31"/>
                                              </a:lnTo>
                                              <a:lnTo>
                                                <a:pt x="0" y="0"/>
                                              </a:lnTo>
                                              <a:lnTo>
                                                <a:pt x="15" y="18"/>
                                              </a:lnTo>
                                              <a:lnTo>
                                                <a:pt x="31" y="36"/>
                                              </a:lnTo>
                                              <a:lnTo>
                                                <a:pt x="49" y="52"/>
                                              </a:lnTo>
                                              <a:lnTo>
                                                <a:pt x="68" y="67"/>
                                              </a:lnTo>
                                              <a:lnTo>
                                                <a:pt x="88" y="83"/>
                                              </a:lnTo>
                                              <a:lnTo>
                                                <a:pt x="109" y="98"/>
                                              </a:lnTo>
                                              <a:lnTo>
                                                <a:pt x="132" y="112"/>
                                              </a:lnTo>
                                              <a:lnTo>
                                                <a:pt x="155" y="125"/>
                                              </a:lnTo>
                                              <a:lnTo>
                                                <a:pt x="179" y="137"/>
                                              </a:lnTo>
                                              <a:lnTo>
                                                <a:pt x="204" y="147"/>
                                              </a:lnTo>
                                              <a:lnTo>
                                                <a:pt x="230" y="157"/>
                                              </a:lnTo>
                                              <a:lnTo>
                                                <a:pt x="257" y="165"/>
                                              </a:lnTo>
                                              <a:lnTo>
                                                <a:pt x="285" y="174"/>
                                              </a:lnTo>
                                              <a:lnTo>
                                                <a:pt x="313" y="180"/>
                                              </a:lnTo>
                                              <a:lnTo>
                                                <a:pt x="342" y="186"/>
                                              </a:lnTo>
                                              <a:lnTo>
                                                <a:pt x="373" y="190"/>
                                              </a:lnTo>
                                              <a:lnTo>
                                                <a:pt x="400" y="193"/>
                                              </a:lnTo>
                                              <a:lnTo>
                                                <a:pt x="426" y="194"/>
                                              </a:lnTo>
                                              <a:lnTo>
                                                <a:pt x="453" y="194"/>
                                              </a:lnTo>
                                              <a:lnTo>
                                                <a:pt x="479" y="193"/>
                                              </a:lnTo>
                                              <a:lnTo>
                                                <a:pt x="505" y="190"/>
                                              </a:lnTo>
                                              <a:lnTo>
                                                <a:pt x="530" y="187"/>
                                              </a:lnTo>
                                              <a:lnTo>
                                                <a:pt x="554" y="183"/>
                                              </a:lnTo>
                                              <a:lnTo>
                                                <a:pt x="579" y="178"/>
                                              </a:lnTo>
                                              <a:lnTo>
                                                <a:pt x="602" y="171"/>
                                              </a:lnTo>
                                              <a:lnTo>
                                                <a:pt x="624" y="165"/>
                                              </a:lnTo>
                                              <a:lnTo>
                                                <a:pt x="645" y="157"/>
                                              </a:lnTo>
                                              <a:lnTo>
                                                <a:pt x="667" y="148"/>
                                              </a:lnTo>
                                              <a:lnTo>
                                                <a:pt x="686" y="138"/>
                                              </a:lnTo>
                                              <a:lnTo>
                                                <a:pt x="706" y="128"/>
                                              </a:lnTo>
                                              <a:lnTo>
                                                <a:pt x="723" y="116"/>
                                              </a:lnTo>
                                              <a:lnTo>
                                                <a:pt x="741" y="103"/>
                                              </a:lnTo>
                                              <a:close/>
                                            </a:path>
                                          </a:pathLst>
                                        </a:custGeom>
                                        <a:solidFill>
                                          <a:srgbClr val="000000"/>
                                        </a:solidFill>
                                        <a:ln w="0">
                                          <a:noFill/>
                                        </a:ln>
                                      </wps:spPr>
                                      <wps:style>
                                        <a:lnRef idx="0"/>
                                        <a:fillRef idx="0"/>
                                        <a:effectRef idx="0"/>
                                        <a:fontRef idx="minor"/>
                                      </wps:style>
                                      <wps:bodyPr/>
                                    </wps:wsp>
                                    <wps:wsp>
                                      <wps:cNvSpPr/>
                                      <wps:spPr>
                                        <a:xfrm>
                                          <a:off x="1800" y="107280"/>
                                          <a:ext cx="52560" cy="27360"/>
                                        </a:xfrm>
                                        <a:custGeom>
                                          <a:avLst/>
                                          <a:gdLst/>
                                          <a:ahLst/>
                                          <a:rect l="l" t="t" r="r" b="b"/>
                                          <a:pathLst>
                                            <a:path w="655" h="338">
                                              <a:moveTo>
                                                <a:pt x="581" y="161"/>
                                              </a:moveTo>
                                              <a:lnTo>
                                                <a:pt x="558" y="167"/>
                                              </a:lnTo>
                                              <a:lnTo>
                                                <a:pt x="534" y="171"/>
                                              </a:lnTo>
                                              <a:lnTo>
                                                <a:pt x="508" y="176"/>
                                              </a:lnTo>
                                              <a:lnTo>
                                                <a:pt x="483" y="178"/>
                                              </a:lnTo>
                                              <a:lnTo>
                                                <a:pt x="456" y="180"/>
                                              </a:lnTo>
                                              <a:lnTo>
                                                <a:pt x="430" y="180"/>
                                              </a:lnTo>
                                              <a:lnTo>
                                                <a:pt x="402" y="180"/>
                                              </a:lnTo>
                                              <a:lnTo>
                                                <a:pt x="375" y="178"/>
                                              </a:lnTo>
                                              <a:lnTo>
                                                <a:pt x="345" y="176"/>
                                              </a:lnTo>
                                              <a:lnTo>
                                                <a:pt x="316" y="171"/>
                                              </a:lnTo>
                                              <a:lnTo>
                                                <a:pt x="287" y="165"/>
                                              </a:lnTo>
                                              <a:lnTo>
                                                <a:pt x="259" y="158"/>
                                              </a:lnTo>
                                              <a:lnTo>
                                                <a:pt x="232" y="151"/>
                                              </a:lnTo>
                                              <a:lnTo>
                                                <a:pt x="206" y="141"/>
                                              </a:lnTo>
                                              <a:lnTo>
                                                <a:pt x="182" y="131"/>
                                              </a:lnTo>
                                              <a:lnTo>
                                                <a:pt x="157" y="119"/>
                                              </a:lnTo>
                                              <a:lnTo>
                                                <a:pt x="132" y="108"/>
                                              </a:lnTo>
                                              <a:lnTo>
                                                <a:pt x="111" y="95"/>
                                              </a:lnTo>
                                              <a:lnTo>
                                                <a:pt x="89" y="81"/>
                                              </a:lnTo>
                                              <a:lnTo>
                                                <a:pt x="69" y="66"/>
                                              </a:lnTo>
                                              <a:lnTo>
                                                <a:pt x="50" y="50"/>
                                              </a:lnTo>
                                              <a:lnTo>
                                                <a:pt x="31" y="34"/>
                                              </a:lnTo>
                                              <a:lnTo>
                                                <a:pt x="16" y="17"/>
                                              </a:lnTo>
                                              <a:lnTo>
                                                <a:pt x="0" y="0"/>
                                              </a:lnTo>
                                              <a:lnTo>
                                                <a:pt x="3" y="32"/>
                                              </a:lnTo>
                                              <a:lnTo>
                                                <a:pt x="8" y="63"/>
                                              </a:lnTo>
                                              <a:lnTo>
                                                <a:pt x="17" y="93"/>
                                              </a:lnTo>
                                              <a:lnTo>
                                                <a:pt x="29" y="122"/>
                                              </a:lnTo>
                                              <a:lnTo>
                                                <a:pt x="44" y="151"/>
                                              </a:lnTo>
                                              <a:lnTo>
                                                <a:pt x="62" y="177"/>
                                              </a:lnTo>
                                              <a:lnTo>
                                                <a:pt x="83" y="203"/>
                                              </a:lnTo>
                                              <a:lnTo>
                                                <a:pt x="107" y="226"/>
                                              </a:lnTo>
                                              <a:lnTo>
                                                <a:pt x="131" y="248"/>
                                              </a:lnTo>
                                              <a:lnTo>
                                                <a:pt x="158" y="268"/>
                                              </a:lnTo>
                                              <a:lnTo>
                                                <a:pt x="189" y="285"/>
                                              </a:lnTo>
                                              <a:lnTo>
                                                <a:pt x="219" y="301"/>
                                              </a:lnTo>
                                              <a:lnTo>
                                                <a:pt x="252" y="314"/>
                                              </a:lnTo>
                                              <a:lnTo>
                                                <a:pt x="287" y="324"/>
                                              </a:lnTo>
                                              <a:lnTo>
                                                <a:pt x="322" y="333"/>
                                              </a:lnTo>
                                              <a:lnTo>
                                                <a:pt x="359" y="337"/>
                                              </a:lnTo>
                                              <a:lnTo>
                                                <a:pt x="381" y="338"/>
                                              </a:lnTo>
                                              <a:lnTo>
                                                <a:pt x="402" y="338"/>
                                              </a:lnTo>
                                              <a:lnTo>
                                                <a:pt x="424" y="338"/>
                                              </a:lnTo>
                                              <a:lnTo>
                                                <a:pt x="444" y="335"/>
                                              </a:lnTo>
                                              <a:lnTo>
                                                <a:pt x="464" y="333"/>
                                              </a:lnTo>
                                              <a:lnTo>
                                                <a:pt x="485" y="330"/>
                                              </a:lnTo>
                                              <a:lnTo>
                                                <a:pt x="505" y="324"/>
                                              </a:lnTo>
                                              <a:lnTo>
                                                <a:pt x="524" y="318"/>
                                              </a:lnTo>
                                              <a:lnTo>
                                                <a:pt x="542" y="312"/>
                                              </a:lnTo>
                                              <a:lnTo>
                                                <a:pt x="561" y="304"/>
                                              </a:lnTo>
                                              <a:lnTo>
                                                <a:pt x="578" y="297"/>
                                              </a:lnTo>
                                              <a:lnTo>
                                                <a:pt x="594" y="286"/>
                                              </a:lnTo>
                                              <a:lnTo>
                                                <a:pt x="610" y="276"/>
                                              </a:lnTo>
                                              <a:lnTo>
                                                <a:pt x="626" y="266"/>
                                              </a:lnTo>
                                              <a:lnTo>
                                                <a:pt x="640" y="255"/>
                                              </a:lnTo>
                                              <a:lnTo>
                                                <a:pt x="655" y="242"/>
                                              </a:lnTo>
                                              <a:lnTo>
                                                <a:pt x="581" y="161"/>
                                              </a:lnTo>
                                              <a:close/>
                                            </a:path>
                                          </a:pathLst>
                                        </a:custGeom>
                                        <a:solidFill>
                                          <a:srgbClr val="000000"/>
                                        </a:solidFill>
                                        <a:ln w="0">
                                          <a:noFill/>
                                        </a:ln>
                                      </wps:spPr>
                                      <wps:style>
                                        <a:lnRef idx="0"/>
                                        <a:fillRef idx="0"/>
                                        <a:effectRef idx="0"/>
                                        <a:fontRef idx="minor"/>
                                      </wps:style>
                                      <wps:bodyPr/>
                                    </wps:wsp>
                                    <wps:wsp>
                                      <wps:cNvSpPr/>
                                      <wps:spPr>
                                        <a:xfrm>
                                          <a:off x="0" y="41400"/>
                                          <a:ext cx="92880" cy="63000"/>
                                        </a:xfrm>
                                        <a:custGeom>
                                          <a:avLst/>
                                          <a:gdLst/>
                                          <a:ahLst/>
                                          <a:rect l="l" t="t" r="r" b="b"/>
                                          <a:pathLst>
                                            <a:path w="1143" h="781">
                                              <a:moveTo>
                                                <a:pt x="541" y="443"/>
                                              </a:moveTo>
                                              <a:lnTo>
                                                <a:pt x="521" y="432"/>
                                              </a:lnTo>
                                              <a:lnTo>
                                                <a:pt x="501" y="422"/>
                                              </a:lnTo>
                                              <a:lnTo>
                                                <a:pt x="481" y="414"/>
                                              </a:lnTo>
                                              <a:lnTo>
                                                <a:pt x="459" y="408"/>
                                              </a:lnTo>
                                              <a:lnTo>
                                                <a:pt x="438" y="402"/>
                                              </a:lnTo>
                                              <a:lnTo>
                                                <a:pt x="414" y="398"/>
                                              </a:lnTo>
                                              <a:lnTo>
                                                <a:pt x="393" y="396"/>
                                              </a:lnTo>
                                              <a:lnTo>
                                                <a:pt x="370" y="395"/>
                                              </a:lnTo>
                                              <a:lnTo>
                                                <a:pt x="332" y="396"/>
                                              </a:lnTo>
                                              <a:lnTo>
                                                <a:pt x="298" y="402"/>
                                              </a:lnTo>
                                              <a:lnTo>
                                                <a:pt x="263" y="411"/>
                                              </a:lnTo>
                                              <a:lnTo>
                                                <a:pt x="230" y="424"/>
                                              </a:lnTo>
                                              <a:lnTo>
                                                <a:pt x="199" y="440"/>
                                              </a:lnTo>
                                              <a:lnTo>
                                                <a:pt x="171" y="458"/>
                                              </a:lnTo>
                                              <a:lnTo>
                                                <a:pt x="143" y="481"/>
                                              </a:lnTo>
                                              <a:lnTo>
                                                <a:pt x="117" y="506"/>
                                              </a:lnTo>
                                              <a:lnTo>
                                                <a:pt x="94" y="533"/>
                                              </a:lnTo>
                                              <a:lnTo>
                                                <a:pt x="74" y="564"/>
                                              </a:lnTo>
                                              <a:lnTo>
                                                <a:pt x="57" y="595"/>
                                              </a:lnTo>
                                              <a:lnTo>
                                                <a:pt x="42" y="630"/>
                                              </a:lnTo>
                                              <a:lnTo>
                                                <a:pt x="31" y="664"/>
                                              </a:lnTo>
                                              <a:lnTo>
                                                <a:pt x="22" y="702"/>
                                              </a:lnTo>
                                              <a:lnTo>
                                                <a:pt x="16" y="741"/>
                                              </a:lnTo>
                                              <a:lnTo>
                                                <a:pt x="15" y="781"/>
                                              </a:lnTo>
                                              <a:lnTo>
                                                <a:pt x="9" y="754"/>
                                              </a:lnTo>
                                              <a:lnTo>
                                                <a:pt x="6" y="726"/>
                                              </a:lnTo>
                                              <a:lnTo>
                                                <a:pt x="2" y="699"/>
                                              </a:lnTo>
                                              <a:lnTo>
                                                <a:pt x="0" y="670"/>
                                              </a:lnTo>
                                              <a:lnTo>
                                                <a:pt x="2" y="630"/>
                                              </a:lnTo>
                                              <a:lnTo>
                                                <a:pt x="6" y="591"/>
                                              </a:lnTo>
                                              <a:lnTo>
                                                <a:pt x="13" y="552"/>
                                              </a:lnTo>
                                              <a:lnTo>
                                                <a:pt x="23" y="516"/>
                                              </a:lnTo>
                                              <a:lnTo>
                                                <a:pt x="38" y="481"/>
                                              </a:lnTo>
                                              <a:lnTo>
                                                <a:pt x="54" y="448"/>
                                              </a:lnTo>
                                              <a:lnTo>
                                                <a:pt x="72" y="418"/>
                                              </a:lnTo>
                                              <a:lnTo>
                                                <a:pt x="94" y="391"/>
                                              </a:lnTo>
                                              <a:lnTo>
                                                <a:pt x="117" y="365"/>
                                              </a:lnTo>
                                              <a:lnTo>
                                                <a:pt x="143" y="342"/>
                                              </a:lnTo>
                                              <a:lnTo>
                                                <a:pt x="171" y="322"/>
                                              </a:lnTo>
                                              <a:lnTo>
                                                <a:pt x="201" y="306"/>
                                              </a:lnTo>
                                              <a:lnTo>
                                                <a:pt x="231" y="293"/>
                                              </a:lnTo>
                                              <a:lnTo>
                                                <a:pt x="264" y="283"/>
                                              </a:lnTo>
                                              <a:lnTo>
                                                <a:pt x="299" y="277"/>
                                              </a:lnTo>
                                              <a:lnTo>
                                                <a:pt x="334" y="275"/>
                                              </a:lnTo>
                                              <a:lnTo>
                                                <a:pt x="355" y="277"/>
                                              </a:lnTo>
                                              <a:lnTo>
                                                <a:pt x="377" y="280"/>
                                              </a:lnTo>
                                              <a:lnTo>
                                                <a:pt x="397" y="284"/>
                                              </a:lnTo>
                                              <a:lnTo>
                                                <a:pt x="419" y="288"/>
                                              </a:lnTo>
                                              <a:lnTo>
                                                <a:pt x="439" y="296"/>
                                              </a:lnTo>
                                              <a:lnTo>
                                                <a:pt x="459" y="304"/>
                                              </a:lnTo>
                                              <a:lnTo>
                                                <a:pt x="478" y="314"/>
                                              </a:lnTo>
                                              <a:lnTo>
                                                <a:pt x="497" y="324"/>
                                              </a:lnTo>
                                              <a:lnTo>
                                                <a:pt x="502" y="290"/>
                                              </a:lnTo>
                                              <a:lnTo>
                                                <a:pt x="511" y="257"/>
                                              </a:lnTo>
                                              <a:lnTo>
                                                <a:pt x="521" y="225"/>
                                              </a:lnTo>
                                              <a:lnTo>
                                                <a:pt x="534" y="195"/>
                                              </a:lnTo>
                                              <a:lnTo>
                                                <a:pt x="550" y="166"/>
                                              </a:lnTo>
                                              <a:lnTo>
                                                <a:pt x="567" y="140"/>
                                              </a:lnTo>
                                              <a:lnTo>
                                                <a:pt x="586" y="114"/>
                                              </a:lnTo>
                                              <a:lnTo>
                                                <a:pt x="608" y="91"/>
                                              </a:lnTo>
                                              <a:lnTo>
                                                <a:pt x="629" y="71"/>
                                              </a:lnTo>
                                              <a:lnTo>
                                                <a:pt x="654" y="52"/>
                                              </a:lnTo>
                                              <a:lnTo>
                                                <a:pt x="680" y="36"/>
                                              </a:lnTo>
                                              <a:lnTo>
                                                <a:pt x="707" y="23"/>
                                              </a:lnTo>
                                              <a:lnTo>
                                                <a:pt x="736" y="13"/>
                                              </a:lnTo>
                                              <a:lnTo>
                                                <a:pt x="765" y="6"/>
                                              </a:lnTo>
                                              <a:lnTo>
                                                <a:pt x="795" y="2"/>
                                              </a:lnTo>
                                              <a:lnTo>
                                                <a:pt x="827" y="0"/>
                                              </a:lnTo>
                                              <a:lnTo>
                                                <a:pt x="853" y="2"/>
                                              </a:lnTo>
                                              <a:lnTo>
                                                <a:pt x="878" y="5"/>
                                              </a:lnTo>
                                              <a:lnTo>
                                                <a:pt x="902" y="10"/>
                                              </a:lnTo>
                                              <a:lnTo>
                                                <a:pt x="927" y="18"/>
                                              </a:lnTo>
                                              <a:lnTo>
                                                <a:pt x="950" y="28"/>
                                              </a:lnTo>
                                              <a:lnTo>
                                                <a:pt x="971" y="38"/>
                                              </a:lnTo>
                                              <a:lnTo>
                                                <a:pt x="993" y="51"/>
                                              </a:lnTo>
                                              <a:lnTo>
                                                <a:pt x="1015" y="65"/>
                                              </a:lnTo>
                                              <a:lnTo>
                                                <a:pt x="1035" y="81"/>
                                              </a:lnTo>
                                              <a:lnTo>
                                                <a:pt x="1054" y="98"/>
                                              </a:lnTo>
                                              <a:lnTo>
                                                <a:pt x="1071" y="117"/>
                                              </a:lnTo>
                                              <a:lnTo>
                                                <a:pt x="1088" y="137"/>
                                              </a:lnTo>
                                              <a:lnTo>
                                                <a:pt x="1104" y="159"/>
                                              </a:lnTo>
                                              <a:lnTo>
                                                <a:pt x="1119" y="182"/>
                                              </a:lnTo>
                                              <a:lnTo>
                                                <a:pt x="1132" y="205"/>
                                              </a:lnTo>
                                              <a:lnTo>
                                                <a:pt x="1143" y="229"/>
                                              </a:lnTo>
                                              <a:lnTo>
                                                <a:pt x="1130" y="216"/>
                                              </a:lnTo>
                                              <a:lnTo>
                                                <a:pt x="1117" y="205"/>
                                              </a:lnTo>
                                              <a:lnTo>
                                                <a:pt x="1104" y="195"/>
                                              </a:lnTo>
                                              <a:lnTo>
                                                <a:pt x="1090" y="183"/>
                                              </a:lnTo>
                                              <a:lnTo>
                                                <a:pt x="1075" y="175"/>
                                              </a:lnTo>
                                              <a:lnTo>
                                                <a:pt x="1059" y="165"/>
                                              </a:lnTo>
                                              <a:lnTo>
                                                <a:pt x="1044" y="156"/>
                                              </a:lnTo>
                                              <a:lnTo>
                                                <a:pt x="1028" y="149"/>
                                              </a:lnTo>
                                              <a:lnTo>
                                                <a:pt x="1012" y="143"/>
                                              </a:lnTo>
                                              <a:lnTo>
                                                <a:pt x="996" y="136"/>
                                              </a:lnTo>
                                              <a:lnTo>
                                                <a:pt x="979" y="131"/>
                                              </a:lnTo>
                                              <a:lnTo>
                                                <a:pt x="961" y="127"/>
                                              </a:lnTo>
                                              <a:lnTo>
                                                <a:pt x="944" y="123"/>
                                              </a:lnTo>
                                              <a:lnTo>
                                                <a:pt x="927" y="121"/>
                                              </a:lnTo>
                                              <a:lnTo>
                                                <a:pt x="909" y="120"/>
                                              </a:lnTo>
                                              <a:lnTo>
                                                <a:pt x="891" y="118"/>
                                              </a:lnTo>
                                              <a:lnTo>
                                                <a:pt x="857" y="120"/>
                                              </a:lnTo>
                                              <a:lnTo>
                                                <a:pt x="826" y="124"/>
                                              </a:lnTo>
                                              <a:lnTo>
                                                <a:pt x="794" y="131"/>
                                              </a:lnTo>
                                              <a:lnTo>
                                                <a:pt x="764" y="143"/>
                                              </a:lnTo>
                                              <a:lnTo>
                                                <a:pt x="736" y="156"/>
                                              </a:lnTo>
                                              <a:lnTo>
                                                <a:pt x="709" y="172"/>
                                              </a:lnTo>
                                              <a:lnTo>
                                                <a:pt x="683" y="189"/>
                                              </a:lnTo>
                                              <a:lnTo>
                                                <a:pt x="658" y="211"/>
                                              </a:lnTo>
                                              <a:lnTo>
                                                <a:pt x="637" y="234"/>
                                              </a:lnTo>
                                              <a:lnTo>
                                                <a:pt x="616" y="258"/>
                                              </a:lnTo>
                                              <a:lnTo>
                                                <a:pt x="598" y="284"/>
                                              </a:lnTo>
                                              <a:lnTo>
                                                <a:pt x="582" y="313"/>
                                              </a:lnTo>
                                              <a:lnTo>
                                                <a:pt x="567" y="343"/>
                                              </a:lnTo>
                                              <a:lnTo>
                                                <a:pt x="556" y="375"/>
                                              </a:lnTo>
                                              <a:lnTo>
                                                <a:pt x="547" y="408"/>
                                              </a:lnTo>
                                              <a:lnTo>
                                                <a:pt x="541" y="443"/>
                                              </a:lnTo>
                                              <a:close/>
                                            </a:path>
                                          </a:pathLst>
                                        </a:custGeom>
                                        <a:solidFill>
                                          <a:srgbClr val="000000"/>
                                        </a:solidFill>
                                        <a:ln w="0">
                                          <a:noFill/>
                                        </a:ln>
                                      </wps:spPr>
                                      <wps:style>
                                        <a:lnRef idx="0"/>
                                        <a:fillRef idx="0"/>
                                        <a:effectRef idx="0"/>
                                        <a:fontRef idx="minor"/>
                                      </wps:style>
                                      <wps:bodyPr/>
                                    </wps:wsp>
                                    <wps:wsp>
                                      <wps:cNvSpPr/>
                                      <wps:spPr>
                                        <a:xfrm>
                                          <a:off x="25560" y="0"/>
                                          <a:ext cx="194400" cy="120600"/>
                                        </a:xfrm>
                                        <a:custGeom>
                                          <a:avLst/>
                                          <a:gdLst/>
                                          <a:ahLst/>
                                          <a:rect l="l" t="t" r="r" b="b"/>
                                          <a:pathLst>
                                            <a:path w="2389" h="1489">
                                              <a:moveTo>
                                                <a:pt x="2115" y="1196"/>
                                              </a:moveTo>
                                              <a:lnTo>
                                                <a:pt x="2106" y="1196"/>
                                              </a:lnTo>
                                              <a:lnTo>
                                                <a:pt x="2098" y="1196"/>
                                              </a:lnTo>
                                              <a:lnTo>
                                                <a:pt x="2089" y="1196"/>
                                              </a:lnTo>
                                              <a:lnTo>
                                                <a:pt x="2080" y="1196"/>
                                              </a:lnTo>
                                              <a:lnTo>
                                                <a:pt x="2072" y="1198"/>
                                              </a:lnTo>
                                              <a:lnTo>
                                                <a:pt x="2063" y="1199"/>
                                              </a:lnTo>
                                              <a:lnTo>
                                                <a:pt x="2056" y="1201"/>
                                              </a:lnTo>
                                              <a:lnTo>
                                                <a:pt x="2047" y="1202"/>
                                              </a:lnTo>
                                              <a:lnTo>
                                                <a:pt x="2046" y="1166"/>
                                              </a:lnTo>
                                              <a:lnTo>
                                                <a:pt x="2041" y="1132"/>
                                              </a:lnTo>
                                              <a:lnTo>
                                                <a:pt x="2033" y="1098"/>
                                              </a:lnTo>
                                              <a:lnTo>
                                                <a:pt x="2023" y="1065"/>
                                              </a:lnTo>
                                              <a:lnTo>
                                                <a:pt x="2010" y="1035"/>
                                              </a:lnTo>
                                              <a:lnTo>
                                                <a:pt x="1994" y="1005"/>
                                              </a:lnTo>
                                              <a:lnTo>
                                                <a:pt x="1975" y="977"/>
                                              </a:lnTo>
                                              <a:lnTo>
                                                <a:pt x="1955" y="952"/>
                                              </a:lnTo>
                                              <a:lnTo>
                                                <a:pt x="1932" y="928"/>
                                              </a:lnTo>
                                              <a:lnTo>
                                                <a:pt x="1907" y="907"/>
                                              </a:lnTo>
                                              <a:lnTo>
                                                <a:pt x="1881" y="888"/>
                                              </a:lnTo>
                                              <a:lnTo>
                                                <a:pt x="1852" y="872"/>
                                              </a:lnTo>
                                              <a:lnTo>
                                                <a:pt x="1822" y="858"/>
                                              </a:lnTo>
                                              <a:lnTo>
                                                <a:pt x="1792" y="848"/>
                                              </a:lnTo>
                                              <a:lnTo>
                                                <a:pt x="1759" y="841"/>
                                              </a:lnTo>
                                              <a:lnTo>
                                                <a:pt x="1725" y="836"/>
                                              </a:lnTo>
                                              <a:lnTo>
                                                <a:pt x="1705" y="835"/>
                                              </a:lnTo>
                                              <a:lnTo>
                                                <a:pt x="1685" y="836"/>
                                              </a:lnTo>
                                              <a:lnTo>
                                                <a:pt x="1665" y="838"/>
                                              </a:lnTo>
                                              <a:lnTo>
                                                <a:pt x="1645" y="841"/>
                                              </a:lnTo>
                                              <a:lnTo>
                                                <a:pt x="1626" y="845"/>
                                              </a:lnTo>
                                              <a:lnTo>
                                                <a:pt x="1606" y="849"/>
                                              </a:lnTo>
                                              <a:lnTo>
                                                <a:pt x="1588" y="856"/>
                                              </a:lnTo>
                                              <a:lnTo>
                                                <a:pt x="1570" y="864"/>
                                              </a:lnTo>
                                              <a:lnTo>
                                                <a:pt x="1565" y="838"/>
                                              </a:lnTo>
                                              <a:lnTo>
                                                <a:pt x="1558" y="813"/>
                                              </a:lnTo>
                                              <a:lnTo>
                                                <a:pt x="1549" y="789"/>
                                              </a:lnTo>
                                              <a:lnTo>
                                                <a:pt x="1539" y="766"/>
                                              </a:lnTo>
                                              <a:lnTo>
                                                <a:pt x="1526" y="743"/>
                                              </a:lnTo>
                                              <a:lnTo>
                                                <a:pt x="1512" y="723"/>
                                              </a:lnTo>
                                              <a:lnTo>
                                                <a:pt x="1497" y="702"/>
                                              </a:lnTo>
                                              <a:lnTo>
                                                <a:pt x="1480" y="685"/>
                                              </a:lnTo>
                                              <a:lnTo>
                                                <a:pt x="1461" y="668"/>
                                              </a:lnTo>
                                              <a:lnTo>
                                                <a:pt x="1443" y="653"/>
                                              </a:lnTo>
                                              <a:lnTo>
                                                <a:pt x="1421" y="640"/>
                                              </a:lnTo>
                                              <a:lnTo>
                                                <a:pt x="1399" y="629"/>
                                              </a:lnTo>
                                              <a:lnTo>
                                                <a:pt x="1376" y="619"/>
                                              </a:lnTo>
                                              <a:lnTo>
                                                <a:pt x="1353" y="612"/>
                                              </a:lnTo>
                                              <a:lnTo>
                                                <a:pt x="1329" y="606"/>
                                              </a:lnTo>
                                              <a:lnTo>
                                                <a:pt x="1303" y="603"/>
                                              </a:lnTo>
                                              <a:lnTo>
                                                <a:pt x="1294" y="603"/>
                                              </a:lnTo>
                                              <a:lnTo>
                                                <a:pt x="1287" y="603"/>
                                              </a:lnTo>
                                              <a:lnTo>
                                                <a:pt x="1278" y="603"/>
                                              </a:lnTo>
                                              <a:lnTo>
                                                <a:pt x="1271" y="603"/>
                                              </a:lnTo>
                                              <a:lnTo>
                                                <a:pt x="1271" y="558"/>
                                              </a:lnTo>
                                              <a:lnTo>
                                                <a:pt x="1267" y="514"/>
                                              </a:lnTo>
                                              <a:lnTo>
                                                <a:pt x="1259" y="472"/>
                                              </a:lnTo>
                                              <a:lnTo>
                                                <a:pt x="1246" y="430"/>
                                              </a:lnTo>
                                              <a:lnTo>
                                                <a:pt x="1232" y="391"/>
                                              </a:lnTo>
                                              <a:lnTo>
                                                <a:pt x="1213" y="354"/>
                                              </a:lnTo>
                                              <a:lnTo>
                                                <a:pt x="1192" y="318"/>
                                              </a:lnTo>
                                              <a:lnTo>
                                                <a:pt x="1166" y="285"/>
                                              </a:lnTo>
                                              <a:lnTo>
                                                <a:pt x="1138" y="256"/>
                                              </a:lnTo>
                                              <a:lnTo>
                                                <a:pt x="1108" y="227"/>
                                              </a:lnTo>
                                              <a:lnTo>
                                                <a:pt x="1075" y="204"/>
                                              </a:lnTo>
                                              <a:lnTo>
                                                <a:pt x="1040" y="182"/>
                                              </a:lnTo>
                                              <a:lnTo>
                                                <a:pt x="1003" y="165"/>
                                              </a:lnTo>
                                              <a:lnTo>
                                                <a:pt x="964" y="151"/>
                                              </a:lnTo>
                                              <a:lnTo>
                                                <a:pt x="923" y="142"/>
                                              </a:lnTo>
                                              <a:lnTo>
                                                <a:pt x="881" y="136"/>
                                              </a:lnTo>
                                              <a:lnTo>
                                                <a:pt x="848" y="135"/>
                                              </a:lnTo>
                                              <a:lnTo>
                                                <a:pt x="816" y="138"/>
                                              </a:lnTo>
                                              <a:lnTo>
                                                <a:pt x="785" y="142"/>
                                              </a:lnTo>
                                              <a:lnTo>
                                                <a:pt x="754" y="148"/>
                                              </a:lnTo>
                                              <a:lnTo>
                                                <a:pt x="724" y="158"/>
                                              </a:lnTo>
                                              <a:lnTo>
                                                <a:pt x="694" y="169"/>
                                              </a:lnTo>
                                              <a:lnTo>
                                                <a:pt x="666" y="182"/>
                                              </a:lnTo>
                                              <a:lnTo>
                                                <a:pt x="639" y="198"/>
                                              </a:lnTo>
                                              <a:lnTo>
                                                <a:pt x="613" y="216"/>
                                              </a:lnTo>
                                              <a:lnTo>
                                                <a:pt x="588" y="236"/>
                                              </a:lnTo>
                                              <a:lnTo>
                                                <a:pt x="565" y="257"/>
                                              </a:lnTo>
                                              <a:lnTo>
                                                <a:pt x="544" y="280"/>
                                              </a:lnTo>
                                              <a:lnTo>
                                                <a:pt x="525" y="305"/>
                                              </a:lnTo>
                                              <a:lnTo>
                                                <a:pt x="506" y="332"/>
                                              </a:lnTo>
                                              <a:lnTo>
                                                <a:pt x="490" y="360"/>
                                              </a:lnTo>
                                              <a:lnTo>
                                                <a:pt x="476" y="390"/>
                                              </a:lnTo>
                                              <a:lnTo>
                                                <a:pt x="463" y="384"/>
                                              </a:lnTo>
                                              <a:lnTo>
                                                <a:pt x="450" y="380"/>
                                              </a:lnTo>
                                              <a:lnTo>
                                                <a:pt x="436" y="375"/>
                                              </a:lnTo>
                                              <a:lnTo>
                                                <a:pt x="423" y="371"/>
                                              </a:lnTo>
                                              <a:lnTo>
                                                <a:pt x="408" y="368"/>
                                              </a:lnTo>
                                              <a:lnTo>
                                                <a:pt x="394" y="365"/>
                                              </a:lnTo>
                                              <a:lnTo>
                                                <a:pt x="379" y="364"/>
                                              </a:lnTo>
                                              <a:lnTo>
                                                <a:pt x="365" y="362"/>
                                              </a:lnTo>
                                              <a:lnTo>
                                                <a:pt x="335" y="361"/>
                                              </a:lnTo>
                                              <a:lnTo>
                                                <a:pt x="304" y="364"/>
                                              </a:lnTo>
                                              <a:lnTo>
                                                <a:pt x="274" y="368"/>
                                              </a:lnTo>
                                              <a:lnTo>
                                                <a:pt x="245" y="375"/>
                                              </a:lnTo>
                                              <a:lnTo>
                                                <a:pt x="218" y="384"/>
                                              </a:lnTo>
                                              <a:lnTo>
                                                <a:pt x="190" y="396"/>
                                              </a:lnTo>
                                              <a:lnTo>
                                                <a:pt x="164" y="410"/>
                                              </a:lnTo>
                                              <a:lnTo>
                                                <a:pt x="140" y="426"/>
                                              </a:lnTo>
                                              <a:lnTo>
                                                <a:pt x="117" y="445"/>
                                              </a:lnTo>
                                              <a:lnTo>
                                                <a:pt x="95" y="465"/>
                                              </a:lnTo>
                                              <a:lnTo>
                                                <a:pt x="75" y="486"/>
                                              </a:lnTo>
                                              <a:lnTo>
                                                <a:pt x="56" y="509"/>
                                              </a:lnTo>
                                              <a:lnTo>
                                                <a:pt x="39" y="534"/>
                                              </a:lnTo>
                                              <a:lnTo>
                                                <a:pt x="24" y="560"/>
                                              </a:lnTo>
                                              <a:lnTo>
                                                <a:pt x="11" y="589"/>
                                              </a:lnTo>
                                              <a:lnTo>
                                                <a:pt x="0" y="617"/>
                                              </a:lnTo>
                                              <a:lnTo>
                                                <a:pt x="0" y="610"/>
                                              </a:lnTo>
                                              <a:lnTo>
                                                <a:pt x="0" y="602"/>
                                              </a:lnTo>
                                              <a:lnTo>
                                                <a:pt x="0" y="594"/>
                                              </a:lnTo>
                                              <a:lnTo>
                                                <a:pt x="0" y="587"/>
                                              </a:lnTo>
                                              <a:lnTo>
                                                <a:pt x="4" y="548"/>
                                              </a:lnTo>
                                              <a:lnTo>
                                                <a:pt x="11" y="509"/>
                                              </a:lnTo>
                                              <a:lnTo>
                                                <a:pt x="23" y="473"/>
                                              </a:lnTo>
                                              <a:lnTo>
                                                <a:pt x="37" y="439"/>
                                              </a:lnTo>
                                              <a:lnTo>
                                                <a:pt x="55" y="406"/>
                                              </a:lnTo>
                                              <a:lnTo>
                                                <a:pt x="75" y="375"/>
                                              </a:lnTo>
                                              <a:lnTo>
                                                <a:pt x="98" y="348"/>
                                              </a:lnTo>
                                              <a:lnTo>
                                                <a:pt x="122" y="322"/>
                                              </a:lnTo>
                                              <a:lnTo>
                                                <a:pt x="150" y="299"/>
                                              </a:lnTo>
                                              <a:lnTo>
                                                <a:pt x="179" y="279"/>
                                              </a:lnTo>
                                              <a:lnTo>
                                                <a:pt x="210" y="262"/>
                                              </a:lnTo>
                                              <a:lnTo>
                                                <a:pt x="244" y="247"/>
                                              </a:lnTo>
                                              <a:lnTo>
                                                <a:pt x="277" y="237"/>
                                              </a:lnTo>
                                              <a:lnTo>
                                                <a:pt x="313" y="230"/>
                                              </a:lnTo>
                                              <a:lnTo>
                                                <a:pt x="349" y="227"/>
                                              </a:lnTo>
                                              <a:lnTo>
                                                <a:pt x="386" y="227"/>
                                              </a:lnTo>
                                              <a:lnTo>
                                                <a:pt x="401" y="229"/>
                                              </a:lnTo>
                                              <a:lnTo>
                                                <a:pt x="415" y="230"/>
                                              </a:lnTo>
                                              <a:lnTo>
                                                <a:pt x="430" y="233"/>
                                              </a:lnTo>
                                              <a:lnTo>
                                                <a:pt x="444" y="236"/>
                                              </a:lnTo>
                                              <a:lnTo>
                                                <a:pt x="457" y="240"/>
                                              </a:lnTo>
                                              <a:lnTo>
                                                <a:pt x="472" y="244"/>
                                              </a:lnTo>
                                              <a:lnTo>
                                                <a:pt x="485" y="249"/>
                                              </a:lnTo>
                                              <a:lnTo>
                                                <a:pt x="498" y="254"/>
                                              </a:lnTo>
                                              <a:lnTo>
                                                <a:pt x="512" y="226"/>
                                              </a:lnTo>
                                              <a:lnTo>
                                                <a:pt x="528" y="197"/>
                                              </a:lnTo>
                                              <a:lnTo>
                                                <a:pt x="547" y="171"/>
                                              </a:lnTo>
                                              <a:lnTo>
                                                <a:pt x="565" y="145"/>
                                              </a:lnTo>
                                              <a:lnTo>
                                                <a:pt x="587" y="122"/>
                                              </a:lnTo>
                                              <a:lnTo>
                                                <a:pt x="610" y="100"/>
                                              </a:lnTo>
                                              <a:lnTo>
                                                <a:pt x="635" y="80"/>
                                              </a:lnTo>
                                              <a:lnTo>
                                                <a:pt x="661" y="63"/>
                                              </a:lnTo>
                                              <a:lnTo>
                                                <a:pt x="688" y="47"/>
                                              </a:lnTo>
                                              <a:lnTo>
                                                <a:pt x="715" y="33"/>
                                              </a:lnTo>
                                              <a:lnTo>
                                                <a:pt x="746" y="21"/>
                                              </a:lnTo>
                                              <a:lnTo>
                                                <a:pt x="776" y="12"/>
                                              </a:lnTo>
                                              <a:lnTo>
                                                <a:pt x="806" y="5"/>
                                              </a:lnTo>
                                              <a:lnTo>
                                                <a:pt x="838" y="1"/>
                                              </a:lnTo>
                                              <a:lnTo>
                                                <a:pt x="870" y="0"/>
                                              </a:lnTo>
                                              <a:lnTo>
                                                <a:pt x="903" y="1"/>
                                              </a:lnTo>
                                              <a:lnTo>
                                                <a:pt x="945" y="7"/>
                                              </a:lnTo>
                                              <a:lnTo>
                                                <a:pt x="985" y="15"/>
                                              </a:lnTo>
                                              <a:lnTo>
                                                <a:pt x="1024" y="30"/>
                                              </a:lnTo>
                                              <a:lnTo>
                                                <a:pt x="1062" y="47"/>
                                              </a:lnTo>
                                              <a:lnTo>
                                                <a:pt x="1096" y="67"/>
                                              </a:lnTo>
                                              <a:lnTo>
                                                <a:pt x="1130" y="92"/>
                                              </a:lnTo>
                                              <a:lnTo>
                                                <a:pt x="1160" y="119"/>
                                              </a:lnTo>
                                              <a:lnTo>
                                                <a:pt x="1187" y="149"/>
                                              </a:lnTo>
                                              <a:lnTo>
                                                <a:pt x="1213" y="182"/>
                                              </a:lnTo>
                                              <a:lnTo>
                                                <a:pt x="1235" y="217"/>
                                              </a:lnTo>
                                              <a:lnTo>
                                                <a:pt x="1254" y="254"/>
                                              </a:lnTo>
                                              <a:lnTo>
                                                <a:pt x="1268" y="295"/>
                                              </a:lnTo>
                                              <a:lnTo>
                                                <a:pt x="1281" y="335"/>
                                              </a:lnTo>
                                              <a:lnTo>
                                                <a:pt x="1288" y="378"/>
                                              </a:lnTo>
                                              <a:lnTo>
                                                <a:pt x="1293" y="423"/>
                                              </a:lnTo>
                                              <a:lnTo>
                                                <a:pt x="1293" y="468"/>
                                              </a:lnTo>
                                              <a:lnTo>
                                                <a:pt x="1300" y="466"/>
                                              </a:lnTo>
                                              <a:lnTo>
                                                <a:pt x="1308" y="466"/>
                                              </a:lnTo>
                                              <a:lnTo>
                                                <a:pt x="1316" y="466"/>
                                              </a:lnTo>
                                              <a:lnTo>
                                                <a:pt x="1324" y="468"/>
                                              </a:lnTo>
                                              <a:lnTo>
                                                <a:pt x="1350" y="470"/>
                                              </a:lnTo>
                                              <a:lnTo>
                                                <a:pt x="1375" y="476"/>
                                              </a:lnTo>
                                              <a:lnTo>
                                                <a:pt x="1398" y="483"/>
                                              </a:lnTo>
                                              <a:lnTo>
                                                <a:pt x="1421" y="494"/>
                                              </a:lnTo>
                                              <a:lnTo>
                                                <a:pt x="1443" y="505"/>
                                              </a:lnTo>
                                              <a:lnTo>
                                                <a:pt x="1464" y="518"/>
                                              </a:lnTo>
                                              <a:lnTo>
                                                <a:pt x="1483" y="532"/>
                                              </a:lnTo>
                                              <a:lnTo>
                                                <a:pt x="1502" y="550"/>
                                              </a:lnTo>
                                              <a:lnTo>
                                                <a:pt x="1519" y="567"/>
                                              </a:lnTo>
                                              <a:lnTo>
                                                <a:pt x="1534" y="587"/>
                                              </a:lnTo>
                                              <a:lnTo>
                                                <a:pt x="1548" y="607"/>
                                              </a:lnTo>
                                              <a:lnTo>
                                                <a:pt x="1561" y="630"/>
                                              </a:lnTo>
                                              <a:lnTo>
                                                <a:pt x="1571" y="653"/>
                                              </a:lnTo>
                                              <a:lnTo>
                                                <a:pt x="1580" y="678"/>
                                              </a:lnTo>
                                              <a:lnTo>
                                                <a:pt x="1587" y="702"/>
                                              </a:lnTo>
                                              <a:lnTo>
                                                <a:pt x="1591" y="728"/>
                                              </a:lnTo>
                                              <a:lnTo>
                                                <a:pt x="1610" y="721"/>
                                              </a:lnTo>
                                              <a:lnTo>
                                                <a:pt x="1627" y="714"/>
                                              </a:lnTo>
                                              <a:lnTo>
                                                <a:pt x="1648" y="710"/>
                                              </a:lnTo>
                                              <a:lnTo>
                                                <a:pt x="1666" y="705"/>
                                              </a:lnTo>
                                              <a:lnTo>
                                                <a:pt x="1686" y="701"/>
                                              </a:lnTo>
                                              <a:lnTo>
                                                <a:pt x="1707" y="699"/>
                                              </a:lnTo>
                                              <a:lnTo>
                                                <a:pt x="1727" y="699"/>
                                              </a:lnTo>
                                              <a:lnTo>
                                                <a:pt x="1747" y="699"/>
                                              </a:lnTo>
                                              <a:lnTo>
                                                <a:pt x="1780" y="704"/>
                                              </a:lnTo>
                                              <a:lnTo>
                                                <a:pt x="1813" y="711"/>
                                              </a:lnTo>
                                              <a:lnTo>
                                                <a:pt x="1844" y="721"/>
                                              </a:lnTo>
                                              <a:lnTo>
                                                <a:pt x="1874" y="735"/>
                                              </a:lnTo>
                                              <a:lnTo>
                                                <a:pt x="1903" y="751"/>
                                              </a:lnTo>
                                              <a:lnTo>
                                                <a:pt x="1929" y="770"/>
                                              </a:lnTo>
                                              <a:lnTo>
                                                <a:pt x="1953" y="792"/>
                                              </a:lnTo>
                                              <a:lnTo>
                                                <a:pt x="1976" y="815"/>
                                              </a:lnTo>
                                              <a:lnTo>
                                                <a:pt x="1997" y="841"/>
                                              </a:lnTo>
                                              <a:lnTo>
                                                <a:pt x="2015" y="869"/>
                                              </a:lnTo>
                                              <a:lnTo>
                                                <a:pt x="2031" y="898"/>
                                              </a:lnTo>
                                              <a:lnTo>
                                                <a:pt x="2044" y="928"/>
                                              </a:lnTo>
                                              <a:lnTo>
                                                <a:pt x="2054" y="962"/>
                                              </a:lnTo>
                                              <a:lnTo>
                                                <a:pt x="2063" y="995"/>
                                              </a:lnTo>
                                              <a:lnTo>
                                                <a:pt x="2067" y="1029"/>
                                              </a:lnTo>
                                              <a:lnTo>
                                                <a:pt x="2069" y="1065"/>
                                              </a:lnTo>
                                              <a:lnTo>
                                                <a:pt x="2077" y="1064"/>
                                              </a:lnTo>
                                              <a:lnTo>
                                                <a:pt x="2085" y="1062"/>
                                              </a:lnTo>
                                              <a:lnTo>
                                                <a:pt x="2093" y="1061"/>
                                              </a:lnTo>
                                              <a:lnTo>
                                                <a:pt x="2102" y="1061"/>
                                              </a:lnTo>
                                              <a:lnTo>
                                                <a:pt x="2111" y="1061"/>
                                              </a:lnTo>
                                              <a:lnTo>
                                                <a:pt x="2119" y="1061"/>
                                              </a:lnTo>
                                              <a:lnTo>
                                                <a:pt x="2128" y="1061"/>
                                              </a:lnTo>
                                              <a:lnTo>
                                                <a:pt x="2137" y="1061"/>
                                              </a:lnTo>
                                              <a:lnTo>
                                                <a:pt x="2164" y="1064"/>
                                              </a:lnTo>
                                              <a:lnTo>
                                                <a:pt x="2191" y="1071"/>
                                              </a:lnTo>
                                              <a:lnTo>
                                                <a:pt x="2216" y="1080"/>
                                              </a:lnTo>
                                              <a:lnTo>
                                                <a:pt x="2241" y="1093"/>
                                              </a:lnTo>
                                              <a:lnTo>
                                                <a:pt x="2264" y="1107"/>
                                              </a:lnTo>
                                              <a:lnTo>
                                                <a:pt x="2285" y="1124"/>
                                              </a:lnTo>
                                              <a:lnTo>
                                                <a:pt x="2305" y="1143"/>
                                              </a:lnTo>
                                              <a:lnTo>
                                                <a:pt x="2323" y="1165"/>
                                              </a:lnTo>
                                              <a:lnTo>
                                                <a:pt x="2339" y="1188"/>
                                              </a:lnTo>
                                              <a:lnTo>
                                                <a:pt x="2353" y="1212"/>
                                              </a:lnTo>
                                              <a:lnTo>
                                                <a:pt x="2365" y="1240"/>
                                              </a:lnTo>
                                              <a:lnTo>
                                                <a:pt x="2375" y="1267"/>
                                              </a:lnTo>
                                              <a:lnTo>
                                                <a:pt x="2382" y="1296"/>
                                              </a:lnTo>
                                              <a:lnTo>
                                                <a:pt x="2388" y="1326"/>
                                              </a:lnTo>
                                              <a:lnTo>
                                                <a:pt x="2389" y="1358"/>
                                              </a:lnTo>
                                              <a:lnTo>
                                                <a:pt x="2389" y="1389"/>
                                              </a:lnTo>
                                              <a:lnTo>
                                                <a:pt x="2386" y="1415"/>
                                              </a:lnTo>
                                              <a:lnTo>
                                                <a:pt x="2382" y="1440"/>
                                              </a:lnTo>
                                              <a:lnTo>
                                                <a:pt x="2375" y="1464"/>
                                              </a:lnTo>
                                              <a:lnTo>
                                                <a:pt x="2368" y="1489"/>
                                              </a:lnTo>
                                              <a:lnTo>
                                                <a:pt x="2365" y="1460"/>
                                              </a:lnTo>
                                              <a:lnTo>
                                                <a:pt x="2360" y="1433"/>
                                              </a:lnTo>
                                              <a:lnTo>
                                                <a:pt x="2355" y="1405"/>
                                              </a:lnTo>
                                              <a:lnTo>
                                                <a:pt x="2344" y="1379"/>
                                              </a:lnTo>
                                              <a:lnTo>
                                                <a:pt x="2334" y="1353"/>
                                              </a:lnTo>
                                              <a:lnTo>
                                                <a:pt x="2321" y="1330"/>
                                              </a:lnTo>
                                              <a:lnTo>
                                                <a:pt x="2307" y="1309"/>
                                              </a:lnTo>
                                              <a:lnTo>
                                                <a:pt x="2291" y="1289"/>
                                              </a:lnTo>
                                              <a:lnTo>
                                                <a:pt x="2274" y="1270"/>
                                              </a:lnTo>
                                              <a:lnTo>
                                                <a:pt x="2255" y="1253"/>
                                              </a:lnTo>
                                              <a:lnTo>
                                                <a:pt x="2233" y="1237"/>
                                              </a:lnTo>
                                              <a:lnTo>
                                                <a:pt x="2212" y="1224"/>
                                              </a:lnTo>
                                              <a:lnTo>
                                                <a:pt x="2189" y="1214"/>
                                              </a:lnTo>
                                              <a:lnTo>
                                                <a:pt x="2166" y="1205"/>
                                              </a:lnTo>
                                              <a:lnTo>
                                                <a:pt x="2141" y="1199"/>
                                              </a:lnTo>
                                              <a:lnTo>
                                                <a:pt x="2115" y="1196"/>
                                              </a:lnTo>
                                              <a:close/>
                                            </a:path>
                                          </a:pathLst>
                                        </a:custGeom>
                                        <a:solidFill>
                                          <a:srgbClr val="000000"/>
                                        </a:solidFill>
                                        <a:ln w="0">
                                          <a:noFill/>
                                        </a:ln>
                                      </wps:spPr>
                                      <wps:style>
                                        <a:lnRef idx="0"/>
                                        <a:fillRef idx="0"/>
                                        <a:effectRef idx="0"/>
                                        <a:fontRef idx="minor"/>
                                      </wps:style>
                                      <wps:bodyPr/>
                                    </wps:wsp>
                                    <wps:wsp>
                                      <wps:cNvSpPr/>
                                      <wps:spPr>
                                        <a:xfrm>
                                          <a:off x="56520" y="128880"/>
                                          <a:ext cx="78120" cy="86400"/>
                                        </a:xfrm>
                                        <a:custGeom>
                                          <a:avLst/>
                                          <a:gdLst/>
                                          <a:ahLst/>
                                          <a:rect l="l" t="t" r="r" b="b"/>
                                          <a:pathLst>
                                            <a:path w="965" h="1069">
                                              <a:moveTo>
                                                <a:pt x="0" y="0"/>
                                              </a:moveTo>
                                              <a:lnTo>
                                                <a:pt x="893" y="1069"/>
                                              </a:lnTo>
                                              <a:lnTo>
                                                <a:pt x="965" y="1060"/>
                                              </a:lnTo>
                                              <a:lnTo>
                                                <a:pt x="0" y="0"/>
                                              </a:lnTo>
                                              <a:close/>
                                            </a:path>
                                          </a:pathLst>
                                        </a:custGeom>
                                        <a:solidFill>
                                          <a:srgbClr val="000000"/>
                                        </a:solidFill>
                                        <a:ln w="0">
                                          <a:noFill/>
                                        </a:ln>
                                      </wps:spPr>
                                      <wps:style>
                                        <a:lnRef idx="0"/>
                                        <a:fillRef idx="0"/>
                                        <a:effectRef idx="0"/>
                                        <a:fontRef idx="minor"/>
                                      </wps:style>
                                      <wps:bodyPr/>
                                    </wps:wsp>
                                    <wps:wsp>
                                      <wps:cNvSpPr/>
                                      <wps:spPr>
                                        <a:xfrm>
                                          <a:off x="90720" y="101520"/>
                                          <a:ext cx="51480" cy="56520"/>
                                        </a:xfrm>
                                        <a:custGeom>
                                          <a:avLst/>
                                          <a:gdLst/>
                                          <a:ahLst/>
                                          <a:rect l="l" t="t" r="r" b="b"/>
                                          <a:pathLst>
                                            <a:path w="637" h="701">
                                              <a:moveTo>
                                                <a:pt x="0" y="0"/>
                                              </a:moveTo>
                                              <a:lnTo>
                                                <a:pt x="564" y="701"/>
                                              </a:lnTo>
                                              <a:lnTo>
                                                <a:pt x="637" y="691"/>
                                              </a:lnTo>
                                              <a:lnTo>
                                                <a:pt x="0" y="0"/>
                                              </a:lnTo>
                                              <a:close/>
                                            </a:path>
                                          </a:pathLst>
                                        </a:custGeom>
                                        <a:solidFill>
                                          <a:srgbClr val="000000"/>
                                        </a:solidFill>
                                        <a:ln w="0">
                                          <a:noFill/>
                                        </a:ln>
                                      </wps:spPr>
                                      <wps:style>
                                        <a:lnRef idx="0"/>
                                        <a:fillRef idx="0"/>
                                        <a:effectRef idx="0"/>
                                        <a:fontRef idx="minor"/>
                                      </wps:style>
                                      <wps:bodyPr/>
                                    </wps:wsp>
                                    <wps:wsp>
                                      <wps:cNvSpPr/>
                                      <wps:spPr>
                                        <a:xfrm>
                                          <a:off x="101520" y="136440"/>
                                          <a:ext cx="51480" cy="56520"/>
                                        </a:xfrm>
                                        <a:custGeom>
                                          <a:avLst/>
                                          <a:gdLst/>
                                          <a:ahLst/>
                                          <a:rect l="l" t="t" r="r" b="b"/>
                                          <a:pathLst>
                                            <a:path w="637" h="700">
                                              <a:moveTo>
                                                <a:pt x="0" y="0"/>
                                              </a:moveTo>
                                              <a:lnTo>
                                                <a:pt x="563" y="700"/>
                                              </a:lnTo>
                                              <a:lnTo>
                                                <a:pt x="637" y="690"/>
                                              </a:lnTo>
                                              <a:lnTo>
                                                <a:pt x="0" y="0"/>
                                              </a:lnTo>
                                              <a:close/>
                                            </a:path>
                                          </a:pathLst>
                                        </a:custGeom>
                                        <a:solidFill>
                                          <a:srgbClr val="000000"/>
                                        </a:solidFill>
                                        <a:ln w="0">
                                          <a:noFill/>
                                        </a:ln>
                                      </wps:spPr>
                                      <wps:style>
                                        <a:lnRef idx="0"/>
                                        <a:fillRef idx="0"/>
                                        <a:effectRef idx="0"/>
                                        <a:fontRef idx="minor"/>
                                      </wps:style>
                                      <wps:bodyPr/>
                                    </wps:wsp>
                                    <wps:wsp>
                                      <wps:cNvSpPr/>
                                      <wps:spPr>
                                        <a:xfrm>
                                          <a:off x="108720" y="166320"/>
                                          <a:ext cx="51480" cy="56520"/>
                                        </a:xfrm>
                                        <a:custGeom>
                                          <a:avLst/>
                                          <a:gdLst/>
                                          <a:ahLst/>
                                          <a:rect l="l" t="t" r="r" b="b"/>
                                          <a:pathLst>
                                            <a:path w="636" h="702">
                                              <a:moveTo>
                                                <a:pt x="0" y="0"/>
                                              </a:moveTo>
                                              <a:lnTo>
                                                <a:pt x="564" y="702"/>
                                              </a:lnTo>
                                              <a:lnTo>
                                                <a:pt x="636" y="691"/>
                                              </a:lnTo>
                                              <a:lnTo>
                                                <a:pt x="0" y="0"/>
                                              </a:lnTo>
                                              <a:close/>
                                            </a:path>
                                          </a:pathLst>
                                        </a:custGeom>
                                        <a:solidFill>
                                          <a:srgbClr val="000000"/>
                                        </a:solidFill>
                                        <a:ln w="0">
                                          <a:noFill/>
                                        </a:ln>
                                      </wps:spPr>
                                      <wps:style>
                                        <a:lnRef idx="0"/>
                                        <a:fillRef idx="0"/>
                                        <a:effectRef idx="0"/>
                                        <a:fontRef idx="minor"/>
                                      </wps:style>
                                      <wps:bodyPr/>
                                    </wps:wsp>
                                    <wps:wsp>
                                      <wps:cNvSpPr/>
                                      <wps:spPr>
                                        <a:xfrm>
                                          <a:off x="136440" y="128160"/>
                                          <a:ext cx="51480" cy="56520"/>
                                        </a:xfrm>
                                        <a:custGeom>
                                          <a:avLst/>
                                          <a:gdLst/>
                                          <a:ahLst/>
                                          <a:rect l="l" t="t" r="r" b="b"/>
                                          <a:pathLst>
                                            <a:path w="638" h="702">
                                              <a:moveTo>
                                                <a:pt x="0" y="0"/>
                                              </a:moveTo>
                                              <a:lnTo>
                                                <a:pt x="564" y="702"/>
                                              </a:lnTo>
                                              <a:lnTo>
                                                <a:pt x="638" y="692"/>
                                              </a:lnTo>
                                              <a:lnTo>
                                                <a:pt x="0" y="0"/>
                                              </a:lnTo>
                                              <a:close/>
                                            </a:path>
                                          </a:pathLst>
                                        </a:custGeom>
                                        <a:solidFill>
                                          <a:srgbClr val="000000"/>
                                        </a:solidFill>
                                        <a:ln w="0">
                                          <a:noFill/>
                                        </a:ln>
                                      </wps:spPr>
                                      <wps:style>
                                        <a:lnRef idx="0"/>
                                        <a:fillRef idx="0"/>
                                        <a:effectRef idx="0"/>
                                        <a:fontRef idx="minor"/>
                                      </wps:style>
                                      <wps:bodyPr/>
                                    </wps:wsp>
                                    <wps:wsp>
                                      <wps:cNvSpPr/>
                                      <wps:spPr>
                                        <a:xfrm>
                                          <a:off x="149400" y="164520"/>
                                          <a:ext cx="39960" cy="41400"/>
                                        </a:xfrm>
                                        <a:custGeom>
                                          <a:avLst/>
                                          <a:gdLst/>
                                          <a:ahLst/>
                                          <a:rect l="l" t="t" r="r" b="b"/>
                                          <a:pathLst>
                                            <a:path w="493" h="511">
                                              <a:moveTo>
                                                <a:pt x="0" y="0"/>
                                              </a:moveTo>
                                              <a:lnTo>
                                                <a:pt x="420" y="511"/>
                                              </a:lnTo>
                                              <a:lnTo>
                                                <a:pt x="493" y="501"/>
                                              </a:lnTo>
                                              <a:lnTo>
                                                <a:pt x="0" y="0"/>
                                              </a:lnTo>
                                              <a:close/>
                                            </a:path>
                                          </a:pathLst>
                                        </a:custGeom>
                                        <a:solidFill>
                                          <a:srgbClr val="000000"/>
                                        </a:solidFill>
                                        <a:ln w="0">
                                          <a:noFill/>
                                        </a:ln>
                                      </wps:spPr>
                                      <wps:style>
                                        <a:lnRef idx="0"/>
                                        <a:fillRef idx="0"/>
                                        <a:effectRef idx="0"/>
                                        <a:fontRef idx="minor"/>
                                      </wps:style>
                                      <wps:bodyPr/>
                                    </wps:wsp>
                                    <wps:wsp>
                                      <wps:cNvSpPr/>
                                      <wps:spPr>
                                        <a:xfrm>
                                          <a:off x="157320" y="191880"/>
                                          <a:ext cx="39960" cy="41400"/>
                                        </a:xfrm>
                                        <a:custGeom>
                                          <a:avLst/>
                                          <a:gdLst/>
                                          <a:ahLst/>
                                          <a:rect l="l" t="t" r="r" b="b"/>
                                          <a:pathLst>
                                            <a:path w="493" h="510">
                                              <a:moveTo>
                                                <a:pt x="0" y="0"/>
                                              </a:moveTo>
                                              <a:lnTo>
                                                <a:pt x="421" y="510"/>
                                              </a:lnTo>
                                              <a:lnTo>
                                                <a:pt x="493" y="500"/>
                                              </a:lnTo>
                                              <a:lnTo>
                                                <a:pt x="0" y="0"/>
                                              </a:lnTo>
                                              <a:close/>
                                            </a:path>
                                          </a:pathLst>
                                        </a:custGeom>
                                        <a:solidFill>
                                          <a:srgbClr val="000000"/>
                                        </a:solidFill>
                                        <a:ln w="0">
                                          <a:noFill/>
                                        </a:ln>
                                      </wps:spPr>
                                      <wps:style>
                                        <a:lnRef idx="0"/>
                                        <a:fillRef idx="0"/>
                                        <a:effectRef idx="0"/>
                                        <a:fontRef idx="minor"/>
                                      </wps:style>
                                      <wps:bodyPr/>
                                    </wps:wsp>
                                    <wps:wsp>
                                      <wps:cNvSpPr/>
                                      <wps:spPr>
                                        <a:xfrm>
                                          <a:off x="36720" y="129600"/>
                                          <a:ext cx="39960" cy="41400"/>
                                        </a:xfrm>
                                        <a:custGeom>
                                          <a:avLst/>
                                          <a:gdLst/>
                                          <a:ahLst/>
                                          <a:rect l="l" t="t" r="r" b="b"/>
                                          <a:pathLst>
                                            <a:path w="494" h="511">
                                              <a:moveTo>
                                                <a:pt x="0" y="0"/>
                                              </a:moveTo>
                                              <a:lnTo>
                                                <a:pt x="422" y="511"/>
                                              </a:lnTo>
                                              <a:lnTo>
                                                <a:pt x="494" y="501"/>
                                              </a:lnTo>
                                              <a:lnTo>
                                                <a:pt x="0" y="0"/>
                                              </a:lnTo>
                                              <a:close/>
                                            </a:path>
                                          </a:pathLst>
                                        </a:custGeom>
                                        <a:solidFill>
                                          <a:srgbClr val="000000"/>
                                        </a:solidFill>
                                        <a:ln w="0">
                                          <a:noFill/>
                                        </a:ln>
                                      </wps:spPr>
                                      <wps:style>
                                        <a:lnRef idx="0"/>
                                        <a:fillRef idx="0"/>
                                        <a:effectRef idx="0"/>
                                        <a:fontRef idx="minor"/>
                                      </wps:style>
                                      <wps:bodyPr/>
                                    </wps:wsp>
                                    <wps:wsp>
                                      <wps:cNvSpPr/>
                                      <wps:spPr>
                                        <a:xfrm>
                                          <a:off x="173520" y="127080"/>
                                          <a:ext cx="39960" cy="41400"/>
                                        </a:xfrm>
                                        <a:custGeom>
                                          <a:avLst/>
                                          <a:gdLst/>
                                          <a:ahLst/>
                                          <a:rect l="l" t="t" r="r" b="b"/>
                                          <a:pathLst>
                                            <a:path w="494" h="512">
                                              <a:moveTo>
                                                <a:pt x="0" y="0"/>
                                              </a:moveTo>
                                              <a:lnTo>
                                                <a:pt x="422" y="512"/>
                                              </a:lnTo>
                                              <a:lnTo>
                                                <a:pt x="494" y="501"/>
                                              </a:lnTo>
                                              <a:lnTo>
                                                <a:pt x="0" y="0"/>
                                              </a:lnTo>
                                              <a:close/>
                                            </a:path>
                                          </a:pathLst>
                                        </a:custGeom>
                                        <a:solidFill>
                                          <a:srgbClr val="000000"/>
                                        </a:solidFill>
                                        <a:ln w="0">
                                          <a:noFill/>
                                        </a:ln>
                                      </wps:spPr>
                                      <wps:style>
                                        <a:lnRef idx="0"/>
                                        <a:fillRef idx="0"/>
                                        <a:effectRef idx="0"/>
                                        <a:fontRef idx="minor"/>
                                      </wps:style>
                                      <wps:bodyPr/>
                                    </wps:wsp>
                                    <wps:wsp>
                                      <wps:cNvSpPr/>
                                      <wps:spPr>
                                        <a:xfrm>
                                          <a:off x="175320" y="150480"/>
                                          <a:ext cx="39960" cy="41400"/>
                                        </a:xfrm>
                                        <a:custGeom>
                                          <a:avLst/>
                                          <a:gdLst/>
                                          <a:ahLst/>
                                          <a:rect l="l" t="t" r="r" b="b"/>
                                          <a:pathLst>
                                            <a:path w="493" h="511">
                                              <a:moveTo>
                                                <a:pt x="0" y="0"/>
                                              </a:moveTo>
                                              <a:lnTo>
                                                <a:pt x="421" y="511"/>
                                              </a:lnTo>
                                              <a:lnTo>
                                                <a:pt x="493" y="501"/>
                                              </a:lnTo>
                                              <a:lnTo>
                                                <a:pt x="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7.3pt;height:18.35pt" coordorigin="0,0" coordsize="346,367">
                            <v:rect id="shape_0" stroked="f" o:allowincell="t" style="position:absolute;left:0;top:0;width:345;height:366;mso-wrap-style:none;v-text-anchor:middle;mso-position-horizontal-relative:char">
                              <v:fill o:detectmouseclick="t" on="false"/>
                              <v:stroke color="#3465a4" joinstyle="round" endcap="flat"/>
                              <w10:wrap type="none"/>
                            </v:rect>
                            <v:group id="shape_0" style="position:absolute;left:0;top:0;width:346;height:367">
                              <v:shape id="shape_0" coordsize="636,301" path="m636,89l631,114l621,138l609,160l596,181l580,201l563,220l543,236l521,252l498,265l473,276l447,285l421,292l393,298l364,299l333,301l303,298l271,294l241,286l212,276l183,265l157,250l133,235l110,216l88,197l68,175l51,154l36,131l23,106l13,80l6,54l2,27l0,0l13,16l28,30l42,44l58,59l75,72l94,83l113,95l133,106l154,116l176,126l198,135l222,142l245,148l270,154l294,160l320,162l344,165l367,165l390,165l413,165l434,164l456,161l476,157l498,152l517,148l537,141l556,135l573,126l590,118l606,109l622,99l636,89xe" fillcolor="black" stroked="f" o:allowincell="t" style="position:absolute;left:183;top:174;width:80;height:37;mso-wrap-style:none;v-text-anchor:middle;mso-position-horizontal-relative:char">
                                <v:fill o:detectmouseclick="t" type="solid" color2="white"/>
                                <v:stroke color="#3465a4" joinstyle="round" endcap="flat"/>
                                <w10:wrap type="none"/>
                              </v:shape>
                              <v:shape id="shape_0" coordsize="637,301" path="m637,90l630,114l621,139l610,160l595,182l580,202l562,221l542,237l520,252l497,265l473,277l448,286l421,293l393,299l365,300l334,301l304,299l272,294l242,287l212,277l184,265l158,251l132,235l109,216l88,198l69,176l51,154l36,131l24,107l14,81l5,55l1,28l0,0l13,16l27,31l41,45l59,59l76,72l93,84l114,95l134,107l154,117l176,127l199,136l222,143l245,149l269,154l294,160l320,163l343,166l366,166l389,166l412,166l434,165l455,162l476,157l497,153l518,149l536,142l555,136l574,127l590,118l607,110l623,100l637,90xe" fillcolor="black" stroked="f" o:allowincell="t" style="position:absolute;left:187;top:146;width:80;height:37;mso-wrap-style:none;v-text-anchor:middle;mso-position-horizontal-relative:char">
                                <v:fill o:detectmouseclick="t" type="solid" color2="white"/>
                                <v:stroke color="#3465a4" joinstyle="round" endcap="flat"/>
                                <w10:wrap type="none"/>
                              </v:shape>
                              <v:shape id="shape_0" coordsize="419,197" path="m419,57l409,89l391,118l370,144l342,164l310,180l276,191l238,197l199,196l159,187l121,173l87,154l58,129l33,101l16,69l5,36l0,0l18,20l38,39l61,54l87,70l116,83l145,93l176,101l209,106l240,108l270,108l299,105l326,99l352,92l377,83l399,70l419,57xe" fillcolor="black" stroked="f" o:allowincell="t" style="position:absolute;left:254;top:170;width:52;height:24;mso-wrap-style:none;v-text-anchor:middle;mso-position-horizontal-relative:char">
                                <v:fill o:detectmouseclick="t" type="solid" color2="white"/>
                                <v:stroke color="#3465a4" joinstyle="round" endcap="flat"/>
                                <w10:wrap type="none"/>
                              </v:shape>
                              <v:shape id="shape_0" coordsize="418,196" path="m418,57l408,89l391,118l369,144l342,164l310,180l275,191l238,196l199,194l159,187l121,173l86,152l58,129l33,101l16,69l4,36l0,0l17,20l37,37l60,55l86,69l115,82l144,92l176,101l209,106l239,108l270,108l298,105l326,99l352,92l376,82l398,70l418,57xe" fillcolor="black" stroked="f" o:allowincell="t" style="position:absolute;left:152;top:196;width:52;height:24;mso-wrap-style:none;v-text-anchor:middle;mso-position-horizontal-relative:char">
                                <v:fill o:detectmouseclick="t" type="solid" color2="white"/>
                                <v:stroke color="#3465a4" joinstyle="round" endcap="flat"/>
                                <w10:wrap type="none"/>
                              </v:shape>
                              <v:shape id="shape_0" coordsize="419,197" path="m419,58l409,89l392,118l370,144l343,164l311,180l277,192l239,197l200,196l160,187l122,173l88,154l59,130l34,101l15,69l4,36l0,0l17,20l38,39l62,55l88,71l115,84l145,94l177,101l210,107l240,108l271,108l300,105l327,100l353,92l378,84l399,71l419,58xe" fillcolor="black" stroked="f" o:allowincell="t" style="position:absolute;left:276;top:199;width:52;height:24;mso-wrap-style:none;v-text-anchor:middle;mso-position-horizontal-relative:char">
                                <v:fill o:detectmouseclick="t" type="solid" color2="white"/>
                                <v:stroke color="#3465a4" joinstyle="round" endcap="flat"/>
                                <w10:wrap type="none"/>
                              </v:shape>
                              <v:shape id="shape_0" coordsize="418,197" path="m418,57l408,89l392,118l369,144l343,164l311,180l277,191l239,197l199,196l158,187l121,172l86,154l57,129l33,100l16,69l4,36l0,0l17,20l39,39l62,54l88,70l115,83l145,93l177,100l210,106l241,108l271,108l300,105l327,99l353,92l376,83l398,70l418,57xe" fillcolor="black" stroked="f" o:allowincell="t" style="position:absolute;left:44;top:155;width:52;height:24;mso-wrap-style:none;v-text-anchor:middle;mso-position-horizontal-relative:char">
                                <v:fill o:detectmouseclick="t" type="solid" color2="white"/>
                                <v:stroke color="#3465a4" joinstyle="round" endcap="flat"/>
                                <w10:wrap type="none"/>
                              </v:shape>
                              <v:shape id="shape_0" coordsize="419,197" path="m419,58l408,89l391,118l370,144l342,164l312,180l277,191l240,197l199,196l159,187l121,173l87,154l58,130l33,101l16,69l4,36l0,0l17,20l39,39l62,55l88,71l116,83l144,94l176,101l209,107l240,108l270,108l299,105l326,99l352,92l377,83l398,71l419,58xe" fillcolor="black" stroked="f" o:allowincell="t" style="position:absolute;left:113;top:200;width:52;height:24;mso-wrap-style:none;v-text-anchor:middle;mso-position-horizontal-relative:char">
                                <v:fill o:detectmouseclick="t" type="solid" color2="white"/>
                                <v:stroke color="#3465a4" joinstyle="round" endcap="flat"/>
                                <w10:wrap type="none"/>
                              </v:shape>
                              <v:shape id="shape_0" coordsize="419,198" path="m419,60l408,91l393,120l369,144l344,166l312,182l277,192l240,198l199,196l159,188l121,173l87,155l58,130l33,101l16,70l4,36l0,0l17,21l39,39l62,55l88,71l116,84l146,94l178,101l211,107l241,110l271,108l300,106l328,101l354,94l377,84l398,72l419,60xe" fillcolor="black" stroked="f" o:allowincell="t" style="position:absolute;left:233;top:201;width:52;height:24;mso-wrap-style:none;v-text-anchor:middle;mso-position-horizontal-relative:char">
                                <v:fill o:detectmouseclick="t" type="solid" color2="white"/>
                                <v:stroke color="#3465a4" joinstyle="round" endcap="flat"/>
                                <w10:wrap type="none"/>
                              </v:shape>
                              <v:shape id="shape_0" coordsize="638,291" path="m638,72l632,97l623,121l612,144l599,166l584,186l566,205l547,222l525,238l504,251l479,264l453,274l426,281l398,287l369,290l339,291l309,290l277,286l247,280l218,270l189,260l162,245l137,231l114,214l92,195l72,175l53,153l39,130l26,105l14,81l7,55l1,28l0,0l13,16l27,31l43,44l59,58l78,69l95,82l115,94l136,104l157,114l179,123l201,130l225,137l248,143l273,147l297,152l323,154l346,156l369,156l392,156l416,154l437,152l459,149l479,144l501,140l519,134l540,127l557,120l576,113l592,103l609,94l623,84l638,72xe" fillcolor="black" stroked="f" o:allowincell="t" style="position:absolute;left:75;top:177;width:80;height:36;mso-wrap-style:none;v-text-anchor:middle;mso-position-horizontal-relative:char">
                                <v:fill o:detectmouseclick="t" type="solid" color2="white"/>
                                <v:stroke color="#3465a4" joinstyle="round" endcap="flat"/>
                                <w10:wrap type="none"/>
                              </v:shape>
                              <v:shape id="shape_0" coordsize="741,350" path="m741,103l733,132l723,160l709,187l693,211l676,235l654,256l631,275l606,292l580,308l551,321l521,332l489,340l456,345l423,350l388,350l352,347l316,341l280,332l247,321l214,308l184,291l155,273l127,252l103,229l80,206l59,180l42,152l28,124l16,93l8,63l2,31l0,0l15,18l31,36l49,52l68,67l88,83l109,98l132,112l155,125l179,137l204,147l230,157l257,165l285,174l313,180l342,186l373,190l400,193l426,194l453,194l479,193l505,190l530,187l554,183l579,178l602,171l624,165l645,157l667,148l686,138l706,128l723,116l741,103xe" fillcolor="black" stroked="f" o:allowincell="t" style="position:absolute;left:93;top:130;width:93;height:43;mso-wrap-style:none;v-text-anchor:middle;mso-position-horizontal-relative:char">
                                <v:fill o:detectmouseclick="t" type="solid" color2="white"/>
                                <v:stroke color="#3465a4" joinstyle="round" endcap="flat"/>
                                <w10:wrap type="none"/>
                              </v:shape>
                              <v:shape id="shape_0" coordsize="655,338" path="m581,161l558,167l534,171l508,176l483,178l456,180l430,180l402,180l375,178l345,176l316,171l287,165l259,158l232,151l206,141l182,131l157,119l132,108l111,95l89,81l69,66l50,50l31,34l16,17l0,0l3,32l8,63l17,93l29,122l44,151l62,177l83,203l107,226l131,248l158,268l189,285l219,301l252,314l287,324l322,333l359,337l381,338l402,338l424,338l444,335l464,333l485,330l505,324l524,318l542,312l561,304l578,297l594,286l610,276l626,266l640,255l655,242l581,161xe" fillcolor="black" stroked="f" o:allowincell="t" style="position:absolute;left:3;top:169;width:82;height:42;mso-wrap-style:none;v-text-anchor:middle;mso-position-horizontal-relative:char">
                                <v:fill o:detectmouseclick="t" type="solid" color2="white"/>
                                <v:stroke color="#3465a4" joinstyle="round" endcap="flat"/>
                                <w10:wrap type="none"/>
                              </v:shape>
                              <v:shape id="shape_0" coordsize="1143,781" path="m541,443l521,432l501,422l481,414l459,408l438,402l414,398l393,396l370,395l332,396l298,402l263,411l230,424l199,440l171,458l143,481l117,506l94,533l74,564l57,595l42,630l31,664l22,702l16,741l15,781l9,754l6,726l2,699l0,670l2,630l6,591l13,552l23,516l38,481l54,448l72,418l94,391l117,365l143,342l171,322l201,306l231,293l264,283l299,277l334,275l355,277l377,280l397,284l419,288l439,296l459,304l478,314l497,324l502,290l511,257l521,225l534,195l550,166l567,140l586,114l608,91l629,71l654,52l680,36l707,23l736,13l765,6l795,2l827,0l853,2l878,5l902,10l927,18l950,28l971,38l993,51l1015,65l1035,81l1054,98l1071,117l1088,137l1104,159l1119,182l1132,205l1143,229l1130,216l1117,205l1104,195l1090,183l1075,175l1059,165l1044,156l1028,149l1012,143l996,136l979,131l961,127l944,123l927,121l909,120l891,118l857,120l826,124l794,131l764,143l736,156l709,172l683,189l658,211l637,234l616,258l598,284l582,313l567,343l556,375l547,408l541,443xe" fillcolor="black" stroked="f" o:allowincell="t" style="position:absolute;left:0;top:65;width:145;height:98;mso-wrap-style:none;v-text-anchor:middle;mso-position-horizontal-relative:char">
                                <v:fill o:detectmouseclick="t" type="solid" color2="white"/>
                                <v:stroke color="#3465a4" joinstyle="round" endcap="flat"/>
                                <w10:wrap type="none"/>
                              </v:shape>
                              <v:shape id="shape_0" coordsize="2389,1489" path="m2115,1196l2106,1196l2098,1196l2089,1196l2080,1196l2072,1198l2063,1199l2056,1201l2047,1202l2046,1166l2041,1132l2033,1098l2023,1065l2010,1035l1994,1005l1975,977l1955,952l1932,928l1907,907l1881,888l1852,872l1822,858l1792,848l1759,841l1725,836l1705,835l1685,836l1665,838l1645,841l1626,845l1606,849l1588,856l1570,864l1565,838l1558,813l1549,789l1539,766l1526,743l1512,723l1497,702l1480,685l1461,668l1443,653l1421,640l1399,629l1376,619l1353,612l1329,606l1303,603l1294,603l1287,603l1278,603l1271,603l1271,558l1267,514l1259,472l1246,430l1232,391l1213,354l1192,318l1166,285l1138,256l1108,227l1075,204l1040,182l1003,165l964,151l923,142l881,136l848,135l816,138l785,142l754,148l724,158l694,169l666,182l639,198l613,216l588,236l565,257l544,280l525,305l506,332l490,360l476,390l463,384l450,380l436,375l423,371l408,368l394,365l379,364l365,362l335,361l304,364l274,368l245,375l218,384l190,396l164,410l140,426l117,445l95,465l75,486l56,509l39,534l24,560l11,589l0,617l0,610l0,602l0,594l0,587l4,548l11,509l23,473l37,439l55,406l75,375l98,348l122,322l150,299l179,279l210,262l244,247l277,237l313,230l349,227l386,227l401,229l415,230l430,233l444,236l457,240l472,244l485,249l498,254l512,226l528,197l547,171l565,145l587,122l610,100l635,80l661,63l688,47l715,33l746,21l776,12l806,5l838,1l870,0l903,1l945,7l985,15l1024,30l1062,47l1096,67l1130,92l1160,119l1187,149l1213,182l1235,217l1254,254l1268,295l1281,335l1288,378l1293,423l1293,468l1300,466l1308,466l1316,466l1324,468l1350,470l1375,476l1398,483l1421,494l1443,505l1464,518l1483,532l1502,550l1519,567l1534,587l1548,607l1561,630l1571,653l1580,678l1587,702l1591,728l1610,721l1627,714l1648,710l1666,705l1686,701l1707,699l1727,699l1747,699l1780,704l1813,711l1844,721l1874,735l1903,751l1929,770l1953,792l1976,815l1997,841l2015,869l2031,898l2044,928l2054,962l2063,995l2067,1029l2069,1065l2077,1064l2085,1062l2093,1061l2102,1061l2111,1061l2119,1061l2128,1061l2137,1061l2164,1064l2191,1071l2216,1080l2241,1093l2264,1107l2285,1124l2305,1143l2323,1165l2339,1188l2353,1212l2365,1240l2375,1267l2382,1296l2388,1326l2389,1358l2389,1389l2386,1415l2382,1440l2375,1464l2368,1489l2365,1460l2360,1433l2355,1405l2344,1379l2334,1353l2321,1330l2307,1309l2291,1289l2274,1270l2255,1253l2233,1237l2212,1224l2189,1214l2166,1205l2141,1199l2115,1196xe" fillcolor="black" stroked="f" o:allowincell="t" style="position:absolute;left:40;top:0;width:305;height:189;mso-wrap-style:none;v-text-anchor:middle;mso-position-horizontal-relative:char">
                                <v:fill o:detectmouseclick="t" type="solid" color2="white"/>
                                <v:stroke color="#3465a4" joinstyle="round" endcap="flat"/>
                                <w10:wrap type="none"/>
                              </v:shape>
                              <v:shape id="shape_0" coordsize="965,1069" path="m0,0l893,1069l965,1060l0,0xe" fillcolor="black" stroked="f" o:allowincell="t" style="position:absolute;left:89;top:203;width:122;height:135;mso-wrap-style:none;v-text-anchor:middle;mso-position-horizontal-relative:char">
                                <v:fill o:detectmouseclick="t" type="solid" color2="white"/>
                                <v:stroke color="#3465a4" joinstyle="round" endcap="flat"/>
                                <w10:wrap type="none"/>
                              </v:shape>
                              <v:shape id="shape_0" coordsize="637,701" path="m0,0l564,701l637,691l0,0xe" fillcolor="black" stroked="f" o:allowincell="t" style="position:absolute;left:143;top:160;width:80;height:88;mso-wrap-style:none;v-text-anchor:middle;mso-position-horizontal-relative:char">
                                <v:fill o:detectmouseclick="t" type="solid" color2="white"/>
                                <v:stroke color="#3465a4" joinstyle="round" endcap="flat"/>
                                <w10:wrap type="none"/>
                              </v:shape>
                              <v:shape id="shape_0" coordsize="637,700" path="m0,0l563,700l637,690l0,0xe" fillcolor="black" stroked="f" o:allowincell="t" style="position:absolute;left:160;top:215;width:80;height:88;mso-wrap-style:none;v-text-anchor:middle;mso-position-horizontal-relative:char">
                                <v:fill o:detectmouseclick="t" type="solid" color2="white"/>
                                <v:stroke color="#3465a4" joinstyle="round" endcap="flat"/>
                                <w10:wrap type="none"/>
                              </v:shape>
                              <v:shape id="shape_0" coordsize="636,702" path="m0,0l564,702l636,691l0,0xe" fillcolor="black" stroked="f" o:allowincell="t" style="position:absolute;left:171;top:262;width:80;height:88;mso-wrap-style:none;v-text-anchor:middle;mso-position-horizontal-relative:char">
                                <v:fill o:detectmouseclick="t" type="solid" color2="white"/>
                                <v:stroke color="#3465a4" joinstyle="round" endcap="flat"/>
                                <w10:wrap type="none"/>
                              </v:shape>
                              <v:shape id="shape_0" coordsize="638,702" path="m0,0l564,702l638,692l0,0xe" fillcolor="black" stroked="f" o:allowincell="t" style="position:absolute;left:215;top:202;width:80;height:88;mso-wrap-style:none;v-text-anchor:middle;mso-position-horizontal-relative:char">
                                <v:fill o:detectmouseclick="t" type="solid" color2="white"/>
                                <v:stroke color="#3465a4" joinstyle="round" endcap="flat"/>
                                <w10:wrap type="none"/>
                              </v:shape>
                              <v:shape id="shape_0" coordsize="493,511" path="m0,0l420,511l493,501l0,0xe" fillcolor="black" stroked="f" o:allowincell="t" style="position:absolute;left:235;top:259;width:62;height:64;mso-wrap-style:none;v-text-anchor:middle;mso-position-horizontal-relative:char">
                                <v:fill o:detectmouseclick="t" type="solid" color2="white"/>
                                <v:stroke color="#3465a4" joinstyle="round" endcap="flat"/>
                                <w10:wrap type="none"/>
                              </v:shape>
                              <v:shape id="shape_0" coordsize="493,510" path="m0,0l421,510l493,500l0,0xe" fillcolor="black" stroked="f" o:allowincell="t" style="position:absolute;left:248;top:302;width:62;height:64;mso-wrap-style:none;v-text-anchor:middle;mso-position-horizontal-relative:char">
                                <v:fill o:detectmouseclick="t" type="solid" color2="white"/>
                                <v:stroke color="#3465a4" joinstyle="round" endcap="flat"/>
                                <w10:wrap type="none"/>
                              </v:shape>
                              <v:shape id="shape_0" coordsize="494,511" path="m0,0l422,511l494,501l0,0xe" fillcolor="black" stroked="f" o:allowincell="t" style="position:absolute;left:58;top:204;width:62;height:64;mso-wrap-style:none;v-text-anchor:middle;mso-position-horizontal-relative:char">
                                <v:fill o:detectmouseclick="t" type="solid" color2="white"/>
                                <v:stroke color="#3465a4" joinstyle="round" endcap="flat"/>
                                <w10:wrap type="none"/>
                              </v:shape>
                              <v:shape id="shape_0" coordsize="494,512" path="m0,0l422,512l494,501l0,0xe" fillcolor="black" stroked="f" o:allowincell="t" style="position:absolute;left:273;top:200;width:62;height:64;mso-wrap-style:none;v-text-anchor:middle;mso-position-horizontal-relative:char">
                                <v:fill o:detectmouseclick="t" type="solid" color2="white"/>
                                <v:stroke color="#3465a4" joinstyle="round" endcap="flat"/>
                                <w10:wrap type="none"/>
                              </v:shape>
                              <v:shape id="shape_0" coordsize="493,511" path="m0,0l421,511l493,501l0,0xe" fillcolor="black" stroked="f" o:allowincell="t" style="position:absolute;left:276;top:237;width:62;height:64;mso-wrap-style:none;v-text-anchor:middle;mso-position-horizontal-relative:char">
                                <v:fill o:detectmouseclick="t" type="solid" color2="white"/>
                                <v:stroke color="#3465a4" joinstyle="round" endcap="flat"/>
                                <w10:wrap type="none"/>
                              </v:shape>
                            </v:group>
                          </v:group>
                        </w:pict>
                      </mc:Fallback>
                    </mc:AlternateContent>
                  </w:r>
                </w:p>
              </w:tc>
              <w:tc>
                <w:tcPr>
                  <w:tcW w:w="98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lang w:val="en-US" w:eastAsia="en-US"/>
                    </w:rPr>
                    <mc:AlternateContent>
                      <mc:Choice Requires="wpg">
                        <w:drawing>
                          <wp:inline distT="0" distB="0" distL="0" distR="0">
                            <wp:extent cx="228600" cy="228600"/>
                            <wp:effectExtent l="0" t="0" r="0" b="0"/>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85680" y="84960"/>
                                        <a:ext cx="59040" cy="59040"/>
                                      </a:xfrm>
                                      <a:custGeom>
                                        <a:avLst/>
                                        <a:gdLst/>
                                        <a:ahLst/>
                                        <a:rect l="l" t="t" r="r" b="b"/>
                                        <a:pathLst>
                                          <a:path w="737" h="738">
                                            <a:moveTo>
                                              <a:pt x="369" y="738"/>
                                            </a:moveTo>
                                            <a:lnTo>
                                              <a:pt x="406" y="736"/>
                                            </a:lnTo>
                                            <a:lnTo>
                                              <a:pt x="442" y="730"/>
                                            </a:lnTo>
                                            <a:lnTo>
                                              <a:pt x="478" y="720"/>
                                            </a:lnTo>
                                            <a:lnTo>
                                              <a:pt x="511" y="709"/>
                                            </a:lnTo>
                                            <a:lnTo>
                                              <a:pt x="544" y="693"/>
                                            </a:lnTo>
                                            <a:lnTo>
                                              <a:pt x="575" y="674"/>
                                            </a:lnTo>
                                            <a:lnTo>
                                              <a:pt x="603" y="653"/>
                                            </a:lnTo>
                                            <a:lnTo>
                                              <a:pt x="629" y="630"/>
                                            </a:lnTo>
                                            <a:lnTo>
                                              <a:pt x="652" y="604"/>
                                            </a:lnTo>
                                            <a:lnTo>
                                              <a:pt x="674" y="575"/>
                                            </a:lnTo>
                                            <a:lnTo>
                                              <a:pt x="693" y="545"/>
                                            </a:lnTo>
                                            <a:lnTo>
                                              <a:pt x="709" y="512"/>
                                            </a:lnTo>
                                            <a:lnTo>
                                              <a:pt x="720" y="479"/>
                                            </a:lnTo>
                                            <a:lnTo>
                                              <a:pt x="730" y="443"/>
                                            </a:lnTo>
                                            <a:lnTo>
                                              <a:pt x="736" y="407"/>
                                            </a:lnTo>
                                            <a:lnTo>
                                              <a:pt x="737" y="369"/>
                                            </a:lnTo>
                                            <a:lnTo>
                                              <a:pt x="736" y="332"/>
                                            </a:lnTo>
                                            <a:lnTo>
                                              <a:pt x="730" y="295"/>
                                            </a:lnTo>
                                            <a:lnTo>
                                              <a:pt x="720" y="260"/>
                                            </a:lnTo>
                                            <a:lnTo>
                                              <a:pt x="709" y="226"/>
                                            </a:lnTo>
                                            <a:lnTo>
                                              <a:pt x="693" y="192"/>
                                            </a:lnTo>
                                            <a:lnTo>
                                              <a:pt x="674" y="162"/>
                                            </a:lnTo>
                                            <a:lnTo>
                                              <a:pt x="652" y="133"/>
                                            </a:lnTo>
                                            <a:lnTo>
                                              <a:pt x="629" y="108"/>
                                            </a:lnTo>
                                            <a:lnTo>
                                              <a:pt x="603" y="85"/>
                                            </a:lnTo>
                                            <a:lnTo>
                                              <a:pt x="575" y="63"/>
                                            </a:lnTo>
                                            <a:lnTo>
                                              <a:pt x="544" y="44"/>
                                            </a:lnTo>
                                            <a:lnTo>
                                              <a:pt x="511" y="28"/>
                                            </a:lnTo>
                                            <a:lnTo>
                                              <a:pt x="478" y="17"/>
                                            </a:lnTo>
                                            <a:lnTo>
                                              <a:pt x="442" y="7"/>
                                            </a:lnTo>
                                            <a:lnTo>
                                              <a:pt x="406" y="1"/>
                                            </a:lnTo>
                                            <a:lnTo>
                                              <a:pt x="369" y="0"/>
                                            </a:lnTo>
                                            <a:lnTo>
                                              <a:pt x="331" y="1"/>
                                            </a:lnTo>
                                            <a:lnTo>
                                              <a:pt x="295" y="7"/>
                                            </a:lnTo>
                                            <a:lnTo>
                                              <a:pt x="259" y="17"/>
                                            </a:lnTo>
                                            <a:lnTo>
                                              <a:pt x="226" y="28"/>
                                            </a:lnTo>
                                            <a:lnTo>
                                              <a:pt x="193" y="44"/>
                                            </a:lnTo>
                                            <a:lnTo>
                                              <a:pt x="163" y="63"/>
                                            </a:lnTo>
                                            <a:lnTo>
                                              <a:pt x="134" y="85"/>
                                            </a:lnTo>
                                            <a:lnTo>
                                              <a:pt x="108" y="108"/>
                                            </a:lnTo>
                                            <a:lnTo>
                                              <a:pt x="85" y="133"/>
                                            </a:lnTo>
                                            <a:lnTo>
                                              <a:pt x="64" y="162"/>
                                            </a:lnTo>
                                            <a:lnTo>
                                              <a:pt x="45" y="192"/>
                                            </a:lnTo>
                                            <a:lnTo>
                                              <a:pt x="29" y="226"/>
                                            </a:lnTo>
                                            <a:lnTo>
                                              <a:pt x="18" y="260"/>
                                            </a:lnTo>
                                            <a:lnTo>
                                              <a:pt x="8" y="295"/>
                                            </a:lnTo>
                                            <a:lnTo>
                                              <a:pt x="2" y="332"/>
                                            </a:lnTo>
                                            <a:lnTo>
                                              <a:pt x="0" y="369"/>
                                            </a:lnTo>
                                            <a:lnTo>
                                              <a:pt x="2" y="407"/>
                                            </a:lnTo>
                                            <a:lnTo>
                                              <a:pt x="8" y="443"/>
                                            </a:lnTo>
                                            <a:lnTo>
                                              <a:pt x="18" y="479"/>
                                            </a:lnTo>
                                            <a:lnTo>
                                              <a:pt x="29" y="512"/>
                                            </a:lnTo>
                                            <a:lnTo>
                                              <a:pt x="45" y="545"/>
                                            </a:lnTo>
                                            <a:lnTo>
                                              <a:pt x="64" y="575"/>
                                            </a:lnTo>
                                            <a:lnTo>
                                              <a:pt x="85" y="604"/>
                                            </a:lnTo>
                                            <a:lnTo>
                                              <a:pt x="108" y="630"/>
                                            </a:lnTo>
                                            <a:lnTo>
                                              <a:pt x="134" y="653"/>
                                            </a:lnTo>
                                            <a:lnTo>
                                              <a:pt x="163" y="674"/>
                                            </a:lnTo>
                                            <a:lnTo>
                                              <a:pt x="193" y="693"/>
                                            </a:lnTo>
                                            <a:lnTo>
                                              <a:pt x="226" y="709"/>
                                            </a:lnTo>
                                            <a:lnTo>
                                              <a:pt x="259" y="720"/>
                                            </a:lnTo>
                                            <a:lnTo>
                                              <a:pt x="295" y="730"/>
                                            </a:lnTo>
                                            <a:lnTo>
                                              <a:pt x="331" y="736"/>
                                            </a:lnTo>
                                            <a:lnTo>
                                              <a:pt x="369" y="738"/>
                                            </a:lnTo>
                                            <a:close/>
                                          </a:path>
                                        </a:pathLst>
                                      </a:custGeom>
                                      <a:solidFill>
                                        <a:srgbClr val="000000"/>
                                      </a:solidFill>
                                      <a:ln w="0">
                                        <a:noFill/>
                                      </a:ln>
                                    </wps:spPr>
                                    <wps:style>
                                      <a:lnRef idx="0"/>
                                      <a:fillRef idx="0"/>
                                      <a:effectRef idx="0"/>
                                      <a:fontRef idx="minor"/>
                                    </wps:style>
                                    <wps:bodyPr/>
                                  </wps:wsp>
                                  <wps:wsp>
                                    <wps:cNvSpPr/>
                                    <wps:spPr>
                                      <a:xfrm>
                                        <a:off x="94680" y="93960"/>
                                        <a:ext cx="44280" cy="44280"/>
                                      </a:xfrm>
                                      <a:custGeom>
                                        <a:avLst/>
                                        <a:gdLst/>
                                        <a:ahLst/>
                                        <a:rect l="l" t="t" r="r" b="b"/>
                                        <a:pathLst>
                                          <a:path w="558" h="559">
                                            <a:moveTo>
                                              <a:pt x="416" y="0"/>
                                            </a:moveTo>
                                            <a:lnTo>
                                              <a:pt x="437" y="21"/>
                                            </a:lnTo>
                                            <a:lnTo>
                                              <a:pt x="457" y="46"/>
                                            </a:lnTo>
                                            <a:lnTo>
                                              <a:pt x="473" y="70"/>
                                            </a:lnTo>
                                            <a:lnTo>
                                              <a:pt x="488" y="98"/>
                                            </a:lnTo>
                                            <a:lnTo>
                                              <a:pt x="499" y="126"/>
                                            </a:lnTo>
                                            <a:lnTo>
                                              <a:pt x="508" y="158"/>
                                            </a:lnTo>
                                            <a:lnTo>
                                              <a:pt x="513" y="188"/>
                                            </a:lnTo>
                                            <a:lnTo>
                                              <a:pt x="515" y="221"/>
                                            </a:lnTo>
                                            <a:lnTo>
                                              <a:pt x="513" y="252"/>
                                            </a:lnTo>
                                            <a:lnTo>
                                              <a:pt x="509" y="280"/>
                                            </a:lnTo>
                                            <a:lnTo>
                                              <a:pt x="502" y="309"/>
                                            </a:lnTo>
                                            <a:lnTo>
                                              <a:pt x="492" y="336"/>
                                            </a:lnTo>
                                            <a:lnTo>
                                              <a:pt x="479" y="361"/>
                                            </a:lnTo>
                                            <a:lnTo>
                                              <a:pt x="465" y="385"/>
                                            </a:lnTo>
                                            <a:lnTo>
                                              <a:pt x="447" y="408"/>
                                            </a:lnTo>
                                            <a:lnTo>
                                              <a:pt x="429" y="429"/>
                                            </a:lnTo>
                                            <a:lnTo>
                                              <a:pt x="407" y="449"/>
                                            </a:lnTo>
                                            <a:lnTo>
                                              <a:pt x="385" y="465"/>
                                            </a:lnTo>
                                            <a:lnTo>
                                              <a:pt x="361" y="479"/>
                                            </a:lnTo>
                                            <a:lnTo>
                                              <a:pt x="335" y="492"/>
                                            </a:lnTo>
                                            <a:lnTo>
                                              <a:pt x="308" y="502"/>
                                            </a:lnTo>
                                            <a:lnTo>
                                              <a:pt x="279" y="509"/>
                                            </a:lnTo>
                                            <a:lnTo>
                                              <a:pt x="250" y="513"/>
                                            </a:lnTo>
                                            <a:lnTo>
                                              <a:pt x="220" y="515"/>
                                            </a:lnTo>
                                            <a:lnTo>
                                              <a:pt x="187" y="513"/>
                                            </a:lnTo>
                                            <a:lnTo>
                                              <a:pt x="157" y="508"/>
                                            </a:lnTo>
                                            <a:lnTo>
                                              <a:pt x="126" y="500"/>
                                            </a:lnTo>
                                            <a:lnTo>
                                              <a:pt x="98" y="489"/>
                                            </a:lnTo>
                                            <a:lnTo>
                                              <a:pt x="70" y="475"/>
                                            </a:lnTo>
                                            <a:lnTo>
                                              <a:pt x="44" y="459"/>
                                            </a:lnTo>
                                            <a:lnTo>
                                              <a:pt x="21" y="440"/>
                                            </a:lnTo>
                                            <a:lnTo>
                                              <a:pt x="0" y="418"/>
                                            </a:lnTo>
                                            <a:lnTo>
                                              <a:pt x="10" y="434"/>
                                            </a:lnTo>
                                            <a:lnTo>
                                              <a:pt x="21" y="449"/>
                                            </a:lnTo>
                                            <a:lnTo>
                                              <a:pt x="34" y="463"/>
                                            </a:lnTo>
                                            <a:lnTo>
                                              <a:pt x="47" y="476"/>
                                            </a:lnTo>
                                            <a:lnTo>
                                              <a:pt x="62" y="488"/>
                                            </a:lnTo>
                                            <a:lnTo>
                                              <a:pt x="76" y="499"/>
                                            </a:lnTo>
                                            <a:lnTo>
                                              <a:pt x="92" y="511"/>
                                            </a:lnTo>
                                            <a:lnTo>
                                              <a:pt x="108" y="521"/>
                                            </a:lnTo>
                                            <a:lnTo>
                                              <a:pt x="123" y="529"/>
                                            </a:lnTo>
                                            <a:lnTo>
                                              <a:pt x="141" y="536"/>
                                            </a:lnTo>
                                            <a:lnTo>
                                              <a:pt x="159" y="544"/>
                                            </a:lnTo>
                                            <a:lnTo>
                                              <a:pt x="178" y="549"/>
                                            </a:lnTo>
                                            <a:lnTo>
                                              <a:pt x="197" y="554"/>
                                            </a:lnTo>
                                            <a:lnTo>
                                              <a:pt x="216" y="557"/>
                                            </a:lnTo>
                                            <a:lnTo>
                                              <a:pt x="236" y="559"/>
                                            </a:lnTo>
                                            <a:lnTo>
                                              <a:pt x="256" y="559"/>
                                            </a:lnTo>
                                            <a:lnTo>
                                              <a:pt x="286" y="558"/>
                                            </a:lnTo>
                                            <a:lnTo>
                                              <a:pt x="316" y="554"/>
                                            </a:lnTo>
                                            <a:lnTo>
                                              <a:pt x="345" y="547"/>
                                            </a:lnTo>
                                            <a:lnTo>
                                              <a:pt x="374" y="535"/>
                                            </a:lnTo>
                                            <a:lnTo>
                                              <a:pt x="400" y="524"/>
                                            </a:lnTo>
                                            <a:lnTo>
                                              <a:pt x="424" y="508"/>
                                            </a:lnTo>
                                            <a:lnTo>
                                              <a:pt x="449" y="490"/>
                                            </a:lnTo>
                                            <a:lnTo>
                                              <a:pt x="470" y="470"/>
                                            </a:lnTo>
                                            <a:lnTo>
                                              <a:pt x="489" y="450"/>
                                            </a:lnTo>
                                            <a:lnTo>
                                              <a:pt x="506" y="426"/>
                                            </a:lnTo>
                                            <a:lnTo>
                                              <a:pt x="522" y="401"/>
                                            </a:lnTo>
                                            <a:lnTo>
                                              <a:pt x="535" y="375"/>
                                            </a:lnTo>
                                            <a:lnTo>
                                              <a:pt x="545" y="347"/>
                                            </a:lnTo>
                                            <a:lnTo>
                                              <a:pt x="552" y="318"/>
                                            </a:lnTo>
                                            <a:lnTo>
                                              <a:pt x="557" y="288"/>
                                            </a:lnTo>
                                            <a:lnTo>
                                              <a:pt x="558" y="257"/>
                                            </a:lnTo>
                                            <a:lnTo>
                                              <a:pt x="555" y="217"/>
                                            </a:lnTo>
                                            <a:lnTo>
                                              <a:pt x="548" y="180"/>
                                            </a:lnTo>
                                            <a:lnTo>
                                              <a:pt x="535" y="142"/>
                                            </a:lnTo>
                                            <a:lnTo>
                                              <a:pt x="519" y="109"/>
                                            </a:lnTo>
                                            <a:lnTo>
                                              <a:pt x="499" y="78"/>
                                            </a:lnTo>
                                            <a:lnTo>
                                              <a:pt x="475" y="47"/>
                                            </a:lnTo>
                                            <a:lnTo>
                                              <a:pt x="446" y="23"/>
                                            </a:lnTo>
                                            <a:lnTo>
                                              <a:pt x="416" y="0"/>
                                            </a:lnTo>
                                            <a:close/>
                                          </a:path>
                                        </a:pathLst>
                                      </a:custGeom>
                                      <a:solidFill>
                                        <a:srgbClr val="000000"/>
                                      </a:solidFill>
                                      <a:ln w="0">
                                        <a:noFill/>
                                      </a:ln>
                                    </wps:spPr>
                                    <wps:style>
                                      <a:lnRef idx="0"/>
                                      <a:fillRef idx="0"/>
                                      <a:effectRef idx="0"/>
                                      <a:fontRef idx="minor"/>
                                    </wps:style>
                                    <wps:bodyPr/>
                                  </wps:wsp>
                                  <wps:wsp>
                                    <wps:cNvSpPr/>
                                    <wps:spPr>
                                      <a:xfrm>
                                        <a:off x="155520" y="80640"/>
                                        <a:ext cx="31680" cy="18360"/>
                                      </a:xfrm>
                                      <a:custGeom>
                                        <a:avLst/>
                                        <a:gdLst/>
                                        <a:ahLst/>
                                        <a:rect l="l" t="t" r="r" b="b"/>
                                        <a:pathLst>
                                          <a:path w="397" h="230">
                                            <a:moveTo>
                                              <a:pt x="216" y="205"/>
                                            </a:moveTo>
                                            <a:lnTo>
                                              <a:pt x="258" y="209"/>
                                            </a:lnTo>
                                            <a:lnTo>
                                              <a:pt x="295" y="190"/>
                                            </a:lnTo>
                                            <a:lnTo>
                                              <a:pt x="325" y="159"/>
                                            </a:lnTo>
                                            <a:lnTo>
                                              <a:pt x="351" y="118"/>
                                            </a:lnTo>
                                            <a:lnTo>
                                              <a:pt x="372" y="77"/>
                                            </a:lnTo>
                                            <a:lnTo>
                                              <a:pt x="386" y="38"/>
                                            </a:lnTo>
                                            <a:lnTo>
                                              <a:pt x="395" y="10"/>
                                            </a:lnTo>
                                            <a:lnTo>
                                              <a:pt x="397" y="0"/>
                                            </a:lnTo>
                                            <a:lnTo>
                                              <a:pt x="396" y="2"/>
                                            </a:lnTo>
                                            <a:lnTo>
                                              <a:pt x="393" y="6"/>
                                            </a:lnTo>
                                            <a:lnTo>
                                              <a:pt x="387" y="13"/>
                                            </a:lnTo>
                                            <a:lnTo>
                                              <a:pt x="380" y="20"/>
                                            </a:lnTo>
                                            <a:lnTo>
                                              <a:pt x="370" y="31"/>
                                            </a:lnTo>
                                            <a:lnTo>
                                              <a:pt x="359" y="41"/>
                                            </a:lnTo>
                                            <a:lnTo>
                                              <a:pt x="344" y="51"/>
                                            </a:lnTo>
                                            <a:lnTo>
                                              <a:pt x="328" y="62"/>
                                            </a:lnTo>
                                            <a:lnTo>
                                              <a:pt x="311" y="71"/>
                                            </a:lnTo>
                                            <a:lnTo>
                                              <a:pt x="292" y="79"/>
                                            </a:lnTo>
                                            <a:lnTo>
                                              <a:pt x="271" y="87"/>
                                            </a:lnTo>
                                            <a:lnTo>
                                              <a:pt x="249" y="91"/>
                                            </a:lnTo>
                                            <a:lnTo>
                                              <a:pt x="225" y="92"/>
                                            </a:lnTo>
                                            <a:lnTo>
                                              <a:pt x="199" y="91"/>
                                            </a:lnTo>
                                            <a:lnTo>
                                              <a:pt x="171" y="85"/>
                                            </a:lnTo>
                                            <a:lnTo>
                                              <a:pt x="143" y="77"/>
                                            </a:lnTo>
                                            <a:lnTo>
                                              <a:pt x="92" y="65"/>
                                            </a:lnTo>
                                            <a:lnTo>
                                              <a:pt x="55" y="74"/>
                                            </a:lnTo>
                                            <a:lnTo>
                                              <a:pt x="29" y="98"/>
                                            </a:lnTo>
                                            <a:lnTo>
                                              <a:pt x="13" y="130"/>
                                            </a:lnTo>
                                            <a:lnTo>
                                              <a:pt x="4" y="166"/>
                                            </a:lnTo>
                                            <a:lnTo>
                                              <a:pt x="0" y="197"/>
                                            </a:lnTo>
                                            <a:lnTo>
                                              <a:pt x="0" y="222"/>
                                            </a:lnTo>
                                            <a:lnTo>
                                              <a:pt x="0" y="230"/>
                                            </a:lnTo>
                                            <a:lnTo>
                                              <a:pt x="19" y="209"/>
                                            </a:lnTo>
                                            <a:lnTo>
                                              <a:pt x="38" y="193"/>
                                            </a:lnTo>
                                            <a:lnTo>
                                              <a:pt x="59" y="183"/>
                                            </a:lnTo>
                                            <a:lnTo>
                                              <a:pt x="82" y="177"/>
                                            </a:lnTo>
                                            <a:lnTo>
                                              <a:pt x="108" y="177"/>
                                            </a:lnTo>
                                            <a:lnTo>
                                              <a:pt x="138" y="182"/>
                                            </a:lnTo>
                                            <a:lnTo>
                                              <a:pt x="174" y="190"/>
                                            </a:lnTo>
                                            <a:lnTo>
                                              <a:pt x="216" y="205"/>
                                            </a:lnTo>
                                            <a:close/>
                                          </a:path>
                                        </a:pathLst>
                                      </a:custGeom>
                                      <a:solidFill>
                                        <a:srgbClr val="000000"/>
                                      </a:solidFill>
                                      <a:ln w="0">
                                        <a:noFill/>
                                      </a:ln>
                                    </wps:spPr>
                                    <wps:style>
                                      <a:lnRef idx="0"/>
                                      <a:fillRef idx="0"/>
                                      <a:effectRef idx="0"/>
                                      <a:fontRef idx="minor"/>
                                    </wps:style>
                                    <wps:bodyPr/>
                                  </wps:wsp>
                                  <wps:wsp>
                                    <wps:cNvSpPr/>
                                    <wps:spPr>
                                      <a:xfrm>
                                        <a:off x="154440" y="127080"/>
                                        <a:ext cx="35640" cy="20160"/>
                                      </a:xfrm>
                                      <a:custGeom>
                                        <a:avLst/>
                                        <a:gdLst/>
                                        <a:ahLst/>
                                        <a:rect l="l" t="t" r="r" b="b"/>
                                        <a:pathLst>
                                          <a:path w="444" h="254">
                                            <a:moveTo>
                                              <a:pt x="169" y="207"/>
                                            </a:moveTo>
                                            <a:lnTo>
                                              <a:pt x="174" y="216"/>
                                            </a:lnTo>
                                            <a:lnTo>
                                              <a:pt x="180" y="224"/>
                                            </a:lnTo>
                                            <a:lnTo>
                                              <a:pt x="186" y="231"/>
                                            </a:lnTo>
                                            <a:lnTo>
                                              <a:pt x="193" y="237"/>
                                            </a:lnTo>
                                            <a:lnTo>
                                              <a:pt x="200" y="242"/>
                                            </a:lnTo>
                                            <a:lnTo>
                                              <a:pt x="208" y="246"/>
                                            </a:lnTo>
                                            <a:lnTo>
                                              <a:pt x="216" y="249"/>
                                            </a:lnTo>
                                            <a:lnTo>
                                              <a:pt x="225" y="252"/>
                                            </a:lnTo>
                                            <a:lnTo>
                                              <a:pt x="258" y="254"/>
                                            </a:lnTo>
                                            <a:lnTo>
                                              <a:pt x="294" y="250"/>
                                            </a:lnTo>
                                            <a:lnTo>
                                              <a:pt x="331" y="242"/>
                                            </a:lnTo>
                                            <a:lnTo>
                                              <a:pt x="366" y="229"/>
                                            </a:lnTo>
                                            <a:lnTo>
                                              <a:pt x="396" y="216"/>
                                            </a:lnTo>
                                            <a:lnTo>
                                              <a:pt x="421" y="204"/>
                                            </a:lnTo>
                                            <a:lnTo>
                                              <a:pt x="438" y="194"/>
                                            </a:lnTo>
                                            <a:lnTo>
                                              <a:pt x="444" y="191"/>
                                            </a:lnTo>
                                            <a:lnTo>
                                              <a:pt x="441" y="191"/>
                                            </a:lnTo>
                                            <a:lnTo>
                                              <a:pt x="431" y="193"/>
                                            </a:lnTo>
                                            <a:lnTo>
                                              <a:pt x="415" y="193"/>
                                            </a:lnTo>
                                            <a:lnTo>
                                              <a:pt x="395" y="193"/>
                                            </a:lnTo>
                                            <a:lnTo>
                                              <a:pt x="372" y="190"/>
                                            </a:lnTo>
                                            <a:lnTo>
                                              <a:pt x="347" y="185"/>
                                            </a:lnTo>
                                            <a:lnTo>
                                              <a:pt x="321" y="177"/>
                                            </a:lnTo>
                                            <a:lnTo>
                                              <a:pt x="294" y="164"/>
                                            </a:lnTo>
                                            <a:lnTo>
                                              <a:pt x="282" y="155"/>
                                            </a:lnTo>
                                            <a:lnTo>
                                              <a:pt x="271" y="147"/>
                                            </a:lnTo>
                                            <a:lnTo>
                                              <a:pt x="259" y="137"/>
                                            </a:lnTo>
                                            <a:lnTo>
                                              <a:pt x="248" y="125"/>
                                            </a:lnTo>
                                            <a:lnTo>
                                              <a:pt x="236" y="112"/>
                                            </a:lnTo>
                                            <a:lnTo>
                                              <a:pt x="226" y="98"/>
                                            </a:lnTo>
                                            <a:lnTo>
                                              <a:pt x="218" y="82"/>
                                            </a:lnTo>
                                            <a:lnTo>
                                              <a:pt x="209" y="65"/>
                                            </a:lnTo>
                                            <a:lnTo>
                                              <a:pt x="182" y="21"/>
                                            </a:lnTo>
                                            <a:lnTo>
                                              <a:pt x="149" y="1"/>
                                            </a:lnTo>
                                            <a:lnTo>
                                              <a:pt x="114" y="0"/>
                                            </a:lnTo>
                                            <a:lnTo>
                                              <a:pt x="79" y="11"/>
                                            </a:lnTo>
                                            <a:lnTo>
                                              <a:pt x="49" y="30"/>
                                            </a:lnTo>
                                            <a:lnTo>
                                              <a:pt x="23" y="50"/>
                                            </a:lnTo>
                                            <a:lnTo>
                                              <a:pt x="6" y="66"/>
                                            </a:lnTo>
                                            <a:lnTo>
                                              <a:pt x="0" y="73"/>
                                            </a:lnTo>
                                            <a:lnTo>
                                              <a:pt x="28" y="72"/>
                                            </a:lnTo>
                                            <a:lnTo>
                                              <a:pt x="52" y="73"/>
                                            </a:lnTo>
                                            <a:lnTo>
                                              <a:pt x="74" y="80"/>
                                            </a:lnTo>
                                            <a:lnTo>
                                              <a:pt x="94" y="93"/>
                                            </a:lnTo>
                                            <a:lnTo>
                                              <a:pt x="113" y="112"/>
                                            </a:lnTo>
                                            <a:lnTo>
                                              <a:pt x="131" y="137"/>
                                            </a:lnTo>
                                            <a:lnTo>
                                              <a:pt x="150" y="168"/>
                                            </a:lnTo>
                                            <a:lnTo>
                                              <a:pt x="169" y="207"/>
                                            </a:lnTo>
                                            <a:close/>
                                          </a:path>
                                        </a:pathLst>
                                      </a:custGeom>
                                      <a:solidFill>
                                        <a:srgbClr val="000000"/>
                                      </a:solidFill>
                                      <a:ln w="0">
                                        <a:noFill/>
                                      </a:ln>
                                    </wps:spPr>
                                    <wps:style>
                                      <a:lnRef idx="0"/>
                                      <a:fillRef idx="0"/>
                                      <a:effectRef idx="0"/>
                                      <a:fontRef idx="minor"/>
                                    </wps:style>
                                    <wps:bodyPr/>
                                  </wps:wsp>
                                  <wps:wsp>
                                    <wps:cNvSpPr/>
                                    <wps:spPr>
                                      <a:xfrm>
                                        <a:off x="153000" y="100440"/>
                                        <a:ext cx="75600" cy="27360"/>
                                      </a:xfrm>
                                      <a:custGeom>
                                        <a:avLst/>
                                        <a:gdLst/>
                                        <a:ahLst/>
                                        <a:rect l="l" t="t" r="r" b="b"/>
                                        <a:pathLst>
                                          <a:path w="944" h="342">
                                            <a:moveTo>
                                              <a:pt x="555" y="106"/>
                                            </a:moveTo>
                                            <a:lnTo>
                                              <a:pt x="547" y="118"/>
                                            </a:lnTo>
                                            <a:lnTo>
                                              <a:pt x="538" y="128"/>
                                            </a:lnTo>
                                            <a:lnTo>
                                              <a:pt x="527" y="137"/>
                                            </a:lnTo>
                                            <a:lnTo>
                                              <a:pt x="517" y="145"/>
                                            </a:lnTo>
                                            <a:lnTo>
                                              <a:pt x="505" y="151"/>
                                            </a:lnTo>
                                            <a:lnTo>
                                              <a:pt x="492" y="155"/>
                                            </a:lnTo>
                                            <a:lnTo>
                                              <a:pt x="479" y="160"/>
                                            </a:lnTo>
                                            <a:lnTo>
                                              <a:pt x="466" y="162"/>
                                            </a:lnTo>
                                            <a:lnTo>
                                              <a:pt x="440" y="164"/>
                                            </a:lnTo>
                                            <a:lnTo>
                                              <a:pt x="414" y="161"/>
                                            </a:lnTo>
                                            <a:lnTo>
                                              <a:pt x="387" y="154"/>
                                            </a:lnTo>
                                            <a:lnTo>
                                              <a:pt x="361" y="142"/>
                                            </a:lnTo>
                                            <a:lnTo>
                                              <a:pt x="335" y="128"/>
                                            </a:lnTo>
                                            <a:lnTo>
                                              <a:pt x="311" y="111"/>
                                            </a:lnTo>
                                            <a:lnTo>
                                              <a:pt x="288" y="89"/>
                                            </a:lnTo>
                                            <a:lnTo>
                                              <a:pt x="266" y="63"/>
                                            </a:lnTo>
                                            <a:lnTo>
                                              <a:pt x="239" y="33"/>
                                            </a:lnTo>
                                            <a:lnTo>
                                              <a:pt x="213" y="13"/>
                                            </a:lnTo>
                                            <a:lnTo>
                                              <a:pt x="188" y="3"/>
                                            </a:lnTo>
                                            <a:lnTo>
                                              <a:pt x="164" y="0"/>
                                            </a:lnTo>
                                            <a:lnTo>
                                              <a:pt x="141" y="6"/>
                                            </a:lnTo>
                                            <a:lnTo>
                                              <a:pt x="119" y="16"/>
                                            </a:lnTo>
                                            <a:lnTo>
                                              <a:pt x="98" y="32"/>
                                            </a:lnTo>
                                            <a:lnTo>
                                              <a:pt x="79" y="50"/>
                                            </a:lnTo>
                                            <a:lnTo>
                                              <a:pt x="62" y="70"/>
                                            </a:lnTo>
                                            <a:lnTo>
                                              <a:pt x="46" y="93"/>
                                            </a:lnTo>
                                            <a:lnTo>
                                              <a:pt x="33" y="115"/>
                                            </a:lnTo>
                                            <a:lnTo>
                                              <a:pt x="21" y="135"/>
                                            </a:lnTo>
                                            <a:lnTo>
                                              <a:pt x="13" y="154"/>
                                            </a:lnTo>
                                            <a:lnTo>
                                              <a:pt x="6" y="168"/>
                                            </a:lnTo>
                                            <a:lnTo>
                                              <a:pt x="1" y="178"/>
                                            </a:lnTo>
                                            <a:lnTo>
                                              <a:pt x="0" y="181"/>
                                            </a:lnTo>
                                            <a:lnTo>
                                              <a:pt x="13" y="175"/>
                                            </a:lnTo>
                                            <a:lnTo>
                                              <a:pt x="26" y="170"/>
                                            </a:lnTo>
                                            <a:lnTo>
                                              <a:pt x="40" y="165"/>
                                            </a:lnTo>
                                            <a:lnTo>
                                              <a:pt x="56" y="160"/>
                                            </a:lnTo>
                                            <a:lnTo>
                                              <a:pt x="73" y="155"/>
                                            </a:lnTo>
                                            <a:lnTo>
                                              <a:pt x="89" y="151"/>
                                            </a:lnTo>
                                            <a:lnTo>
                                              <a:pt x="106" y="149"/>
                                            </a:lnTo>
                                            <a:lnTo>
                                              <a:pt x="125" y="148"/>
                                            </a:lnTo>
                                            <a:lnTo>
                                              <a:pt x="142" y="149"/>
                                            </a:lnTo>
                                            <a:lnTo>
                                              <a:pt x="161" y="154"/>
                                            </a:lnTo>
                                            <a:lnTo>
                                              <a:pt x="178" y="160"/>
                                            </a:lnTo>
                                            <a:lnTo>
                                              <a:pt x="196" y="168"/>
                                            </a:lnTo>
                                            <a:lnTo>
                                              <a:pt x="213" y="180"/>
                                            </a:lnTo>
                                            <a:lnTo>
                                              <a:pt x="230" y="194"/>
                                            </a:lnTo>
                                            <a:lnTo>
                                              <a:pt x="246" y="213"/>
                                            </a:lnTo>
                                            <a:lnTo>
                                              <a:pt x="260" y="236"/>
                                            </a:lnTo>
                                            <a:lnTo>
                                              <a:pt x="273" y="256"/>
                                            </a:lnTo>
                                            <a:lnTo>
                                              <a:pt x="288" y="275"/>
                                            </a:lnTo>
                                            <a:lnTo>
                                              <a:pt x="304" y="292"/>
                                            </a:lnTo>
                                            <a:lnTo>
                                              <a:pt x="321" y="306"/>
                                            </a:lnTo>
                                            <a:lnTo>
                                              <a:pt x="339" y="319"/>
                                            </a:lnTo>
                                            <a:lnTo>
                                              <a:pt x="358" y="329"/>
                                            </a:lnTo>
                                            <a:lnTo>
                                              <a:pt x="377" y="336"/>
                                            </a:lnTo>
                                            <a:lnTo>
                                              <a:pt x="397" y="341"/>
                                            </a:lnTo>
                                            <a:lnTo>
                                              <a:pt x="422" y="342"/>
                                            </a:lnTo>
                                            <a:lnTo>
                                              <a:pt x="446" y="341"/>
                                            </a:lnTo>
                                            <a:lnTo>
                                              <a:pt x="470" y="334"/>
                                            </a:lnTo>
                                            <a:lnTo>
                                              <a:pt x="494" y="321"/>
                                            </a:lnTo>
                                            <a:lnTo>
                                              <a:pt x="517" y="305"/>
                                            </a:lnTo>
                                            <a:lnTo>
                                              <a:pt x="540" y="282"/>
                                            </a:lnTo>
                                            <a:lnTo>
                                              <a:pt x="560" y="254"/>
                                            </a:lnTo>
                                            <a:lnTo>
                                              <a:pt x="580" y="220"/>
                                            </a:lnTo>
                                            <a:lnTo>
                                              <a:pt x="599" y="190"/>
                                            </a:lnTo>
                                            <a:lnTo>
                                              <a:pt x="622" y="167"/>
                                            </a:lnTo>
                                            <a:lnTo>
                                              <a:pt x="648" y="151"/>
                                            </a:lnTo>
                                            <a:lnTo>
                                              <a:pt x="676" y="141"/>
                                            </a:lnTo>
                                            <a:lnTo>
                                              <a:pt x="705" y="137"/>
                                            </a:lnTo>
                                            <a:lnTo>
                                              <a:pt x="735" y="137"/>
                                            </a:lnTo>
                                            <a:lnTo>
                                              <a:pt x="766" y="139"/>
                                            </a:lnTo>
                                            <a:lnTo>
                                              <a:pt x="797" y="147"/>
                                            </a:lnTo>
                                            <a:lnTo>
                                              <a:pt x="826" y="155"/>
                                            </a:lnTo>
                                            <a:lnTo>
                                              <a:pt x="853" y="165"/>
                                            </a:lnTo>
                                            <a:lnTo>
                                              <a:pt x="878" y="175"/>
                                            </a:lnTo>
                                            <a:lnTo>
                                              <a:pt x="899" y="185"/>
                                            </a:lnTo>
                                            <a:lnTo>
                                              <a:pt x="918" y="196"/>
                                            </a:lnTo>
                                            <a:lnTo>
                                              <a:pt x="932" y="203"/>
                                            </a:lnTo>
                                            <a:lnTo>
                                              <a:pt x="941" y="208"/>
                                            </a:lnTo>
                                            <a:lnTo>
                                              <a:pt x="944" y="210"/>
                                            </a:lnTo>
                                            <a:lnTo>
                                              <a:pt x="941" y="207"/>
                                            </a:lnTo>
                                            <a:lnTo>
                                              <a:pt x="932" y="197"/>
                                            </a:lnTo>
                                            <a:lnTo>
                                              <a:pt x="921" y="183"/>
                                            </a:lnTo>
                                            <a:lnTo>
                                              <a:pt x="904" y="165"/>
                                            </a:lnTo>
                                            <a:lnTo>
                                              <a:pt x="882" y="145"/>
                                            </a:lnTo>
                                            <a:lnTo>
                                              <a:pt x="859" y="124"/>
                                            </a:lnTo>
                                            <a:lnTo>
                                              <a:pt x="832" y="102"/>
                                            </a:lnTo>
                                            <a:lnTo>
                                              <a:pt x="803" y="82"/>
                                            </a:lnTo>
                                            <a:lnTo>
                                              <a:pt x="773" y="63"/>
                                            </a:lnTo>
                                            <a:lnTo>
                                              <a:pt x="741" y="49"/>
                                            </a:lnTo>
                                            <a:lnTo>
                                              <a:pt x="708" y="40"/>
                                            </a:lnTo>
                                            <a:lnTo>
                                              <a:pt x="676" y="36"/>
                                            </a:lnTo>
                                            <a:lnTo>
                                              <a:pt x="645" y="40"/>
                                            </a:lnTo>
                                            <a:lnTo>
                                              <a:pt x="613" y="52"/>
                                            </a:lnTo>
                                            <a:lnTo>
                                              <a:pt x="583" y="73"/>
                                            </a:lnTo>
                                            <a:lnTo>
                                              <a:pt x="555" y="106"/>
                                            </a:lnTo>
                                            <a:close/>
                                          </a:path>
                                        </a:pathLst>
                                      </a:custGeom>
                                      <a:solidFill>
                                        <a:srgbClr val="000000"/>
                                      </a:solidFill>
                                      <a:ln w="0">
                                        <a:noFill/>
                                      </a:ln>
                                    </wps:spPr>
                                    <wps:style>
                                      <a:lnRef idx="0"/>
                                      <a:fillRef idx="0"/>
                                      <a:effectRef idx="0"/>
                                      <a:fontRef idx="minor"/>
                                    </wps:style>
                                    <wps:bodyPr/>
                                  </wps:wsp>
                                  <wps:wsp>
                                    <wps:cNvSpPr/>
                                    <wps:spPr>
                                      <a:xfrm>
                                        <a:off x="129600" y="155520"/>
                                        <a:ext cx="18360" cy="31680"/>
                                      </a:xfrm>
                                      <a:custGeom>
                                        <a:avLst/>
                                        <a:gdLst/>
                                        <a:ahLst/>
                                        <a:rect l="l" t="t" r="r" b="b"/>
                                        <a:pathLst>
                                          <a:path w="231" h="397">
                                            <a:moveTo>
                                              <a:pt x="140" y="200"/>
                                            </a:moveTo>
                                            <a:lnTo>
                                              <a:pt x="141" y="187"/>
                                            </a:lnTo>
                                            <a:lnTo>
                                              <a:pt x="144" y="172"/>
                                            </a:lnTo>
                                            <a:lnTo>
                                              <a:pt x="149" y="156"/>
                                            </a:lnTo>
                                            <a:lnTo>
                                              <a:pt x="154" y="142"/>
                                            </a:lnTo>
                                            <a:lnTo>
                                              <a:pt x="166" y="90"/>
                                            </a:lnTo>
                                            <a:lnTo>
                                              <a:pt x="156" y="54"/>
                                            </a:lnTo>
                                            <a:lnTo>
                                              <a:pt x="133" y="28"/>
                                            </a:lnTo>
                                            <a:lnTo>
                                              <a:pt x="101" y="13"/>
                                            </a:lnTo>
                                            <a:lnTo>
                                              <a:pt x="65" y="4"/>
                                            </a:lnTo>
                                            <a:lnTo>
                                              <a:pt x="33" y="0"/>
                                            </a:lnTo>
                                            <a:lnTo>
                                              <a:pt x="9" y="0"/>
                                            </a:lnTo>
                                            <a:lnTo>
                                              <a:pt x="0" y="0"/>
                                            </a:lnTo>
                                            <a:lnTo>
                                              <a:pt x="22" y="18"/>
                                            </a:lnTo>
                                            <a:lnTo>
                                              <a:pt x="38" y="37"/>
                                            </a:lnTo>
                                            <a:lnTo>
                                              <a:pt x="48" y="59"/>
                                            </a:lnTo>
                                            <a:lnTo>
                                              <a:pt x="54" y="80"/>
                                            </a:lnTo>
                                            <a:lnTo>
                                              <a:pt x="54" y="108"/>
                                            </a:lnTo>
                                            <a:lnTo>
                                              <a:pt x="49" y="138"/>
                                            </a:lnTo>
                                            <a:lnTo>
                                              <a:pt x="39" y="172"/>
                                            </a:lnTo>
                                            <a:lnTo>
                                              <a:pt x="25" y="214"/>
                                            </a:lnTo>
                                            <a:lnTo>
                                              <a:pt x="22" y="224"/>
                                            </a:lnTo>
                                            <a:lnTo>
                                              <a:pt x="20" y="234"/>
                                            </a:lnTo>
                                            <a:lnTo>
                                              <a:pt x="20" y="244"/>
                                            </a:lnTo>
                                            <a:lnTo>
                                              <a:pt x="22" y="254"/>
                                            </a:lnTo>
                                            <a:lnTo>
                                              <a:pt x="35" y="287"/>
                                            </a:lnTo>
                                            <a:lnTo>
                                              <a:pt x="61" y="316"/>
                                            </a:lnTo>
                                            <a:lnTo>
                                              <a:pt x="95" y="341"/>
                                            </a:lnTo>
                                            <a:lnTo>
                                              <a:pt x="133" y="361"/>
                                            </a:lnTo>
                                            <a:lnTo>
                                              <a:pt x="169" y="377"/>
                                            </a:lnTo>
                                            <a:lnTo>
                                              <a:pt x="200" y="388"/>
                                            </a:lnTo>
                                            <a:lnTo>
                                              <a:pt x="222" y="394"/>
                                            </a:lnTo>
                                            <a:lnTo>
                                              <a:pt x="231" y="397"/>
                                            </a:lnTo>
                                            <a:lnTo>
                                              <a:pt x="226" y="394"/>
                                            </a:lnTo>
                                            <a:lnTo>
                                              <a:pt x="215" y="384"/>
                                            </a:lnTo>
                                            <a:lnTo>
                                              <a:pt x="198" y="366"/>
                                            </a:lnTo>
                                            <a:lnTo>
                                              <a:pt x="180" y="343"/>
                                            </a:lnTo>
                                            <a:lnTo>
                                              <a:pt x="163" y="316"/>
                                            </a:lnTo>
                                            <a:lnTo>
                                              <a:pt x="149" y="282"/>
                                            </a:lnTo>
                                            <a:lnTo>
                                              <a:pt x="140" y="243"/>
                                            </a:lnTo>
                                            <a:lnTo>
                                              <a:pt x="140" y="200"/>
                                            </a:lnTo>
                                            <a:close/>
                                          </a:path>
                                        </a:pathLst>
                                      </a:custGeom>
                                      <a:solidFill>
                                        <a:srgbClr val="000000"/>
                                      </a:solidFill>
                                      <a:ln w="0">
                                        <a:noFill/>
                                      </a:ln>
                                    </wps:spPr>
                                    <wps:style>
                                      <a:lnRef idx="0"/>
                                      <a:fillRef idx="0"/>
                                      <a:effectRef idx="0"/>
                                      <a:fontRef idx="minor"/>
                                    </wps:style>
                                    <wps:bodyPr/>
                                  </wps:wsp>
                                  <wps:wsp>
                                    <wps:cNvSpPr/>
                                    <wps:spPr>
                                      <a:xfrm>
                                        <a:off x="141480" y="138960"/>
                                        <a:ext cx="52200" cy="57960"/>
                                      </a:xfrm>
                                      <a:custGeom>
                                        <a:avLst/>
                                        <a:gdLst/>
                                        <a:ahLst/>
                                        <a:rect l="l" t="t" r="r" b="b"/>
                                        <a:pathLst>
                                          <a:path w="651" h="725">
                                            <a:moveTo>
                                              <a:pt x="445" y="377"/>
                                            </a:moveTo>
                                            <a:lnTo>
                                              <a:pt x="412" y="379"/>
                                            </a:lnTo>
                                            <a:lnTo>
                                              <a:pt x="380" y="373"/>
                                            </a:lnTo>
                                            <a:lnTo>
                                              <a:pt x="351" y="360"/>
                                            </a:lnTo>
                                            <a:lnTo>
                                              <a:pt x="327" y="340"/>
                                            </a:lnTo>
                                            <a:lnTo>
                                              <a:pt x="305" y="314"/>
                                            </a:lnTo>
                                            <a:lnTo>
                                              <a:pt x="288" y="284"/>
                                            </a:lnTo>
                                            <a:lnTo>
                                              <a:pt x="276" y="248"/>
                                            </a:lnTo>
                                            <a:lnTo>
                                              <a:pt x="269" y="210"/>
                                            </a:lnTo>
                                            <a:lnTo>
                                              <a:pt x="268" y="194"/>
                                            </a:lnTo>
                                            <a:lnTo>
                                              <a:pt x="268" y="177"/>
                                            </a:lnTo>
                                            <a:lnTo>
                                              <a:pt x="269" y="160"/>
                                            </a:lnTo>
                                            <a:lnTo>
                                              <a:pt x="271" y="141"/>
                                            </a:lnTo>
                                            <a:lnTo>
                                              <a:pt x="273" y="101"/>
                                            </a:lnTo>
                                            <a:lnTo>
                                              <a:pt x="269" y="68"/>
                                            </a:lnTo>
                                            <a:lnTo>
                                              <a:pt x="259" y="43"/>
                                            </a:lnTo>
                                            <a:lnTo>
                                              <a:pt x="243" y="25"/>
                                            </a:lnTo>
                                            <a:lnTo>
                                              <a:pt x="223" y="12"/>
                                            </a:lnTo>
                                            <a:lnTo>
                                              <a:pt x="200" y="3"/>
                                            </a:lnTo>
                                            <a:lnTo>
                                              <a:pt x="176" y="0"/>
                                            </a:lnTo>
                                            <a:lnTo>
                                              <a:pt x="148" y="0"/>
                                            </a:lnTo>
                                            <a:lnTo>
                                              <a:pt x="121" y="2"/>
                                            </a:lnTo>
                                            <a:lnTo>
                                              <a:pt x="95" y="7"/>
                                            </a:lnTo>
                                            <a:lnTo>
                                              <a:pt x="69" y="13"/>
                                            </a:lnTo>
                                            <a:lnTo>
                                              <a:pt x="48" y="19"/>
                                            </a:lnTo>
                                            <a:lnTo>
                                              <a:pt x="27" y="26"/>
                                            </a:lnTo>
                                            <a:lnTo>
                                              <a:pt x="13" y="30"/>
                                            </a:lnTo>
                                            <a:lnTo>
                                              <a:pt x="3" y="35"/>
                                            </a:lnTo>
                                            <a:lnTo>
                                              <a:pt x="0" y="36"/>
                                            </a:lnTo>
                                            <a:lnTo>
                                              <a:pt x="26" y="48"/>
                                            </a:lnTo>
                                            <a:lnTo>
                                              <a:pt x="55" y="61"/>
                                            </a:lnTo>
                                            <a:lnTo>
                                              <a:pt x="83" y="79"/>
                                            </a:lnTo>
                                            <a:lnTo>
                                              <a:pt x="111" y="102"/>
                                            </a:lnTo>
                                            <a:lnTo>
                                              <a:pt x="132" y="131"/>
                                            </a:lnTo>
                                            <a:lnTo>
                                              <a:pt x="147" y="167"/>
                                            </a:lnTo>
                                            <a:lnTo>
                                              <a:pt x="151" y="209"/>
                                            </a:lnTo>
                                            <a:lnTo>
                                              <a:pt x="144" y="261"/>
                                            </a:lnTo>
                                            <a:lnTo>
                                              <a:pt x="141" y="274"/>
                                            </a:lnTo>
                                            <a:lnTo>
                                              <a:pt x="138" y="287"/>
                                            </a:lnTo>
                                            <a:lnTo>
                                              <a:pt x="137" y="301"/>
                                            </a:lnTo>
                                            <a:lnTo>
                                              <a:pt x="137" y="314"/>
                                            </a:lnTo>
                                            <a:lnTo>
                                              <a:pt x="137" y="335"/>
                                            </a:lnTo>
                                            <a:lnTo>
                                              <a:pt x="138" y="357"/>
                                            </a:lnTo>
                                            <a:lnTo>
                                              <a:pt x="143" y="377"/>
                                            </a:lnTo>
                                            <a:lnTo>
                                              <a:pt x="148" y="396"/>
                                            </a:lnTo>
                                            <a:lnTo>
                                              <a:pt x="157" y="415"/>
                                            </a:lnTo>
                                            <a:lnTo>
                                              <a:pt x="167" y="430"/>
                                            </a:lnTo>
                                            <a:lnTo>
                                              <a:pt x="180" y="446"/>
                                            </a:lnTo>
                                            <a:lnTo>
                                              <a:pt x="194" y="459"/>
                                            </a:lnTo>
                                            <a:lnTo>
                                              <a:pt x="210" y="471"/>
                                            </a:lnTo>
                                            <a:lnTo>
                                              <a:pt x="229" y="479"/>
                                            </a:lnTo>
                                            <a:lnTo>
                                              <a:pt x="249" y="485"/>
                                            </a:lnTo>
                                            <a:lnTo>
                                              <a:pt x="272" y="489"/>
                                            </a:lnTo>
                                            <a:lnTo>
                                              <a:pt x="297" y="491"/>
                                            </a:lnTo>
                                            <a:lnTo>
                                              <a:pt x="322" y="488"/>
                                            </a:lnTo>
                                            <a:lnTo>
                                              <a:pt x="351" y="484"/>
                                            </a:lnTo>
                                            <a:lnTo>
                                              <a:pt x="381" y="475"/>
                                            </a:lnTo>
                                            <a:lnTo>
                                              <a:pt x="416" y="468"/>
                                            </a:lnTo>
                                            <a:lnTo>
                                              <a:pt x="449" y="468"/>
                                            </a:lnTo>
                                            <a:lnTo>
                                              <a:pt x="479" y="474"/>
                                            </a:lnTo>
                                            <a:lnTo>
                                              <a:pt x="505" y="486"/>
                                            </a:lnTo>
                                            <a:lnTo>
                                              <a:pt x="530" y="504"/>
                                            </a:lnTo>
                                            <a:lnTo>
                                              <a:pt x="551" y="525"/>
                                            </a:lnTo>
                                            <a:lnTo>
                                              <a:pt x="571" y="550"/>
                                            </a:lnTo>
                                            <a:lnTo>
                                              <a:pt x="589" y="576"/>
                                            </a:lnTo>
                                            <a:lnTo>
                                              <a:pt x="603" y="603"/>
                                            </a:lnTo>
                                            <a:lnTo>
                                              <a:pt x="615" y="629"/>
                                            </a:lnTo>
                                            <a:lnTo>
                                              <a:pt x="625" y="655"/>
                                            </a:lnTo>
                                            <a:lnTo>
                                              <a:pt x="633" y="676"/>
                                            </a:lnTo>
                                            <a:lnTo>
                                              <a:pt x="641" y="696"/>
                                            </a:lnTo>
                                            <a:lnTo>
                                              <a:pt x="645" y="712"/>
                                            </a:lnTo>
                                            <a:lnTo>
                                              <a:pt x="646" y="722"/>
                                            </a:lnTo>
                                            <a:lnTo>
                                              <a:pt x="648" y="725"/>
                                            </a:lnTo>
                                            <a:lnTo>
                                              <a:pt x="648" y="721"/>
                                            </a:lnTo>
                                            <a:lnTo>
                                              <a:pt x="649" y="708"/>
                                            </a:lnTo>
                                            <a:lnTo>
                                              <a:pt x="651" y="689"/>
                                            </a:lnTo>
                                            <a:lnTo>
                                              <a:pt x="651" y="665"/>
                                            </a:lnTo>
                                            <a:lnTo>
                                              <a:pt x="651" y="636"/>
                                            </a:lnTo>
                                            <a:lnTo>
                                              <a:pt x="648" y="603"/>
                                            </a:lnTo>
                                            <a:lnTo>
                                              <a:pt x="645" y="570"/>
                                            </a:lnTo>
                                            <a:lnTo>
                                              <a:pt x="638" y="534"/>
                                            </a:lnTo>
                                            <a:lnTo>
                                              <a:pt x="629" y="501"/>
                                            </a:lnTo>
                                            <a:lnTo>
                                              <a:pt x="616" y="468"/>
                                            </a:lnTo>
                                            <a:lnTo>
                                              <a:pt x="600" y="438"/>
                                            </a:lnTo>
                                            <a:lnTo>
                                              <a:pt x="580" y="413"/>
                                            </a:lnTo>
                                            <a:lnTo>
                                              <a:pt x="554" y="393"/>
                                            </a:lnTo>
                                            <a:lnTo>
                                              <a:pt x="524" y="379"/>
                                            </a:lnTo>
                                            <a:lnTo>
                                              <a:pt x="488" y="374"/>
                                            </a:lnTo>
                                            <a:lnTo>
                                              <a:pt x="445" y="377"/>
                                            </a:lnTo>
                                            <a:close/>
                                          </a:path>
                                        </a:pathLst>
                                      </a:custGeom>
                                      <a:solidFill>
                                        <a:srgbClr val="000000"/>
                                      </a:solidFill>
                                      <a:ln w="0">
                                        <a:noFill/>
                                      </a:ln>
                                    </wps:spPr>
                                    <wps:style>
                                      <a:lnRef idx="0"/>
                                      <a:fillRef idx="0"/>
                                      <a:effectRef idx="0"/>
                                      <a:fontRef idx="minor"/>
                                    </wps:style>
                                    <wps:bodyPr/>
                                  </wps:wsp>
                                  <wps:wsp>
                                    <wps:cNvSpPr/>
                                    <wps:spPr>
                                      <a:xfrm>
                                        <a:off x="81360" y="153720"/>
                                        <a:ext cx="20160" cy="34920"/>
                                      </a:xfrm>
                                      <a:custGeom>
                                        <a:avLst/>
                                        <a:gdLst/>
                                        <a:ahLst/>
                                        <a:rect l="l" t="t" r="r" b="b"/>
                                        <a:pathLst>
                                          <a:path w="255" h="443">
                                            <a:moveTo>
                                              <a:pt x="181" y="0"/>
                                            </a:moveTo>
                                            <a:lnTo>
                                              <a:pt x="183" y="29"/>
                                            </a:lnTo>
                                            <a:lnTo>
                                              <a:pt x="180" y="54"/>
                                            </a:lnTo>
                                            <a:lnTo>
                                              <a:pt x="173" y="75"/>
                                            </a:lnTo>
                                            <a:lnTo>
                                              <a:pt x="161" y="95"/>
                                            </a:lnTo>
                                            <a:lnTo>
                                              <a:pt x="143" y="114"/>
                                            </a:lnTo>
                                            <a:lnTo>
                                              <a:pt x="118" y="131"/>
                                            </a:lnTo>
                                            <a:lnTo>
                                              <a:pt x="86" y="150"/>
                                            </a:lnTo>
                                            <a:lnTo>
                                              <a:pt x="46" y="170"/>
                                            </a:lnTo>
                                            <a:lnTo>
                                              <a:pt x="26" y="183"/>
                                            </a:lnTo>
                                            <a:lnTo>
                                              <a:pt x="12" y="202"/>
                                            </a:lnTo>
                                            <a:lnTo>
                                              <a:pt x="3" y="222"/>
                                            </a:lnTo>
                                            <a:lnTo>
                                              <a:pt x="0" y="245"/>
                                            </a:lnTo>
                                            <a:lnTo>
                                              <a:pt x="0" y="269"/>
                                            </a:lnTo>
                                            <a:lnTo>
                                              <a:pt x="3" y="295"/>
                                            </a:lnTo>
                                            <a:lnTo>
                                              <a:pt x="9" y="321"/>
                                            </a:lnTo>
                                            <a:lnTo>
                                              <a:pt x="17" y="347"/>
                                            </a:lnTo>
                                            <a:lnTo>
                                              <a:pt x="24" y="367"/>
                                            </a:lnTo>
                                            <a:lnTo>
                                              <a:pt x="32" y="384"/>
                                            </a:lnTo>
                                            <a:lnTo>
                                              <a:pt x="40" y="400"/>
                                            </a:lnTo>
                                            <a:lnTo>
                                              <a:pt x="46" y="415"/>
                                            </a:lnTo>
                                            <a:lnTo>
                                              <a:pt x="53" y="428"/>
                                            </a:lnTo>
                                            <a:lnTo>
                                              <a:pt x="58" y="436"/>
                                            </a:lnTo>
                                            <a:lnTo>
                                              <a:pt x="60" y="442"/>
                                            </a:lnTo>
                                            <a:lnTo>
                                              <a:pt x="62" y="443"/>
                                            </a:lnTo>
                                            <a:lnTo>
                                              <a:pt x="62" y="436"/>
                                            </a:lnTo>
                                            <a:lnTo>
                                              <a:pt x="60" y="418"/>
                                            </a:lnTo>
                                            <a:lnTo>
                                              <a:pt x="62" y="389"/>
                                            </a:lnTo>
                                            <a:lnTo>
                                              <a:pt x="68" y="354"/>
                                            </a:lnTo>
                                            <a:lnTo>
                                              <a:pt x="73" y="336"/>
                                            </a:lnTo>
                                            <a:lnTo>
                                              <a:pt x="81" y="315"/>
                                            </a:lnTo>
                                            <a:lnTo>
                                              <a:pt x="91" y="295"/>
                                            </a:lnTo>
                                            <a:lnTo>
                                              <a:pt x="104" y="275"/>
                                            </a:lnTo>
                                            <a:lnTo>
                                              <a:pt x="119" y="258"/>
                                            </a:lnTo>
                                            <a:lnTo>
                                              <a:pt x="138" y="239"/>
                                            </a:lnTo>
                                            <a:lnTo>
                                              <a:pt x="161" y="223"/>
                                            </a:lnTo>
                                            <a:lnTo>
                                              <a:pt x="189" y="210"/>
                                            </a:lnTo>
                                            <a:lnTo>
                                              <a:pt x="233" y="183"/>
                                            </a:lnTo>
                                            <a:lnTo>
                                              <a:pt x="253" y="150"/>
                                            </a:lnTo>
                                            <a:lnTo>
                                              <a:pt x="255" y="115"/>
                                            </a:lnTo>
                                            <a:lnTo>
                                              <a:pt x="243" y="81"/>
                                            </a:lnTo>
                                            <a:lnTo>
                                              <a:pt x="225" y="49"/>
                                            </a:lnTo>
                                            <a:lnTo>
                                              <a:pt x="204" y="23"/>
                                            </a:lnTo>
                                            <a:lnTo>
                                              <a:pt x="189" y="6"/>
                                            </a:lnTo>
                                            <a:lnTo>
                                              <a:pt x="181" y="0"/>
                                            </a:lnTo>
                                            <a:close/>
                                          </a:path>
                                        </a:pathLst>
                                      </a:custGeom>
                                      <a:solidFill>
                                        <a:srgbClr val="000000"/>
                                      </a:solidFill>
                                      <a:ln w="0">
                                        <a:noFill/>
                                      </a:ln>
                                    </wps:spPr>
                                    <wps:style>
                                      <a:lnRef idx="0"/>
                                      <a:fillRef idx="0"/>
                                      <a:effectRef idx="0"/>
                                      <a:fontRef idx="minor"/>
                                    </wps:style>
                                    <wps:bodyPr/>
                                  </wps:wsp>
                                  <wps:wsp>
                                    <wps:cNvSpPr/>
                                    <wps:spPr>
                                      <a:xfrm>
                                        <a:off x="100800" y="153000"/>
                                        <a:ext cx="27360" cy="75600"/>
                                      </a:xfrm>
                                      <a:custGeom>
                                        <a:avLst/>
                                        <a:gdLst/>
                                        <a:ahLst/>
                                        <a:rect l="l" t="t" r="r" b="b"/>
                                        <a:pathLst>
                                          <a:path w="341" h="944">
                                            <a:moveTo>
                                              <a:pt x="163" y="0"/>
                                            </a:moveTo>
                                            <a:lnTo>
                                              <a:pt x="173" y="26"/>
                                            </a:lnTo>
                                            <a:lnTo>
                                              <a:pt x="183" y="56"/>
                                            </a:lnTo>
                                            <a:lnTo>
                                              <a:pt x="192" y="89"/>
                                            </a:lnTo>
                                            <a:lnTo>
                                              <a:pt x="195" y="124"/>
                                            </a:lnTo>
                                            <a:lnTo>
                                              <a:pt x="190" y="160"/>
                                            </a:lnTo>
                                            <a:lnTo>
                                              <a:pt x="175" y="196"/>
                                            </a:lnTo>
                                            <a:lnTo>
                                              <a:pt x="149" y="229"/>
                                            </a:lnTo>
                                            <a:lnTo>
                                              <a:pt x="107" y="259"/>
                                            </a:lnTo>
                                            <a:lnTo>
                                              <a:pt x="90" y="269"/>
                                            </a:lnTo>
                                            <a:lnTo>
                                              <a:pt x="75" y="282"/>
                                            </a:lnTo>
                                            <a:lnTo>
                                              <a:pt x="61" y="294"/>
                                            </a:lnTo>
                                            <a:lnTo>
                                              <a:pt x="48" y="308"/>
                                            </a:lnTo>
                                            <a:lnTo>
                                              <a:pt x="36" y="323"/>
                                            </a:lnTo>
                                            <a:lnTo>
                                              <a:pt x="26" y="337"/>
                                            </a:lnTo>
                                            <a:lnTo>
                                              <a:pt x="18" y="353"/>
                                            </a:lnTo>
                                            <a:lnTo>
                                              <a:pt x="10" y="369"/>
                                            </a:lnTo>
                                            <a:lnTo>
                                              <a:pt x="3" y="396"/>
                                            </a:lnTo>
                                            <a:lnTo>
                                              <a:pt x="0" y="423"/>
                                            </a:lnTo>
                                            <a:lnTo>
                                              <a:pt x="5" y="451"/>
                                            </a:lnTo>
                                            <a:lnTo>
                                              <a:pt x="13" y="478"/>
                                            </a:lnTo>
                                            <a:lnTo>
                                              <a:pt x="31" y="505"/>
                                            </a:lnTo>
                                            <a:lnTo>
                                              <a:pt x="54" y="531"/>
                                            </a:lnTo>
                                            <a:lnTo>
                                              <a:pt x="85" y="556"/>
                                            </a:lnTo>
                                            <a:lnTo>
                                              <a:pt x="124" y="579"/>
                                            </a:lnTo>
                                            <a:lnTo>
                                              <a:pt x="176" y="622"/>
                                            </a:lnTo>
                                            <a:lnTo>
                                              <a:pt x="202" y="675"/>
                                            </a:lnTo>
                                            <a:lnTo>
                                              <a:pt x="208" y="735"/>
                                            </a:lnTo>
                                            <a:lnTo>
                                              <a:pt x="198" y="796"/>
                                            </a:lnTo>
                                            <a:lnTo>
                                              <a:pt x="179" y="853"/>
                                            </a:lnTo>
                                            <a:lnTo>
                                              <a:pt x="159" y="899"/>
                                            </a:lnTo>
                                            <a:lnTo>
                                              <a:pt x="141" y="932"/>
                                            </a:lnTo>
                                            <a:lnTo>
                                              <a:pt x="134" y="944"/>
                                            </a:lnTo>
                                            <a:lnTo>
                                              <a:pt x="137" y="941"/>
                                            </a:lnTo>
                                            <a:lnTo>
                                              <a:pt x="147" y="932"/>
                                            </a:lnTo>
                                            <a:lnTo>
                                              <a:pt x="162" y="920"/>
                                            </a:lnTo>
                                            <a:lnTo>
                                              <a:pt x="179" y="904"/>
                                            </a:lnTo>
                                            <a:lnTo>
                                              <a:pt x="199" y="882"/>
                                            </a:lnTo>
                                            <a:lnTo>
                                              <a:pt x="221" y="858"/>
                                            </a:lnTo>
                                            <a:lnTo>
                                              <a:pt x="242" y="832"/>
                                            </a:lnTo>
                                            <a:lnTo>
                                              <a:pt x="262" y="803"/>
                                            </a:lnTo>
                                            <a:lnTo>
                                              <a:pt x="280" y="773"/>
                                            </a:lnTo>
                                            <a:lnTo>
                                              <a:pt x="294" y="740"/>
                                            </a:lnTo>
                                            <a:lnTo>
                                              <a:pt x="303" y="708"/>
                                            </a:lnTo>
                                            <a:lnTo>
                                              <a:pt x="307" y="676"/>
                                            </a:lnTo>
                                            <a:lnTo>
                                              <a:pt x="303" y="643"/>
                                            </a:lnTo>
                                            <a:lnTo>
                                              <a:pt x="291" y="613"/>
                                            </a:lnTo>
                                            <a:lnTo>
                                              <a:pt x="270" y="583"/>
                                            </a:lnTo>
                                            <a:lnTo>
                                              <a:pt x="238" y="556"/>
                                            </a:lnTo>
                                            <a:lnTo>
                                              <a:pt x="215" y="535"/>
                                            </a:lnTo>
                                            <a:lnTo>
                                              <a:pt x="198" y="511"/>
                                            </a:lnTo>
                                            <a:lnTo>
                                              <a:pt x="186" y="485"/>
                                            </a:lnTo>
                                            <a:lnTo>
                                              <a:pt x="182" y="456"/>
                                            </a:lnTo>
                                            <a:lnTo>
                                              <a:pt x="182" y="428"/>
                                            </a:lnTo>
                                            <a:lnTo>
                                              <a:pt x="187" y="396"/>
                                            </a:lnTo>
                                            <a:lnTo>
                                              <a:pt x="199" y="366"/>
                                            </a:lnTo>
                                            <a:lnTo>
                                              <a:pt x="215" y="335"/>
                                            </a:lnTo>
                                            <a:lnTo>
                                              <a:pt x="221" y="325"/>
                                            </a:lnTo>
                                            <a:lnTo>
                                              <a:pt x="228" y="317"/>
                                            </a:lnTo>
                                            <a:lnTo>
                                              <a:pt x="235" y="307"/>
                                            </a:lnTo>
                                            <a:lnTo>
                                              <a:pt x="244" y="298"/>
                                            </a:lnTo>
                                            <a:lnTo>
                                              <a:pt x="252" y="289"/>
                                            </a:lnTo>
                                            <a:lnTo>
                                              <a:pt x="261" y="281"/>
                                            </a:lnTo>
                                            <a:lnTo>
                                              <a:pt x="270" y="272"/>
                                            </a:lnTo>
                                            <a:lnTo>
                                              <a:pt x="280" y="265"/>
                                            </a:lnTo>
                                            <a:lnTo>
                                              <a:pt x="310" y="239"/>
                                            </a:lnTo>
                                            <a:lnTo>
                                              <a:pt x="330" y="213"/>
                                            </a:lnTo>
                                            <a:lnTo>
                                              <a:pt x="340" y="187"/>
                                            </a:lnTo>
                                            <a:lnTo>
                                              <a:pt x="341" y="163"/>
                                            </a:lnTo>
                                            <a:lnTo>
                                              <a:pt x="337" y="140"/>
                                            </a:lnTo>
                                            <a:lnTo>
                                              <a:pt x="327" y="118"/>
                                            </a:lnTo>
                                            <a:lnTo>
                                              <a:pt x="311" y="98"/>
                                            </a:lnTo>
                                            <a:lnTo>
                                              <a:pt x="293" y="79"/>
                                            </a:lnTo>
                                            <a:lnTo>
                                              <a:pt x="272" y="62"/>
                                            </a:lnTo>
                                            <a:lnTo>
                                              <a:pt x="251" y="46"/>
                                            </a:lnTo>
                                            <a:lnTo>
                                              <a:pt x="229" y="33"/>
                                            </a:lnTo>
                                            <a:lnTo>
                                              <a:pt x="208" y="22"/>
                                            </a:lnTo>
                                            <a:lnTo>
                                              <a:pt x="190" y="12"/>
                                            </a:lnTo>
                                            <a:lnTo>
                                              <a:pt x="176" y="6"/>
                                            </a:lnTo>
                                            <a:lnTo>
                                              <a:pt x="166" y="2"/>
                                            </a:lnTo>
                                            <a:lnTo>
                                              <a:pt x="163" y="0"/>
                                            </a:lnTo>
                                            <a:close/>
                                          </a:path>
                                        </a:pathLst>
                                      </a:custGeom>
                                      <a:solidFill>
                                        <a:srgbClr val="000000"/>
                                      </a:solidFill>
                                      <a:ln w="0">
                                        <a:noFill/>
                                      </a:ln>
                                    </wps:spPr>
                                    <wps:style>
                                      <a:lnRef idx="0"/>
                                      <a:fillRef idx="0"/>
                                      <a:effectRef idx="0"/>
                                      <a:fontRef idx="minor"/>
                                    </wps:style>
                                    <wps:bodyPr/>
                                  </wps:wsp>
                                  <wps:wsp>
                                    <wps:cNvSpPr/>
                                    <wps:spPr>
                                      <a:xfrm>
                                        <a:off x="30960" y="141120"/>
                                        <a:ext cx="57960" cy="52200"/>
                                      </a:xfrm>
                                      <a:custGeom>
                                        <a:avLst/>
                                        <a:gdLst/>
                                        <a:ahLst/>
                                        <a:rect l="l" t="t" r="r" b="b"/>
                                        <a:pathLst>
                                          <a:path w="724" h="650">
                                            <a:moveTo>
                                              <a:pt x="688" y="0"/>
                                            </a:moveTo>
                                            <a:lnTo>
                                              <a:pt x="676" y="26"/>
                                            </a:lnTo>
                                            <a:lnTo>
                                              <a:pt x="663" y="55"/>
                                            </a:lnTo>
                                            <a:lnTo>
                                              <a:pt x="645" y="84"/>
                                            </a:lnTo>
                                            <a:lnTo>
                                              <a:pt x="622" y="111"/>
                                            </a:lnTo>
                                            <a:lnTo>
                                              <a:pt x="594" y="134"/>
                                            </a:lnTo>
                                            <a:lnTo>
                                              <a:pt x="558" y="148"/>
                                            </a:lnTo>
                                            <a:lnTo>
                                              <a:pt x="515" y="153"/>
                                            </a:lnTo>
                                            <a:lnTo>
                                              <a:pt x="465" y="145"/>
                                            </a:lnTo>
                                            <a:lnTo>
                                              <a:pt x="443" y="141"/>
                                            </a:lnTo>
                                            <a:lnTo>
                                              <a:pt x="422" y="138"/>
                                            </a:lnTo>
                                            <a:lnTo>
                                              <a:pt x="401" y="137"/>
                                            </a:lnTo>
                                            <a:lnTo>
                                              <a:pt x="381" y="138"/>
                                            </a:lnTo>
                                            <a:lnTo>
                                              <a:pt x="361" y="140"/>
                                            </a:lnTo>
                                            <a:lnTo>
                                              <a:pt x="342" y="144"/>
                                            </a:lnTo>
                                            <a:lnTo>
                                              <a:pt x="324" y="151"/>
                                            </a:lnTo>
                                            <a:lnTo>
                                              <a:pt x="308" y="158"/>
                                            </a:lnTo>
                                            <a:lnTo>
                                              <a:pt x="292" y="168"/>
                                            </a:lnTo>
                                            <a:lnTo>
                                              <a:pt x="278" y="181"/>
                                            </a:lnTo>
                                            <a:lnTo>
                                              <a:pt x="266" y="194"/>
                                            </a:lnTo>
                                            <a:lnTo>
                                              <a:pt x="255" y="210"/>
                                            </a:lnTo>
                                            <a:lnTo>
                                              <a:pt x="246" y="227"/>
                                            </a:lnTo>
                                            <a:lnTo>
                                              <a:pt x="240" y="246"/>
                                            </a:lnTo>
                                            <a:lnTo>
                                              <a:pt x="236" y="266"/>
                                            </a:lnTo>
                                            <a:lnTo>
                                              <a:pt x="235" y="289"/>
                                            </a:lnTo>
                                            <a:lnTo>
                                              <a:pt x="236" y="311"/>
                                            </a:lnTo>
                                            <a:lnTo>
                                              <a:pt x="239" y="334"/>
                                            </a:lnTo>
                                            <a:lnTo>
                                              <a:pt x="243" y="357"/>
                                            </a:lnTo>
                                            <a:lnTo>
                                              <a:pt x="250" y="383"/>
                                            </a:lnTo>
                                            <a:lnTo>
                                              <a:pt x="258" y="417"/>
                                            </a:lnTo>
                                            <a:lnTo>
                                              <a:pt x="258" y="450"/>
                                            </a:lnTo>
                                            <a:lnTo>
                                              <a:pt x="250" y="479"/>
                                            </a:lnTo>
                                            <a:lnTo>
                                              <a:pt x="237" y="507"/>
                                            </a:lnTo>
                                            <a:lnTo>
                                              <a:pt x="220" y="530"/>
                                            </a:lnTo>
                                            <a:lnTo>
                                              <a:pt x="199" y="553"/>
                                            </a:lnTo>
                                            <a:lnTo>
                                              <a:pt x="176" y="571"/>
                                            </a:lnTo>
                                            <a:lnTo>
                                              <a:pt x="150" y="589"/>
                                            </a:lnTo>
                                            <a:lnTo>
                                              <a:pt x="122" y="603"/>
                                            </a:lnTo>
                                            <a:lnTo>
                                              <a:pt x="96" y="614"/>
                                            </a:lnTo>
                                            <a:lnTo>
                                              <a:pt x="70" y="626"/>
                                            </a:lnTo>
                                            <a:lnTo>
                                              <a:pt x="47" y="633"/>
                                            </a:lnTo>
                                            <a:lnTo>
                                              <a:pt x="29" y="640"/>
                                            </a:lnTo>
                                            <a:lnTo>
                                              <a:pt x="13" y="645"/>
                                            </a:lnTo>
                                            <a:lnTo>
                                              <a:pt x="3" y="646"/>
                                            </a:lnTo>
                                            <a:lnTo>
                                              <a:pt x="0" y="647"/>
                                            </a:lnTo>
                                            <a:lnTo>
                                              <a:pt x="4" y="647"/>
                                            </a:lnTo>
                                            <a:lnTo>
                                              <a:pt x="17" y="649"/>
                                            </a:lnTo>
                                            <a:lnTo>
                                              <a:pt x="36" y="650"/>
                                            </a:lnTo>
                                            <a:lnTo>
                                              <a:pt x="60" y="650"/>
                                            </a:lnTo>
                                            <a:lnTo>
                                              <a:pt x="89" y="650"/>
                                            </a:lnTo>
                                            <a:lnTo>
                                              <a:pt x="121" y="649"/>
                                            </a:lnTo>
                                            <a:lnTo>
                                              <a:pt x="155" y="645"/>
                                            </a:lnTo>
                                            <a:lnTo>
                                              <a:pt x="190" y="639"/>
                                            </a:lnTo>
                                            <a:lnTo>
                                              <a:pt x="224" y="630"/>
                                            </a:lnTo>
                                            <a:lnTo>
                                              <a:pt x="256" y="617"/>
                                            </a:lnTo>
                                            <a:lnTo>
                                              <a:pt x="286" y="601"/>
                                            </a:lnTo>
                                            <a:lnTo>
                                              <a:pt x="311" y="581"/>
                                            </a:lnTo>
                                            <a:lnTo>
                                              <a:pt x="331" y="555"/>
                                            </a:lnTo>
                                            <a:lnTo>
                                              <a:pt x="345" y="525"/>
                                            </a:lnTo>
                                            <a:lnTo>
                                              <a:pt x="350" y="489"/>
                                            </a:lnTo>
                                            <a:lnTo>
                                              <a:pt x="347" y="446"/>
                                            </a:lnTo>
                                            <a:lnTo>
                                              <a:pt x="345" y="432"/>
                                            </a:lnTo>
                                            <a:lnTo>
                                              <a:pt x="345" y="417"/>
                                            </a:lnTo>
                                            <a:lnTo>
                                              <a:pt x="347" y="403"/>
                                            </a:lnTo>
                                            <a:lnTo>
                                              <a:pt x="350" y="390"/>
                                            </a:lnTo>
                                            <a:lnTo>
                                              <a:pt x="354" y="376"/>
                                            </a:lnTo>
                                            <a:lnTo>
                                              <a:pt x="361" y="361"/>
                                            </a:lnTo>
                                            <a:lnTo>
                                              <a:pt x="370" y="347"/>
                                            </a:lnTo>
                                            <a:lnTo>
                                              <a:pt x="380" y="334"/>
                                            </a:lnTo>
                                            <a:lnTo>
                                              <a:pt x="391" y="322"/>
                                            </a:lnTo>
                                            <a:lnTo>
                                              <a:pt x="404" y="312"/>
                                            </a:lnTo>
                                            <a:lnTo>
                                              <a:pt x="417" y="302"/>
                                            </a:lnTo>
                                            <a:lnTo>
                                              <a:pt x="433" y="294"/>
                                            </a:lnTo>
                                            <a:lnTo>
                                              <a:pt x="449" y="286"/>
                                            </a:lnTo>
                                            <a:lnTo>
                                              <a:pt x="466" y="281"/>
                                            </a:lnTo>
                                            <a:lnTo>
                                              <a:pt x="484" y="275"/>
                                            </a:lnTo>
                                            <a:lnTo>
                                              <a:pt x="502" y="272"/>
                                            </a:lnTo>
                                            <a:lnTo>
                                              <a:pt x="522" y="269"/>
                                            </a:lnTo>
                                            <a:lnTo>
                                              <a:pt x="543" y="269"/>
                                            </a:lnTo>
                                            <a:lnTo>
                                              <a:pt x="563" y="269"/>
                                            </a:lnTo>
                                            <a:lnTo>
                                              <a:pt x="583" y="272"/>
                                            </a:lnTo>
                                            <a:lnTo>
                                              <a:pt x="623" y="275"/>
                                            </a:lnTo>
                                            <a:lnTo>
                                              <a:pt x="656" y="271"/>
                                            </a:lnTo>
                                            <a:lnTo>
                                              <a:pt x="681" y="259"/>
                                            </a:lnTo>
                                            <a:lnTo>
                                              <a:pt x="699" y="245"/>
                                            </a:lnTo>
                                            <a:lnTo>
                                              <a:pt x="712" y="225"/>
                                            </a:lnTo>
                                            <a:lnTo>
                                              <a:pt x="721" y="202"/>
                                            </a:lnTo>
                                            <a:lnTo>
                                              <a:pt x="724" y="176"/>
                                            </a:lnTo>
                                            <a:lnTo>
                                              <a:pt x="724" y="148"/>
                                            </a:lnTo>
                                            <a:lnTo>
                                              <a:pt x="722" y="122"/>
                                            </a:lnTo>
                                            <a:lnTo>
                                              <a:pt x="717" y="95"/>
                                            </a:lnTo>
                                            <a:lnTo>
                                              <a:pt x="711" y="71"/>
                                            </a:lnTo>
                                            <a:lnTo>
                                              <a:pt x="705" y="48"/>
                                            </a:lnTo>
                                            <a:lnTo>
                                              <a:pt x="698" y="27"/>
                                            </a:lnTo>
                                            <a:lnTo>
                                              <a:pt x="694" y="13"/>
                                            </a:lnTo>
                                            <a:lnTo>
                                              <a:pt x="689" y="3"/>
                                            </a:lnTo>
                                            <a:lnTo>
                                              <a:pt x="688" y="0"/>
                                            </a:lnTo>
                                            <a:close/>
                                          </a:path>
                                        </a:pathLst>
                                      </a:custGeom>
                                      <a:solidFill>
                                        <a:srgbClr val="000000"/>
                                      </a:solidFill>
                                      <a:ln w="0">
                                        <a:noFill/>
                                      </a:ln>
                                    </wps:spPr>
                                    <wps:style>
                                      <a:lnRef idx="0"/>
                                      <a:fillRef idx="0"/>
                                      <a:effectRef idx="0"/>
                                      <a:fontRef idx="minor"/>
                                    </wps:style>
                                    <wps:bodyPr/>
                                  </wps:wsp>
                                  <wps:wsp>
                                    <wps:cNvSpPr/>
                                    <wps:spPr>
                                      <a:xfrm>
                                        <a:off x="41400" y="129600"/>
                                        <a:ext cx="31680" cy="17640"/>
                                      </a:xfrm>
                                      <a:custGeom>
                                        <a:avLst/>
                                        <a:gdLst/>
                                        <a:ahLst/>
                                        <a:rect l="l" t="t" r="r" b="b"/>
                                        <a:pathLst>
                                          <a:path w="397" h="228">
                                            <a:moveTo>
                                              <a:pt x="182" y="23"/>
                                            </a:moveTo>
                                            <a:lnTo>
                                              <a:pt x="139" y="21"/>
                                            </a:lnTo>
                                            <a:lnTo>
                                              <a:pt x="103" y="38"/>
                                            </a:lnTo>
                                            <a:lnTo>
                                              <a:pt x="72" y="69"/>
                                            </a:lnTo>
                                            <a:lnTo>
                                              <a:pt x="46" y="110"/>
                                            </a:lnTo>
                                            <a:lnTo>
                                              <a:pt x="25" y="151"/>
                                            </a:lnTo>
                                            <a:lnTo>
                                              <a:pt x="11" y="190"/>
                                            </a:lnTo>
                                            <a:lnTo>
                                              <a:pt x="2" y="218"/>
                                            </a:lnTo>
                                            <a:lnTo>
                                              <a:pt x="0" y="228"/>
                                            </a:lnTo>
                                            <a:lnTo>
                                              <a:pt x="1" y="226"/>
                                            </a:lnTo>
                                            <a:lnTo>
                                              <a:pt x="4" y="222"/>
                                            </a:lnTo>
                                            <a:lnTo>
                                              <a:pt x="10" y="216"/>
                                            </a:lnTo>
                                            <a:lnTo>
                                              <a:pt x="17" y="208"/>
                                            </a:lnTo>
                                            <a:lnTo>
                                              <a:pt x="27" y="197"/>
                                            </a:lnTo>
                                            <a:lnTo>
                                              <a:pt x="38" y="187"/>
                                            </a:lnTo>
                                            <a:lnTo>
                                              <a:pt x="53" y="177"/>
                                            </a:lnTo>
                                            <a:lnTo>
                                              <a:pt x="69" y="167"/>
                                            </a:lnTo>
                                            <a:lnTo>
                                              <a:pt x="86" y="157"/>
                                            </a:lnTo>
                                            <a:lnTo>
                                              <a:pt x="105" y="150"/>
                                            </a:lnTo>
                                            <a:lnTo>
                                              <a:pt x="126" y="143"/>
                                            </a:lnTo>
                                            <a:lnTo>
                                              <a:pt x="148" y="138"/>
                                            </a:lnTo>
                                            <a:lnTo>
                                              <a:pt x="172" y="137"/>
                                            </a:lnTo>
                                            <a:lnTo>
                                              <a:pt x="198" y="138"/>
                                            </a:lnTo>
                                            <a:lnTo>
                                              <a:pt x="226" y="143"/>
                                            </a:lnTo>
                                            <a:lnTo>
                                              <a:pt x="254" y="153"/>
                                            </a:lnTo>
                                            <a:lnTo>
                                              <a:pt x="305" y="164"/>
                                            </a:lnTo>
                                            <a:lnTo>
                                              <a:pt x="342" y="156"/>
                                            </a:lnTo>
                                            <a:lnTo>
                                              <a:pt x="368" y="131"/>
                                            </a:lnTo>
                                            <a:lnTo>
                                              <a:pt x="384" y="100"/>
                                            </a:lnTo>
                                            <a:lnTo>
                                              <a:pt x="393" y="65"/>
                                            </a:lnTo>
                                            <a:lnTo>
                                              <a:pt x="397" y="33"/>
                                            </a:lnTo>
                                            <a:lnTo>
                                              <a:pt x="397" y="9"/>
                                            </a:lnTo>
                                            <a:lnTo>
                                              <a:pt x="397" y="0"/>
                                            </a:lnTo>
                                            <a:lnTo>
                                              <a:pt x="378" y="21"/>
                                            </a:lnTo>
                                            <a:lnTo>
                                              <a:pt x="359" y="35"/>
                                            </a:lnTo>
                                            <a:lnTo>
                                              <a:pt x="338" y="45"/>
                                            </a:lnTo>
                                            <a:lnTo>
                                              <a:pt x="316" y="51"/>
                                            </a:lnTo>
                                            <a:lnTo>
                                              <a:pt x="289" y="51"/>
                                            </a:lnTo>
                                            <a:lnTo>
                                              <a:pt x="259" y="46"/>
                                            </a:lnTo>
                                            <a:lnTo>
                                              <a:pt x="224" y="38"/>
                                            </a:lnTo>
                                            <a:lnTo>
                                              <a:pt x="182" y="23"/>
                                            </a:lnTo>
                                            <a:close/>
                                          </a:path>
                                        </a:pathLst>
                                      </a:custGeom>
                                      <a:solidFill>
                                        <a:srgbClr val="000000"/>
                                      </a:solidFill>
                                      <a:ln w="0">
                                        <a:noFill/>
                                      </a:ln>
                                    </wps:spPr>
                                    <wps:style>
                                      <a:lnRef idx="0"/>
                                      <a:fillRef idx="0"/>
                                      <a:effectRef idx="0"/>
                                      <a:fontRef idx="minor"/>
                                    </wps:style>
                                    <wps:bodyPr/>
                                  </wps:wsp>
                                  <wps:wsp>
                                    <wps:cNvSpPr/>
                                    <wps:spPr>
                                      <a:xfrm>
                                        <a:off x="39240" y="81360"/>
                                        <a:ext cx="34920" cy="20160"/>
                                      </a:xfrm>
                                      <a:custGeom>
                                        <a:avLst/>
                                        <a:gdLst/>
                                        <a:ahLst/>
                                        <a:rect l="l" t="t" r="r" b="b"/>
                                        <a:pathLst>
                                          <a:path w="443" h="254">
                                            <a:moveTo>
                                              <a:pt x="164" y="102"/>
                                            </a:moveTo>
                                            <a:lnTo>
                                              <a:pt x="174" y="109"/>
                                            </a:lnTo>
                                            <a:lnTo>
                                              <a:pt x="183" y="117"/>
                                            </a:lnTo>
                                            <a:lnTo>
                                              <a:pt x="193" y="128"/>
                                            </a:lnTo>
                                            <a:lnTo>
                                              <a:pt x="201" y="138"/>
                                            </a:lnTo>
                                            <a:lnTo>
                                              <a:pt x="210" y="149"/>
                                            </a:lnTo>
                                            <a:lnTo>
                                              <a:pt x="219" y="161"/>
                                            </a:lnTo>
                                            <a:lnTo>
                                              <a:pt x="226" y="175"/>
                                            </a:lnTo>
                                            <a:lnTo>
                                              <a:pt x="233" y="189"/>
                                            </a:lnTo>
                                            <a:lnTo>
                                              <a:pt x="260" y="233"/>
                                            </a:lnTo>
                                            <a:lnTo>
                                              <a:pt x="293" y="253"/>
                                            </a:lnTo>
                                            <a:lnTo>
                                              <a:pt x="328" y="254"/>
                                            </a:lnTo>
                                            <a:lnTo>
                                              <a:pt x="363" y="243"/>
                                            </a:lnTo>
                                            <a:lnTo>
                                              <a:pt x="394" y="224"/>
                                            </a:lnTo>
                                            <a:lnTo>
                                              <a:pt x="420" y="204"/>
                                            </a:lnTo>
                                            <a:lnTo>
                                              <a:pt x="437" y="188"/>
                                            </a:lnTo>
                                            <a:lnTo>
                                              <a:pt x="443" y="181"/>
                                            </a:lnTo>
                                            <a:lnTo>
                                              <a:pt x="414" y="182"/>
                                            </a:lnTo>
                                            <a:lnTo>
                                              <a:pt x="390" y="181"/>
                                            </a:lnTo>
                                            <a:lnTo>
                                              <a:pt x="368" y="174"/>
                                            </a:lnTo>
                                            <a:lnTo>
                                              <a:pt x="348" y="161"/>
                                            </a:lnTo>
                                            <a:lnTo>
                                              <a:pt x="329" y="142"/>
                                            </a:lnTo>
                                            <a:lnTo>
                                              <a:pt x="311" y="117"/>
                                            </a:lnTo>
                                            <a:lnTo>
                                              <a:pt x="292" y="86"/>
                                            </a:lnTo>
                                            <a:lnTo>
                                              <a:pt x="273" y="47"/>
                                            </a:lnTo>
                                            <a:lnTo>
                                              <a:pt x="266" y="34"/>
                                            </a:lnTo>
                                            <a:lnTo>
                                              <a:pt x="257" y="24"/>
                                            </a:lnTo>
                                            <a:lnTo>
                                              <a:pt x="247" y="15"/>
                                            </a:lnTo>
                                            <a:lnTo>
                                              <a:pt x="236" y="10"/>
                                            </a:lnTo>
                                            <a:lnTo>
                                              <a:pt x="220" y="4"/>
                                            </a:lnTo>
                                            <a:lnTo>
                                              <a:pt x="203" y="1"/>
                                            </a:lnTo>
                                            <a:lnTo>
                                              <a:pt x="184" y="0"/>
                                            </a:lnTo>
                                            <a:lnTo>
                                              <a:pt x="164" y="1"/>
                                            </a:lnTo>
                                            <a:lnTo>
                                              <a:pt x="145" y="5"/>
                                            </a:lnTo>
                                            <a:lnTo>
                                              <a:pt x="125" y="10"/>
                                            </a:lnTo>
                                            <a:lnTo>
                                              <a:pt x="106" y="15"/>
                                            </a:lnTo>
                                            <a:lnTo>
                                              <a:pt x="88" y="21"/>
                                            </a:lnTo>
                                            <a:lnTo>
                                              <a:pt x="69" y="28"/>
                                            </a:lnTo>
                                            <a:lnTo>
                                              <a:pt x="53" y="35"/>
                                            </a:lnTo>
                                            <a:lnTo>
                                              <a:pt x="39" y="43"/>
                                            </a:lnTo>
                                            <a:lnTo>
                                              <a:pt x="26" y="48"/>
                                            </a:lnTo>
                                            <a:lnTo>
                                              <a:pt x="14" y="54"/>
                                            </a:lnTo>
                                            <a:lnTo>
                                              <a:pt x="7" y="58"/>
                                            </a:lnTo>
                                            <a:lnTo>
                                              <a:pt x="1" y="61"/>
                                            </a:lnTo>
                                            <a:lnTo>
                                              <a:pt x="0" y="63"/>
                                            </a:lnTo>
                                            <a:lnTo>
                                              <a:pt x="4" y="63"/>
                                            </a:lnTo>
                                            <a:lnTo>
                                              <a:pt x="16" y="61"/>
                                            </a:lnTo>
                                            <a:lnTo>
                                              <a:pt x="31" y="61"/>
                                            </a:lnTo>
                                            <a:lnTo>
                                              <a:pt x="54" y="63"/>
                                            </a:lnTo>
                                            <a:lnTo>
                                              <a:pt x="79" y="66"/>
                                            </a:lnTo>
                                            <a:lnTo>
                                              <a:pt x="106" y="73"/>
                                            </a:lnTo>
                                            <a:lnTo>
                                              <a:pt x="135" y="84"/>
                                            </a:lnTo>
                                            <a:lnTo>
                                              <a:pt x="164" y="102"/>
                                            </a:lnTo>
                                            <a:close/>
                                          </a:path>
                                        </a:pathLst>
                                      </a:custGeom>
                                      <a:solidFill>
                                        <a:srgbClr val="000000"/>
                                      </a:solidFill>
                                      <a:ln w="0">
                                        <a:noFill/>
                                      </a:ln>
                                    </wps:spPr>
                                    <wps:style>
                                      <a:lnRef idx="0"/>
                                      <a:fillRef idx="0"/>
                                      <a:effectRef idx="0"/>
                                      <a:fontRef idx="minor"/>
                                    </wps:style>
                                    <wps:bodyPr/>
                                  </wps:wsp>
                                  <wps:wsp>
                                    <wps:cNvSpPr/>
                                    <wps:spPr>
                                      <a:xfrm>
                                        <a:off x="0" y="100800"/>
                                        <a:ext cx="75600" cy="27360"/>
                                      </a:xfrm>
                                      <a:custGeom>
                                        <a:avLst/>
                                        <a:gdLst/>
                                        <a:ahLst/>
                                        <a:rect l="l" t="t" r="r" b="b"/>
                                        <a:pathLst>
                                          <a:path w="944" h="341">
                                            <a:moveTo>
                                              <a:pt x="678" y="279"/>
                                            </a:moveTo>
                                            <a:lnTo>
                                              <a:pt x="705" y="309"/>
                                            </a:lnTo>
                                            <a:lnTo>
                                              <a:pt x="731" y="330"/>
                                            </a:lnTo>
                                            <a:lnTo>
                                              <a:pt x="756" y="340"/>
                                            </a:lnTo>
                                            <a:lnTo>
                                              <a:pt x="780" y="341"/>
                                            </a:lnTo>
                                            <a:lnTo>
                                              <a:pt x="803" y="337"/>
                                            </a:lnTo>
                                            <a:lnTo>
                                              <a:pt x="825" y="327"/>
                                            </a:lnTo>
                                            <a:lnTo>
                                              <a:pt x="846" y="311"/>
                                            </a:lnTo>
                                            <a:lnTo>
                                              <a:pt x="865" y="292"/>
                                            </a:lnTo>
                                            <a:lnTo>
                                              <a:pt x="882" y="272"/>
                                            </a:lnTo>
                                            <a:lnTo>
                                              <a:pt x="898" y="250"/>
                                            </a:lnTo>
                                            <a:lnTo>
                                              <a:pt x="911" y="229"/>
                                            </a:lnTo>
                                            <a:lnTo>
                                              <a:pt x="923" y="207"/>
                                            </a:lnTo>
                                            <a:lnTo>
                                              <a:pt x="931" y="190"/>
                                            </a:lnTo>
                                            <a:lnTo>
                                              <a:pt x="938" y="176"/>
                                            </a:lnTo>
                                            <a:lnTo>
                                              <a:pt x="943" y="166"/>
                                            </a:lnTo>
                                            <a:lnTo>
                                              <a:pt x="944" y="163"/>
                                            </a:lnTo>
                                            <a:lnTo>
                                              <a:pt x="931" y="169"/>
                                            </a:lnTo>
                                            <a:lnTo>
                                              <a:pt x="918" y="173"/>
                                            </a:lnTo>
                                            <a:lnTo>
                                              <a:pt x="904" y="179"/>
                                            </a:lnTo>
                                            <a:lnTo>
                                              <a:pt x="888" y="183"/>
                                            </a:lnTo>
                                            <a:lnTo>
                                              <a:pt x="871" y="187"/>
                                            </a:lnTo>
                                            <a:lnTo>
                                              <a:pt x="855" y="192"/>
                                            </a:lnTo>
                                            <a:lnTo>
                                              <a:pt x="838" y="193"/>
                                            </a:lnTo>
                                            <a:lnTo>
                                              <a:pt x="819" y="194"/>
                                            </a:lnTo>
                                            <a:lnTo>
                                              <a:pt x="802" y="193"/>
                                            </a:lnTo>
                                            <a:lnTo>
                                              <a:pt x="783" y="190"/>
                                            </a:lnTo>
                                            <a:lnTo>
                                              <a:pt x="766" y="183"/>
                                            </a:lnTo>
                                            <a:lnTo>
                                              <a:pt x="748" y="174"/>
                                            </a:lnTo>
                                            <a:lnTo>
                                              <a:pt x="731" y="163"/>
                                            </a:lnTo>
                                            <a:lnTo>
                                              <a:pt x="714" y="148"/>
                                            </a:lnTo>
                                            <a:lnTo>
                                              <a:pt x="698" y="130"/>
                                            </a:lnTo>
                                            <a:lnTo>
                                              <a:pt x="684" y="107"/>
                                            </a:lnTo>
                                            <a:lnTo>
                                              <a:pt x="672" y="89"/>
                                            </a:lnTo>
                                            <a:lnTo>
                                              <a:pt x="659" y="72"/>
                                            </a:lnTo>
                                            <a:lnTo>
                                              <a:pt x="646" y="58"/>
                                            </a:lnTo>
                                            <a:lnTo>
                                              <a:pt x="632" y="43"/>
                                            </a:lnTo>
                                            <a:lnTo>
                                              <a:pt x="616" y="32"/>
                                            </a:lnTo>
                                            <a:lnTo>
                                              <a:pt x="600" y="22"/>
                                            </a:lnTo>
                                            <a:lnTo>
                                              <a:pt x="584" y="13"/>
                                            </a:lnTo>
                                            <a:lnTo>
                                              <a:pt x="567" y="7"/>
                                            </a:lnTo>
                                            <a:lnTo>
                                              <a:pt x="541" y="2"/>
                                            </a:lnTo>
                                            <a:lnTo>
                                              <a:pt x="514" y="0"/>
                                            </a:lnTo>
                                            <a:lnTo>
                                              <a:pt x="488" y="5"/>
                                            </a:lnTo>
                                            <a:lnTo>
                                              <a:pt x="461" y="15"/>
                                            </a:lnTo>
                                            <a:lnTo>
                                              <a:pt x="435" y="32"/>
                                            </a:lnTo>
                                            <a:lnTo>
                                              <a:pt x="410" y="55"/>
                                            </a:lnTo>
                                            <a:lnTo>
                                              <a:pt x="386" y="85"/>
                                            </a:lnTo>
                                            <a:lnTo>
                                              <a:pt x="364" y="122"/>
                                            </a:lnTo>
                                            <a:lnTo>
                                              <a:pt x="345" y="153"/>
                                            </a:lnTo>
                                            <a:lnTo>
                                              <a:pt x="322" y="176"/>
                                            </a:lnTo>
                                            <a:lnTo>
                                              <a:pt x="296" y="192"/>
                                            </a:lnTo>
                                            <a:lnTo>
                                              <a:pt x="268" y="202"/>
                                            </a:lnTo>
                                            <a:lnTo>
                                              <a:pt x="239" y="206"/>
                                            </a:lnTo>
                                            <a:lnTo>
                                              <a:pt x="209" y="206"/>
                                            </a:lnTo>
                                            <a:lnTo>
                                              <a:pt x="178" y="203"/>
                                            </a:lnTo>
                                            <a:lnTo>
                                              <a:pt x="148" y="197"/>
                                            </a:lnTo>
                                            <a:lnTo>
                                              <a:pt x="118" y="189"/>
                                            </a:lnTo>
                                            <a:lnTo>
                                              <a:pt x="91" y="179"/>
                                            </a:lnTo>
                                            <a:lnTo>
                                              <a:pt x="66" y="169"/>
                                            </a:lnTo>
                                            <a:lnTo>
                                              <a:pt x="45" y="158"/>
                                            </a:lnTo>
                                            <a:lnTo>
                                              <a:pt x="26" y="148"/>
                                            </a:lnTo>
                                            <a:lnTo>
                                              <a:pt x="12" y="141"/>
                                            </a:lnTo>
                                            <a:lnTo>
                                              <a:pt x="3" y="135"/>
                                            </a:lnTo>
                                            <a:lnTo>
                                              <a:pt x="0" y="134"/>
                                            </a:lnTo>
                                            <a:lnTo>
                                              <a:pt x="3" y="137"/>
                                            </a:lnTo>
                                            <a:lnTo>
                                              <a:pt x="12" y="147"/>
                                            </a:lnTo>
                                            <a:lnTo>
                                              <a:pt x="24" y="161"/>
                                            </a:lnTo>
                                            <a:lnTo>
                                              <a:pt x="40" y="179"/>
                                            </a:lnTo>
                                            <a:lnTo>
                                              <a:pt x="62" y="199"/>
                                            </a:lnTo>
                                            <a:lnTo>
                                              <a:pt x="86" y="220"/>
                                            </a:lnTo>
                                            <a:lnTo>
                                              <a:pt x="112" y="240"/>
                                            </a:lnTo>
                                            <a:lnTo>
                                              <a:pt x="141" y="261"/>
                                            </a:lnTo>
                                            <a:lnTo>
                                              <a:pt x="171" y="279"/>
                                            </a:lnTo>
                                            <a:lnTo>
                                              <a:pt x="204" y="292"/>
                                            </a:lnTo>
                                            <a:lnTo>
                                              <a:pt x="236" y="302"/>
                                            </a:lnTo>
                                            <a:lnTo>
                                              <a:pt x="268" y="305"/>
                                            </a:lnTo>
                                            <a:lnTo>
                                              <a:pt x="301" y="302"/>
                                            </a:lnTo>
                                            <a:lnTo>
                                              <a:pt x="331" y="289"/>
                                            </a:lnTo>
                                            <a:lnTo>
                                              <a:pt x="361" y="268"/>
                                            </a:lnTo>
                                            <a:lnTo>
                                              <a:pt x="389" y="236"/>
                                            </a:lnTo>
                                            <a:lnTo>
                                              <a:pt x="400" y="223"/>
                                            </a:lnTo>
                                            <a:lnTo>
                                              <a:pt x="412" y="210"/>
                                            </a:lnTo>
                                            <a:lnTo>
                                              <a:pt x="425" y="202"/>
                                            </a:lnTo>
                                            <a:lnTo>
                                              <a:pt x="439" y="193"/>
                                            </a:lnTo>
                                            <a:lnTo>
                                              <a:pt x="453" y="187"/>
                                            </a:lnTo>
                                            <a:lnTo>
                                              <a:pt x="469" y="183"/>
                                            </a:lnTo>
                                            <a:lnTo>
                                              <a:pt x="485" y="180"/>
                                            </a:lnTo>
                                            <a:lnTo>
                                              <a:pt x="502" y="180"/>
                                            </a:lnTo>
                                            <a:lnTo>
                                              <a:pt x="525" y="181"/>
                                            </a:lnTo>
                                            <a:lnTo>
                                              <a:pt x="548" y="187"/>
                                            </a:lnTo>
                                            <a:lnTo>
                                              <a:pt x="571" y="194"/>
                                            </a:lnTo>
                                            <a:lnTo>
                                              <a:pt x="594" y="206"/>
                                            </a:lnTo>
                                            <a:lnTo>
                                              <a:pt x="617" y="220"/>
                                            </a:lnTo>
                                            <a:lnTo>
                                              <a:pt x="639" y="238"/>
                                            </a:lnTo>
                                            <a:lnTo>
                                              <a:pt x="659" y="256"/>
                                            </a:lnTo>
                                            <a:lnTo>
                                              <a:pt x="678" y="279"/>
                                            </a:lnTo>
                                            <a:close/>
                                          </a:path>
                                        </a:pathLst>
                                      </a:custGeom>
                                      <a:solidFill>
                                        <a:srgbClr val="000000"/>
                                      </a:solidFill>
                                      <a:ln w="0">
                                        <a:noFill/>
                                      </a:ln>
                                    </wps:spPr>
                                    <wps:style>
                                      <a:lnRef idx="0"/>
                                      <a:fillRef idx="0"/>
                                      <a:effectRef idx="0"/>
                                      <a:fontRef idx="minor"/>
                                    </wps:style>
                                    <wps:bodyPr/>
                                  </wps:wsp>
                                  <wps:wsp>
                                    <wps:cNvSpPr/>
                                    <wps:spPr>
                                      <a:xfrm>
                                        <a:off x="127080" y="39240"/>
                                        <a:ext cx="20160" cy="34920"/>
                                      </a:xfrm>
                                      <a:custGeom>
                                        <a:avLst/>
                                        <a:gdLst/>
                                        <a:ahLst/>
                                        <a:rect l="l" t="t" r="r" b="b"/>
                                        <a:pathLst>
                                          <a:path w="254" h="443">
                                            <a:moveTo>
                                              <a:pt x="207" y="273"/>
                                            </a:moveTo>
                                            <a:lnTo>
                                              <a:pt x="227" y="260"/>
                                            </a:lnTo>
                                            <a:lnTo>
                                              <a:pt x="241" y="241"/>
                                            </a:lnTo>
                                            <a:lnTo>
                                              <a:pt x="250" y="221"/>
                                            </a:lnTo>
                                            <a:lnTo>
                                              <a:pt x="254" y="197"/>
                                            </a:lnTo>
                                            <a:lnTo>
                                              <a:pt x="253" y="172"/>
                                            </a:lnTo>
                                            <a:lnTo>
                                              <a:pt x="250" y="145"/>
                                            </a:lnTo>
                                            <a:lnTo>
                                              <a:pt x="243" y="119"/>
                                            </a:lnTo>
                                            <a:lnTo>
                                              <a:pt x="234" y="93"/>
                                            </a:lnTo>
                                            <a:lnTo>
                                              <a:pt x="227" y="74"/>
                                            </a:lnTo>
                                            <a:lnTo>
                                              <a:pt x="220" y="57"/>
                                            </a:lnTo>
                                            <a:lnTo>
                                              <a:pt x="213" y="41"/>
                                            </a:lnTo>
                                            <a:lnTo>
                                              <a:pt x="205" y="27"/>
                                            </a:lnTo>
                                            <a:lnTo>
                                              <a:pt x="200" y="15"/>
                                            </a:lnTo>
                                            <a:lnTo>
                                              <a:pt x="195" y="7"/>
                                            </a:lnTo>
                                            <a:lnTo>
                                              <a:pt x="193" y="1"/>
                                            </a:lnTo>
                                            <a:lnTo>
                                              <a:pt x="191" y="0"/>
                                            </a:lnTo>
                                            <a:lnTo>
                                              <a:pt x="193" y="7"/>
                                            </a:lnTo>
                                            <a:lnTo>
                                              <a:pt x="193" y="25"/>
                                            </a:lnTo>
                                            <a:lnTo>
                                              <a:pt x="191" y="54"/>
                                            </a:lnTo>
                                            <a:lnTo>
                                              <a:pt x="187" y="87"/>
                                            </a:lnTo>
                                            <a:lnTo>
                                              <a:pt x="181" y="107"/>
                                            </a:lnTo>
                                            <a:lnTo>
                                              <a:pt x="174" y="128"/>
                                            </a:lnTo>
                                            <a:lnTo>
                                              <a:pt x="164" y="148"/>
                                            </a:lnTo>
                                            <a:lnTo>
                                              <a:pt x="151" y="166"/>
                                            </a:lnTo>
                                            <a:lnTo>
                                              <a:pt x="135" y="185"/>
                                            </a:lnTo>
                                            <a:lnTo>
                                              <a:pt x="115" y="204"/>
                                            </a:lnTo>
                                            <a:lnTo>
                                              <a:pt x="92" y="220"/>
                                            </a:lnTo>
                                            <a:lnTo>
                                              <a:pt x="64" y="233"/>
                                            </a:lnTo>
                                            <a:lnTo>
                                              <a:pt x="20" y="261"/>
                                            </a:lnTo>
                                            <a:lnTo>
                                              <a:pt x="1" y="294"/>
                                            </a:lnTo>
                                            <a:lnTo>
                                              <a:pt x="0" y="329"/>
                                            </a:lnTo>
                                            <a:lnTo>
                                              <a:pt x="10" y="364"/>
                                            </a:lnTo>
                                            <a:lnTo>
                                              <a:pt x="28" y="394"/>
                                            </a:lnTo>
                                            <a:lnTo>
                                              <a:pt x="49" y="420"/>
                                            </a:lnTo>
                                            <a:lnTo>
                                              <a:pt x="64" y="437"/>
                                            </a:lnTo>
                                            <a:lnTo>
                                              <a:pt x="72" y="443"/>
                                            </a:lnTo>
                                            <a:lnTo>
                                              <a:pt x="70" y="415"/>
                                            </a:lnTo>
                                            <a:lnTo>
                                              <a:pt x="73" y="391"/>
                                            </a:lnTo>
                                            <a:lnTo>
                                              <a:pt x="80" y="369"/>
                                            </a:lnTo>
                                            <a:lnTo>
                                              <a:pt x="93" y="349"/>
                                            </a:lnTo>
                                            <a:lnTo>
                                              <a:pt x="112" y="330"/>
                                            </a:lnTo>
                                            <a:lnTo>
                                              <a:pt x="136" y="312"/>
                                            </a:lnTo>
                                            <a:lnTo>
                                              <a:pt x="168" y="293"/>
                                            </a:lnTo>
                                            <a:lnTo>
                                              <a:pt x="207" y="273"/>
                                            </a:lnTo>
                                            <a:close/>
                                          </a:path>
                                        </a:pathLst>
                                      </a:custGeom>
                                      <a:solidFill>
                                        <a:srgbClr val="000000"/>
                                      </a:solidFill>
                                      <a:ln w="0">
                                        <a:noFill/>
                                      </a:ln>
                                    </wps:spPr>
                                    <wps:style>
                                      <a:lnRef idx="0"/>
                                      <a:fillRef idx="0"/>
                                      <a:effectRef idx="0"/>
                                      <a:fontRef idx="minor"/>
                                    </wps:style>
                                    <wps:bodyPr/>
                                  </wps:wsp>
                                  <wps:wsp>
                                    <wps:cNvSpPr/>
                                    <wps:spPr>
                                      <a:xfrm>
                                        <a:off x="100440" y="0"/>
                                        <a:ext cx="27360" cy="75600"/>
                                      </a:xfrm>
                                      <a:custGeom>
                                        <a:avLst/>
                                        <a:gdLst/>
                                        <a:ahLst/>
                                        <a:rect l="l" t="t" r="r" b="b"/>
                                        <a:pathLst>
                                          <a:path w="341" h="945">
                                            <a:moveTo>
                                              <a:pt x="218" y="365"/>
                                            </a:moveTo>
                                            <a:lnTo>
                                              <a:pt x="165" y="322"/>
                                            </a:lnTo>
                                            <a:lnTo>
                                              <a:pt x="139" y="269"/>
                                            </a:lnTo>
                                            <a:lnTo>
                                              <a:pt x="135" y="209"/>
                                            </a:lnTo>
                                            <a:lnTo>
                                              <a:pt x="145" y="148"/>
                                            </a:lnTo>
                                            <a:lnTo>
                                              <a:pt x="164" y="91"/>
                                            </a:lnTo>
                                            <a:lnTo>
                                              <a:pt x="184" y="45"/>
                                            </a:lnTo>
                                            <a:lnTo>
                                              <a:pt x="201" y="12"/>
                                            </a:lnTo>
                                            <a:lnTo>
                                              <a:pt x="208" y="0"/>
                                            </a:lnTo>
                                            <a:lnTo>
                                              <a:pt x="205" y="3"/>
                                            </a:lnTo>
                                            <a:lnTo>
                                              <a:pt x="195" y="12"/>
                                            </a:lnTo>
                                            <a:lnTo>
                                              <a:pt x="181" y="24"/>
                                            </a:lnTo>
                                            <a:lnTo>
                                              <a:pt x="164" y="40"/>
                                            </a:lnTo>
                                            <a:lnTo>
                                              <a:pt x="143" y="62"/>
                                            </a:lnTo>
                                            <a:lnTo>
                                              <a:pt x="122" y="86"/>
                                            </a:lnTo>
                                            <a:lnTo>
                                              <a:pt x="100" y="112"/>
                                            </a:lnTo>
                                            <a:lnTo>
                                              <a:pt x="80" y="141"/>
                                            </a:lnTo>
                                            <a:lnTo>
                                              <a:pt x="63" y="171"/>
                                            </a:lnTo>
                                            <a:lnTo>
                                              <a:pt x="48" y="204"/>
                                            </a:lnTo>
                                            <a:lnTo>
                                              <a:pt x="40" y="236"/>
                                            </a:lnTo>
                                            <a:lnTo>
                                              <a:pt x="35" y="268"/>
                                            </a:lnTo>
                                            <a:lnTo>
                                              <a:pt x="40" y="301"/>
                                            </a:lnTo>
                                            <a:lnTo>
                                              <a:pt x="51" y="331"/>
                                            </a:lnTo>
                                            <a:lnTo>
                                              <a:pt x="73" y="361"/>
                                            </a:lnTo>
                                            <a:lnTo>
                                              <a:pt x="106" y="388"/>
                                            </a:lnTo>
                                            <a:lnTo>
                                              <a:pt x="129" y="410"/>
                                            </a:lnTo>
                                            <a:lnTo>
                                              <a:pt x="146" y="434"/>
                                            </a:lnTo>
                                            <a:lnTo>
                                              <a:pt x="158" y="462"/>
                                            </a:lnTo>
                                            <a:lnTo>
                                              <a:pt x="162" y="491"/>
                                            </a:lnTo>
                                            <a:lnTo>
                                              <a:pt x="161" y="522"/>
                                            </a:lnTo>
                                            <a:lnTo>
                                              <a:pt x="154" y="554"/>
                                            </a:lnTo>
                                            <a:lnTo>
                                              <a:pt x="141" y="585"/>
                                            </a:lnTo>
                                            <a:lnTo>
                                              <a:pt x="123" y="616"/>
                                            </a:lnTo>
                                            <a:lnTo>
                                              <a:pt x="118" y="624"/>
                                            </a:lnTo>
                                            <a:lnTo>
                                              <a:pt x="110" y="633"/>
                                            </a:lnTo>
                                            <a:lnTo>
                                              <a:pt x="103" y="642"/>
                                            </a:lnTo>
                                            <a:lnTo>
                                              <a:pt x="96" y="649"/>
                                            </a:lnTo>
                                            <a:lnTo>
                                              <a:pt x="89" y="657"/>
                                            </a:lnTo>
                                            <a:lnTo>
                                              <a:pt x="80" y="665"/>
                                            </a:lnTo>
                                            <a:lnTo>
                                              <a:pt x="71" y="672"/>
                                            </a:lnTo>
                                            <a:lnTo>
                                              <a:pt x="61" y="679"/>
                                            </a:lnTo>
                                            <a:lnTo>
                                              <a:pt x="31" y="706"/>
                                            </a:lnTo>
                                            <a:lnTo>
                                              <a:pt x="11" y="732"/>
                                            </a:lnTo>
                                            <a:lnTo>
                                              <a:pt x="1" y="757"/>
                                            </a:lnTo>
                                            <a:lnTo>
                                              <a:pt x="0" y="781"/>
                                            </a:lnTo>
                                            <a:lnTo>
                                              <a:pt x="4" y="804"/>
                                            </a:lnTo>
                                            <a:lnTo>
                                              <a:pt x="14" y="826"/>
                                            </a:lnTo>
                                            <a:lnTo>
                                              <a:pt x="30" y="847"/>
                                            </a:lnTo>
                                            <a:lnTo>
                                              <a:pt x="48" y="866"/>
                                            </a:lnTo>
                                            <a:lnTo>
                                              <a:pt x="70" y="883"/>
                                            </a:lnTo>
                                            <a:lnTo>
                                              <a:pt x="92" y="899"/>
                                            </a:lnTo>
                                            <a:lnTo>
                                              <a:pt x="113" y="912"/>
                                            </a:lnTo>
                                            <a:lnTo>
                                              <a:pt x="133" y="924"/>
                                            </a:lnTo>
                                            <a:lnTo>
                                              <a:pt x="152" y="932"/>
                                            </a:lnTo>
                                            <a:lnTo>
                                              <a:pt x="166" y="939"/>
                                            </a:lnTo>
                                            <a:lnTo>
                                              <a:pt x="177" y="944"/>
                                            </a:lnTo>
                                            <a:lnTo>
                                              <a:pt x="179" y="945"/>
                                            </a:lnTo>
                                            <a:lnTo>
                                              <a:pt x="169" y="919"/>
                                            </a:lnTo>
                                            <a:lnTo>
                                              <a:pt x="159" y="889"/>
                                            </a:lnTo>
                                            <a:lnTo>
                                              <a:pt x="151" y="855"/>
                                            </a:lnTo>
                                            <a:lnTo>
                                              <a:pt x="148" y="820"/>
                                            </a:lnTo>
                                            <a:lnTo>
                                              <a:pt x="152" y="784"/>
                                            </a:lnTo>
                                            <a:lnTo>
                                              <a:pt x="168" y="748"/>
                                            </a:lnTo>
                                            <a:lnTo>
                                              <a:pt x="194" y="715"/>
                                            </a:lnTo>
                                            <a:lnTo>
                                              <a:pt x="236" y="685"/>
                                            </a:lnTo>
                                            <a:lnTo>
                                              <a:pt x="251" y="675"/>
                                            </a:lnTo>
                                            <a:lnTo>
                                              <a:pt x="266" y="662"/>
                                            </a:lnTo>
                                            <a:lnTo>
                                              <a:pt x="280" y="650"/>
                                            </a:lnTo>
                                            <a:lnTo>
                                              <a:pt x="293" y="637"/>
                                            </a:lnTo>
                                            <a:lnTo>
                                              <a:pt x="305" y="623"/>
                                            </a:lnTo>
                                            <a:lnTo>
                                              <a:pt x="315" y="609"/>
                                            </a:lnTo>
                                            <a:lnTo>
                                              <a:pt x="323" y="594"/>
                                            </a:lnTo>
                                            <a:lnTo>
                                              <a:pt x="331" y="578"/>
                                            </a:lnTo>
                                            <a:lnTo>
                                              <a:pt x="338" y="551"/>
                                            </a:lnTo>
                                            <a:lnTo>
                                              <a:pt x="341" y="524"/>
                                            </a:lnTo>
                                            <a:lnTo>
                                              <a:pt x="338" y="495"/>
                                            </a:lnTo>
                                            <a:lnTo>
                                              <a:pt x="328" y="468"/>
                                            </a:lnTo>
                                            <a:lnTo>
                                              <a:pt x="312" y="440"/>
                                            </a:lnTo>
                                            <a:lnTo>
                                              <a:pt x="289" y="413"/>
                                            </a:lnTo>
                                            <a:lnTo>
                                              <a:pt x="257" y="388"/>
                                            </a:lnTo>
                                            <a:lnTo>
                                              <a:pt x="218" y="365"/>
                                            </a:lnTo>
                                            <a:close/>
                                          </a:path>
                                        </a:pathLst>
                                      </a:custGeom>
                                      <a:solidFill>
                                        <a:srgbClr val="000000"/>
                                      </a:solidFill>
                                      <a:ln w="0">
                                        <a:noFill/>
                                      </a:ln>
                                    </wps:spPr>
                                    <wps:style>
                                      <a:lnRef idx="0"/>
                                      <a:fillRef idx="0"/>
                                      <a:effectRef idx="0"/>
                                      <a:fontRef idx="minor"/>
                                    </wps:style>
                                    <wps:bodyPr/>
                                  </wps:wsp>
                                  <wps:wsp>
                                    <wps:cNvSpPr/>
                                    <wps:spPr>
                                      <a:xfrm>
                                        <a:off x="138960" y="34920"/>
                                        <a:ext cx="57960" cy="52200"/>
                                      </a:xfrm>
                                      <a:custGeom>
                                        <a:avLst/>
                                        <a:gdLst/>
                                        <a:ahLst/>
                                        <a:rect l="l" t="t" r="r" b="b"/>
                                        <a:pathLst>
                                          <a:path w="724" h="650">
                                            <a:moveTo>
                                              <a:pt x="724" y="3"/>
                                            </a:moveTo>
                                            <a:lnTo>
                                              <a:pt x="720" y="3"/>
                                            </a:lnTo>
                                            <a:lnTo>
                                              <a:pt x="707" y="1"/>
                                            </a:lnTo>
                                            <a:lnTo>
                                              <a:pt x="688" y="0"/>
                                            </a:lnTo>
                                            <a:lnTo>
                                              <a:pt x="664" y="0"/>
                                            </a:lnTo>
                                            <a:lnTo>
                                              <a:pt x="635" y="0"/>
                                            </a:lnTo>
                                            <a:lnTo>
                                              <a:pt x="603" y="3"/>
                                            </a:lnTo>
                                            <a:lnTo>
                                              <a:pt x="569" y="5"/>
                                            </a:lnTo>
                                            <a:lnTo>
                                              <a:pt x="534" y="13"/>
                                            </a:lnTo>
                                            <a:lnTo>
                                              <a:pt x="500" y="21"/>
                                            </a:lnTo>
                                            <a:lnTo>
                                              <a:pt x="468" y="33"/>
                                            </a:lnTo>
                                            <a:lnTo>
                                              <a:pt x="438" y="50"/>
                                            </a:lnTo>
                                            <a:lnTo>
                                              <a:pt x="413" y="70"/>
                                            </a:lnTo>
                                            <a:lnTo>
                                              <a:pt x="393" y="95"/>
                                            </a:lnTo>
                                            <a:lnTo>
                                              <a:pt x="379" y="125"/>
                                            </a:lnTo>
                                            <a:lnTo>
                                              <a:pt x="374" y="162"/>
                                            </a:lnTo>
                                            <a:lnTo>
                                              <a:pt x="377" y="204"/>
                                            </a:lnTo>
                                            <a:lnTo>
                                              <a:pt x="379" y="215"/>
                                            </a:lnTo>
                                            <a:lnTo>
                                              <a:pt x="380" y="227"/>
                                            </a:lnTo>
                                            <a:lnTo>
                                              <a:pt x="379" y="237"/>
                                            </a:lnTo>
                                            <a:lnTo>
                                              <a:pt x="377" y="247"/>
                                            </a:lnTo>
                                            <a:lnTo>
                                              <a:pt x="374" y="263"/>
                                            </a:lnTo>
                                            <a:lnTo>
                                              <a:pt x="369" y="279"/>
                                            </a:lnTo>
                                            <a:lnTo>
                                              <a:pt x="361" y="293"/>
                                            </a:lnTo>
                                            <a:lnTo>
                                              <a:pt x="351" y="307"/>
                                            </a:lnTo>
                                            <a:lnTo>
                                              <a:pt x="340" y="320"/>
                                            </a:lnTo>
                                            <a:lnTo>
                                              <a:pt x="328" y="332"/>
                                            </a:lnTo>
                                            <a:lnTo>
                                              <a:pt x="314" y="343"/>
                                            </a:lnTo>
                                            <a:lnTo>
                                              <a:pt x="298" y="352"/>
                                            </a:lnTo>
                                            <a:lnTo>
                                              <a:pt x="282" y="361"/>
                                            </a:lnTo>
                                            <a:lnTo>
                                              <a:pt x="265" y="368"/>
                                            </a:lnTo>
                                            <a:lnTo>
                                              <a:pt x="246" y="374"/>
                                            </a:lnTo>
                                            <a:lnTo>
                                              <a:pt x="226" y="378"/>
                                            </a:lnTo>
                                            <a:lnTo>
                                              <a:pt x="206" y="381"/>
                                            </a:lnTo>
                                            <a:lnTo>
                                              <a:pt x="184" y="382"/>
                                            </a:lnTo>
                                            <a:lnTo>
                                              <a:pt x="163" y="381"/>
                                            </a:lnTo>
                                            <a:lnTo>
                                              <a:pt x="141" y="379"/>
                                            </a:lnTo>
                                            <a:lnTo>
                                              <a:pt x="101" y="377"/>
                                            </a:lnTo>
                                            <a:lnTo>
                                              <a:pt x="68" y="381"/>
                                            </a:lnTo>
                                            <a:lnTo>
                                              <a:pt x="43" y="391"/>
                                            </a:lnTo>
                                            <a:lnTo>
                                              <a:pt x="25" y="407"/>
                                            </a:lnTo>
                                            <a:lnTo>
                                              <a:pt x="12" y="427"/>
                                            </a:lnTo>
                                            <a:lnTo>
                                              <a:pt x="3" y="450"/>
                                            </a:lnTo>
                                            <a:lnTo>
                                              <a:pt x="0" y="474"/>
                                            </a:lnTo>
                                            <a:lnTo>
                                              <a:pt x="0" y="502"/>
                                            </a:lnTo>
                                            <a:lnTo>
                                              <a:pt x="2" y="529"/>
                                            </a:lnTo>
                                            <a:lnTo>
                                              <a:pt x="7" y="555"/>
                                            </a:lnTo>
                                            <a:lnTo>
                                              <a:pt x="13" y="581"/>
                                            </a:lnTo>
                                            <a:lnTo>
                                              <a:pt x="19" y="602"/>
                                            </a:lnTo>
                                            <a:lnTo>
                                              <a:pt x="26" y="623"/>
                                            </a:lnTo>
                                            <a:lnTo>
                                              <a:pt x="30" y="637"/>
                                            </a:lnTo>
                                            <a:lnTo>
                                              <a:pt x="35" y="647"/>
                                            </a:lnTo>
                                            <a:lnTo>
                                              <a:pt x="36" y="650"/>
                                            </a:lnTo>
                                            <a:lnTo>
                                              <a:pt x="48" y="624"/>
                                            </a:lnTo>
                                            <a:lnTo>
                                              <a:pt x="61" y="595"/>
                                            </a:lnTo>
                                            <a:lnTo>
                                              <a:pt x="79" y="566"/>
                                            </a:lnTo>
                                            <a:lnTo>
                                              <a:pt x="102" y="539"/>
                                            </a:lnTo>
                                            <a:lnTo>
                                              <a:pt x="130" y="516"/>
                                            </a:lnTo>
                                            <a:lnTo>
                                              <a:pt x="166" y="502"/>
                                            </a:lnTo>
                                            <a:lnTo>
                                              <a:pt x="209" y="497"/>
                                            </a:lnTo>
                                            <a:lnTo>
                                              <a:pt x="259" y="505"/>
                                            </a:lnTo>
                                            <a:lnTo>
                                              <a:pt x="282" y="509"/>
                                            </a:lnTo>
                                            <a:lnTo>
                                              <a:pt x="304" y="512"/>
                                            </a:lnTo>
                                            <a:lnTo>
                                              <a:pt x="327" y="513"/>
                                            </a:lnTo>
                                            <a:lnTo>
                                              <a:pt x="348" y="512"/>
                                            </a:lnTo>
                                            <a:lnTo>
                                              <a:pt x="369" y="509"/>
                                            </a:lnTo>
                                            <a:lnTo>
                                              <a:pt x="389" y="503"/>
                                            </a:lnTo>
                                            <a:lnTo>
                                              <a:pt x="407" y="496"/>
                                            </a:lnTo>
                                            <a:lnTo>
                                              <a:pt x="425" y="486"/>
                                            </a:lnTo>
                                            <a:lnTo>
                                              <a:pt x="441" y="474"/>
                                            </a:lnTo>
                                            <a:lnTo>
                                              <a:pt x="453" y="461"/>
                                            </a:lnTo>
                                            <a:lnTo>
                                              <a:pt x="465" y="446"/>
                                            </a:lnTo>
                                            <a:lnTo>
                                              <a:pt x="475" y="427"/>
                                            </a:lnTo>
                                            <a:lnTo>
                                              <a:pt x="482" y="407"/>
                                            </a:lnTo>
                                            <a:lnTo>
                                              <a:pt x="487" y="385"/>
                                            </a:lnTo>
                                            <a:lnTo>
                                              <a:pt x="489" y="361"/>
                                            </a:lnTo>
                                            <a:lnTo>
                                              <a:pt x="488" y="335"/>
                                            </a:lnTo>
                                            <a:lnTo>
                                              <a:pt x="487" y="319"/>
                                            </a:lnTo>
                                            <a:lnTo>
                                              <a:pt x="484" y="303"/>
                                            </a:lnTo>
                                            <a:lnTo>
                                              <a:pt x="479" y="286"/>
                                            </a:lnTo>
                                            <a:lnTo>
                                              <a:pt x="474" y="267"/>
                                            </a:lnTo>
                                            <a:lnTo>
                                              <a:pt x="466" y="233"/>
                                            </a:lnTo>
                                            <a:lnTo>
                                              <a:pt x="466" y="200"/>
                                            </a:lnTo>
                                            <a:lnTo>
                                              <a:pt x="474" y="171"/>
                                            </a:lnTo>
                                            <a:lnTo>
                                              <a:pt x="487" y="143"/>
                                            </a:lnTo>
                                            <a:lnTo>
                                              <a:pt x="504" y="120"/>
                                            </a:lnTo>
                                            <a:lnTo>
                                              <a:pt x="525" y="97"/>
                                            </a:lnTo>
                                            <a:lnTo>
                                              <a:pt x="550" y="79"/>
                                            </a:lnTo>
                                            <a:lnTo>
                                              <a:pt x="576" y="61"/>
                                            </a:lnTo>
                                            <a:lnTo>
                                              <a:pt x="602" y="47"/>
                                            </a:lnTo>
                                            <a:lnTo>
                                              <a:pt x="628" y="36"/>
                                            </a:lnTo>
                                            <a:lnTo>
                                              <a:pt x="654" y="24"/>
                                            </a:lnTo>
                                            <a:lnTo>
                                              <a:pt x="677" y="17"/>
                                            </a:lnTo>
                                            <a:lnTo>
                                              <a:pt x="695" y="10"/>
                                            </a:lnTo>
                                            <a:lnTo>
                                              <a:pt x="711" y="5"/>
                                            </a:lnTo>
                                            <a:lnTo>
                                              <a:pt x="721" y="4"/>
                                            </a:lnTo>
                                            <a:lnTo>
                                              <a:pt x="724" y="3"/>
                                            </a:lnTo>
                                            <a:close/>
                                          </a:path>
                                        </a:pathLst>
                                      </a:custGeom>
                                      <a:solidFill>
                                        <a:srgbClr val="000000"/>
                                      </a:solidFill>
                                      <a:ln w="0">
                                        <a:noFill/>
                                      </a:ln>
                                    </wps:spPr>
                                    <wps:style>
                                      <a:lnRef idx="0"/>
                                      <a:fillRef idx="0"/>
                                      <a:effectRef idx="0"/>
                                      <a:fontRef idx="minor"/>
                                    </wps:style>
                                    <wps:bodyPr/>
                                  </wps:wsp>
                                  <wps:wsp>
                                    <wps:cNvSpPr/>
                                    <wps:spPr>
                                      <a:xfrm>
                                        <a:off x="80640" y="41400"/>
                                        <a:ext cx="17640" cy="31680"/>
                                      </a:xfrm>
                                      <a:custGeom>
                                        <a:avLst/>
                                        <a:gdLst/>
                                        <a:ahLst/>
                                        <a:rect l="l" t="t" r="r" b="b"/>
                                        <a:pathLst>
                                          <a:path w="229" h="397">
                                            <a:moveTo>
                                              <a:pt x="204" y="183"/>
                                            </a:moveTo>
                                            <a:lnTo>
                                              <a:pt x="206" y="176"/>
                                            </a:lnTo>
                                            <a:lnTo>
                                              <a:pt x="207" y="167"/>
                                            </a:lnTo>
                                            <a:lnTo>
                                              <a:pt x="209" y="160"/>
                                            </a:lnTo>
                                            <a:lnTo>
                                              <a:pt x="209" y="153"/>
                                            </a:lnTo>
                                            <a:lnTo>
                                              <a:pt x="198" y="117"/>
                                            </a:lnTo>
                                            <a:lnTo>
                                              <a:pt x="174" y="87"/>
                                            </a:lnTo>
                                            <a:lnTo>
                                              <a:pt x="141" y="61"/>
                                            </a:lnTo>
                                            <a:lnTo>
                                              <a:pt x="102" y="39"/>
                                            </a:lnTo>
                                            <a:lnTo>
                                              <a:pt x="65" y="22"/>
                                            </a:lnTo>
                                            <a:lnTo>
                                              <a:pt x="31" y="10"/>
                                            </a:lnTo>
                                            <a:lnTo>
                                              <a:pt x="8" y="3"/>
                                            </a:lnTo>
                                            <a:lnTo>
                                              <a:pt x="0" y="0"/>
                                            </a:lnTo>
                                            <a:lnTo>
                                              <a:pt x="4" y="5"/>
                                            </a:lnTo>
                                            <a:lnTo>
                                              <a:pt x="17" y="15"/>
                                            </a:lnTo>
                                            <a:lnTo>
                                              <a:pt x="34" y="32"/>
                                            </a:lnTo>
                                            <a:lnTo>
                                              <a:pt x="53" y="56"/>
                                            </a:lnTo>
                                            <a:lnTo>
                                              <a:pt x="70" y="87"/>
                                            </a:lnTo>
                                            <a:lnTo>
                                              <a:pt x="83" y="123"/>
                                            </a:lnTo>
                                            <a:lnTo>
                                              <a:pt x="90" y="164"/>
                                            </a:lnTo>
                                            <a:lnTo>
                                              <a:pt x="88" y="210"/>
                                            </a:lnTo>
                                            <a:lnTo>
                                              <a:pt x="85" y="222"/>
                                            </a:lnTo>
                                            <a:lnTo>
                                              <a:pt x="82" y="232"/>
                                            </a:lnTo>
                                            <a:lnTo>
                                              <a:pt x="79" y="243"/>
                                            </a:lnTo>
                                            <a:lnTo>
                                              <a:pt x="75" y="255"/>
                                            </a:lnTo>
                                            <a:lnTo>
                                              <a:pt x="63" y="307"/>
                                            </a:lnTo>
                                            <a:lnTo>
                                              <a:pt x="73" y="343"/>
                                            </a:lnTo>
                                            <a:lnTo>
                                              <a:pt x="96" y="369"/>
                                            </a:lnTo>
                                            <a:lnTo>
                                              <a:pt x="128" y="384"/>
                                            </a:lnTo>
                                            <a:lnTo>
                                              <a:pt x="164" y="393"/>
                                            </a:lnTo>
                                            <a:lnTo>
                                              <a:pt x="196" y="397"/>
                                            </a:lnTo>
                                            <a:lnTo>
                                              <a:pt x="220" y="397"/>
                                            </a:lnTo>
                                            <a:lnTo>
                                              <a:pt x="229" y="397"/>
                                            </a:lnTo>
                                            <a:lnTo>
                                              <a:pt x="207" y="379"/>
                                            </a:lnTo>
                                            <a:lnTo>
                                              <a:pt x="193" y="360"/>
                                            </a:lnTo>
                                            <a:lnTo>
                                              <a:pt x="181" y="340"/>
                                            </a:lnTo>
                                            <a:lnTo>
                                              <a:pt x="177" y="317"/>
                                            </a:lnTo>
                                            <a:lnTo>
                                              <a:pt x="177" y="291"/>
                                            </a:lnTo>
                                            <a:lnTo>
                                              <a:pt x="181" y="261"/>
                                            </a:lnTo>
                                            <a:lnTo>
                                              <a:pt x="190" y="225"/>
                                            </a:lnTo>
                                            <a:lnTo>
                                              <a:pt x="204" y="183"/>
                                            </a:lnTo>
                                            <a:close/>
                                          </a:path>
                                        </a:pathLst>
                                      </a:custGeom>
                                      <a:solidFill>
                                        <a:srgbClr val="000000"/>
                                      </a:solidFill>
                                      <a:ln w="0">
                                        <a:noFill/>
                                      </a:ln>
                                    </wps:spPr>
                                    <wps:style>
                                      <a:lnRef idx="0"/>
                                      <a:fillRef idx="0"/>
                                      <a:effectRef idx="0"/>
                                      <a:fontRef idx="minor"/>
                                    </wps:style>
                                    <wps:bodyPr/>
                                  </wps:wsp>
                                  <wps:wsp>
                                    <wps:cNvSpPr/>
                                    <wps:spPr>
                                      <a:xfrm>
                                        <a:off x="34920" y="30960"/>
                                        <a:ext cx="52200" cy="57960"/>
                                      </a:xfrm>
                                      <a:custGeom>
                                        <a:avLst/>
                                        <a:gdLst/>
                                        <a:ahLst/>
                                        <a:rect l="l" t="t" r="r" b="b"/>
                                        <a:pathLst>
                                          <a:path w="651" h="725">
                                            <a:moveTo>
                                              <a:pt x="507" y="466"/>
                                            </a:moveTo>
                                            <a:lnTo>
                                              <a:pt x="508" y="456"/>
                                            </a:lnTo>
                                            <a:lnTo>
                                              <a:pt x="510" y="447"/>
                                            </a:lnTo>
                                            <a:lnTo>
                                              <a:pt x="511" y="438"/>
                                            </a:lnTo>
                                            <a:lnTo>
                                              <a:pt x="513" y="428"/>
                                            </a:lnTo>
                                            <a:lnTo>
                                              <a:pt x="514" y="405"/>
                                            </a:lnTo>
                                            <a:lnTo>
                                              <a:pt x="514" y="382"/>
                                            </a:lnTo>
                                            <a:lnTo>
                                              <a:pt x="511" y="361"/>
                                            </a:lnTo>
                                            <a:lnTo>
                                              <a:pt x="507" y="339"/>
                                            </a:lnTo>
                                            <a:lnTo>
                                              <a:pt x="498" y="321"/>
                                            </a:lnTo>
                                            <a:lnTo>
                                              <a:pt x="490" y="302"/>
                                            </a:lnTo>
                                            <a:lnTo>
                                              <a:pt x="478" y="286"/>
                                            </a:lnTo>
                                            <a:lnTo>
                                              <a:pt x="464" y="270"/>
                                            </a:lnTo>
                                            <a:lnTo>
                                              <a:pt x="447" y="259"/>
                                            </a:lnTo>
                                            <a:lnTo>
                                              <a:pt x="428" y="249"/>
                                            </a:lnTo>
                                            <a:lnTo>
                                              <a:pt x="408" y="241"/>
                                            </a:lnTo>
                                            <a:lnTo>
                                              <a:pt x="385" y="237"/>
                                            </a:lnTo>
                                            <a:lnTo>
                                              <a:pt x="359" y="236"/>
                                            </a:lnTo>
                                            <a:lnTo>
                                              <a:pt x="331" y="237"/>
                                            </a:lnTo>
                                            <a:lnTo>
                                              <a:pt x="301" y="243"/>
                                            </a:lnTo>
                                            <a:lnTo>
                                              <a:pt x="270" y="251"/>
                                            </a:lnTo>
                                            <a:lnTo>
                                              <a:pt x="235" y="259"/>
                                            </a:lnTo>
                                            <a:lnTo>
                                              <a:pt x="202" y="259"/>
                                            </a:lnTo>
                                            <a:lnTo>
                                              <a:pt x="172" y="251"/>
                                            </a:lnTo>
                                            <a:lnTo>
                                              <a:pt x="146" y="239"/>
                                            </a:lnTo>
                                            <a:lnTo>
                                              <a:pt x="121" y="221"/>
                                            </a:lnTo>
                                            <a:lnTo>
                                              <a:pt x="100" y="200"/>
                                            </a:lnTo>
                                            <a:lnTo>
                                              <a:pt x="80" y="175"/>
                                            </a:lnTo>
                                            <a:lnTo>
                                              <a:pt x="64" y="149"/>
                                            </a:lnTo>
                                            <a:lnTo>
                                              <a:pt x="48" y="122"/>
                                            </a:lnTo>
                                            <a:lnTo>
                                              <a:pt x="36" y="96"/>
                                            </a:lnTo>
                                            <a:lnTo>
                                              <a:pt x="26" y="70"/>
                                            </a:lnTo>
                                            <a:lnTo>
                                              <a:pt x="18" y="49"/>
                                            </a:lnTo>
                                            <a:lnTo>
                                              <a:pt x="10" y="29"/>
                                            </a:lnTo>
                                            <a:lnTo>
                                              <a:pt x="6" y="13"/>
                                            </a:lnTo>
                                            <a:lnTo>
                                              <a:pt x="5" y="3"/>
                                            </a:lnTo>
                                            <a:lnTo>
                                              <a:pt x="3" y="0"/>
                                            </a:lnTo>
                                            <a:lnTo>
                                              <a:pt x="3" y="4"/>
                                            </a:lnTo>
                                            <a:lnTo>
                                              <a:pt x="2" y="17"/>
                                            </a:lnTo>
                                            <a:lnTo>
                                              <a:pt x="0" y="36"/>
                                            </a:lnTo>
                                            <a:lnTo>
                                              <a:pt x="0" y="60"/>
                                            </a:lnTo>
                                            <a:lnTo>
                                              <a:pt x="0" y="89"/>
                                            </a:lnTo>
                                            <a:lnTo>
                                              <a:pt x="3" y="122"/>
                                            </a:lnTo>
                                            <a:lnTo>
                                              <a:pt x="6" y="155"/>
                                            </a:lnTo>
                                            <a:lnTo>
                                              <a:pt x="13" y="191"/>
                                            </a:lnTo>
                                            <a:lnTo>
                                              <a:pt x="22" y="224"/>
                                            </a:lnTo>
                                            <a:lnTo>
                                              <a:pt x="35" y="257"/>
                                            </a:lnTo>
                                            <a:lnTo>
                                              <a:pt x="51" y="287"/>
                                            </a:lnTo>
                                            <a:lnTo>
                                              <a:pt x="71" y="312"/>
                                            </a:lnTo>
                                            <a:lnTo>
                                              <a:pt x="97" y="332"/>
                                            </a:lnTo>
                                            <a:lnTo>
                                              <a:pt x="127" y="346"/>
                                            </a:lnTo>
                                            <a:lnTo>
                                              <a:pt x="163" y="351"/>
                                            </a:lnTo>
                                            <a:lnTo>
                                              <a:pt x="206" y="348"/>
                                            </a:lnTo>
                                            <a:lnTo>
                                              <a:pt x="242" y="346"/>
                                            </a:lnTo>
                                            <a:lnTo>
                                              <a:pt x="275" y="354"/>
                                            </a:lnTo>
                                            <a:lnTo>
                                              <a:pt x="304" y="369"/>
                                            </a:lnTo>
                                            <a:lnTo>
                                              <a:pt x="330" y="392"/>
                                            </a:lnTo>
                                            <a:lnTo>
                                              <a:pt x="352" y="421"/>
                                            </a:lnTo>
                                            <a:lnTo>
                                              <a:pt x="369" y="456"/>
                                            </a:lnTo>
                                            <a:lnTo>
                                              <a:pt x="379" y="493"/>
                                            </a:lnTo>
                                            <a:lnTo>
                                              <a:pt x="383" y="535"/>
                                            </a:lnTo>
                                            <a:lnTo>
                                              <a:pt x="383" y="546"/>
                                            </a:lnTo>
                                            <a:lnTo>
                                              <a:pt x="383" y="559"/>
                                            </a:lnTo>
                                            <a:lnTo>
                                              <a:pt x="382" y="571"/>
                                            </a:lnTo>
                                            <a:lnTo>
                                              <a:pt x="380" y="584"/>
                                            </a:lnTo>
                                            <a:lnTo>
                                              <a:pt x="378" y="624"/>
                                            </a:lnTo>
                                            <a:lnTo>
                                              <a:pt x="382" y="657"/>
                                            </a:lnTo>
                                            <a:lnTo>
                                              <a:pt x="392" y="682"/>
                                            </a:lnTo>
                                            <a:lnTo>
                                              <a:pt x="408" y="700"/>
                                            </a:lnTo>
                                            <a:lnTo>
                                              <a:pt x="428" y="713"/>
                                            </a:lnTo>
                                            <a:lnTo>
                                              <a:pt x="451" y="722"/>
                                            </a:lnTo>
                                            <a:lnTo>
                                              <a:pt x="477" y="725"/>
                                            </a:lnTo>
                                            <a:lnTo>
                                              <a:pt x="503" y="725"/>
                                            </a:lnTo>
                                            <a:lnTo>
                                              <a:pt x="530" y="723"/>
                                            </a:lnTo>
                                            <a:lnTo>
                                              <a:pt x="556" y="718"/>
                                            </a:lnTo>
                                            <a:lnTo>
                                              <a:pt x="582" y="712"/>
                                            </a:lnTo>
                                            <a:lnTo>
                                              <a:pt x="603" y="706"/>
                                            </a:lnTo>
                                            <a:lnTo>
                                              <a:pt x="624" y="699"/>
                                            </a:lnTo>
                                            <a:lnTo>
                                              <a:pt x="638" y="695"/>
                                            </a:lnTo>
                                            <a:lnTo>
                                              <a:pt x="648" y="690"/>
                                            </a:lnTo>
                                            <a:lnTo>
                                              <a:pt x="651" y="689"/>
                                            </a:lnTo>
                                            <a:lnTo>
                                              <a:pt x="625" y="677"/>
                                            </a:lnTo>
                                            <a:lnTo>
                                              <a:pt x="596" y="664"/>
                                            </a:lnTo>
                                            <a:lnTo>
                                              <a:pt x="568" y="646"/>
                                            </a:lnTo>
                                            <a:lnTo>
                                              <a:pt x="540" y="623"/>
                                            </a:lnTo>
                                            <a:lnTo>
                                              <a:pt x="519" y="595"/>
                                            </a:lnTo>
                                            <a:lnTo>
                                              <a:pt x="504" y="559"/>
                                            </a:lnTo>
                                            <a:lnTo>
                                              <a:pt x="500" y="516"/>
                                            </a:lnTo>
                                            <a:lnTo>
                                              <a:pt x="507" y="46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shape id="shape_0" coordsize="737,738" path="m369,738l406,736l442,730l478,720l511,709l544,693l575,674l603,653l629,630l652,604l674,575l693,545l709,512l720,479l730,443l736,407l737,369l736,332l730,295l720,260l709,226l693,192l674,162l652,133l629,108l603,85l575,63l544,44l511,28l478,17l442,7l406,1l369,0l331,1l295,7l259,17l226,28l193,44l163,63l134,85l108,108l85,133l64,162l45,192l29,226l18,260l8,295l2,332l0,369l2,407l8,443l18,479l29,512l45,545l64,575l85,604l108,630l134,653l163,674l193,693l226,709l259,720l295,730l331,736l369,738xe" fillcolor="black" stroked="f" o:allowincell="t" style="position:absolute;left:135;top:134;width:92;height:92;mso-wrap-style:none;v-text-anchor:middle;mso-position-horizontal-relative:char">
                              <v:fill o:detectmouseclick="t" type="solid" color2="white"/>
                              <v:stroke color="#3465a4" joinstyle="round" endcap="flat"/>
                              <w10:wrap type="none"/>
                            </v:shape>
                            <v:shape id="shape_0" coordsize="558,559" path="m416,0l437,21l457,46l473,70l488,98l499,126l508,158l513,188l515,221l513,252l509,280l502,309l492,336l479,361l465,385l447,408l429,429l407,449l385,465l361,479l335,492l308,502l279,509l250,513l220,515l187,513l157,508l126,500l98,489l70,475l44,459l21,440l0,418l10,434l21,449l34,463l47,476l62,488l76,499l92,511l108,521l123,529l141,536l159,544l178,549l197,554l216,557l236,559l256,559l286,558l316,554l345,547l374,535l400,524l424,508l449,490l470,470l489,450l506,426l522,401l535,375l545,347l552,318l557,288l558,257l555,217l548,180l535,142l519,109l499,78l475,47l446,23l416,0xe" fillcolor="black" stroked="f" o:allowincell="t" style="position:absolute;left:149;top:148;width:69;height:69;mso-wrap-style:none;v-text-anchor:middle;mso-position-horizontal-relative:char">
                              <v:fill o:detectmouseclick="t" type="solid" color2="white"/>
                              <v:stroke color="#3465a4" joinstyle="round" endcap="flat"/>
                              <w10:wrap type="none"/>
                            </v:shape>
                            <v:shape id="shape_0" coordsize="397,230" path="m216,205l258,209l295,190l325,159l351,118l372,77l386,38l395,10l397,0l396,2l393,6l387,13l380,20l370,31l359,41l344,51l328,62l311,71l292,79l271,87l249,91l225,92l199,91l171,85l143,77l92,65l55,74l29,98l13,130l4,166l0,197l0,222l0,230l19,209l38,193l59,183l82,177l108,177l138,182l174,190l216,205xe" fillcolor="black" stroked="f" o:allowincell="t" style="position:absolute;left:245;top:127;width:49;height:28;mso-wrap-style:none;v-text-anchor:middle;mso-position-horizontal-relative:char">
                              <v:fill o:detectmouseclick="t" type="solid" color2="white"/>
                              <v:stroke color="#3465a4" joinstyle="round" endcap="flat"/>
                              <w10:wrap type="none"/>
                            </v:shape>
                            <v:shape id="shape_0" coordsize="444,254" path="m169,207l174,216l180,224l186,231l193,237l200,242l208,246l216,249l225,252l258,254l294,250l331,242l366,229l396,216l421,204l438,194l444,191l441,191l431,193l415,193l395,193l372,190l347,185l321,177l294,164l282,155l271,147l259,137l248,125l236,112l226,98l218,82l209,65l182,21l149,1l114,0l79,11l49,30l23,50l6,66l0,73l28,72l52,73l74,80l94,93l113,112l131,137l150,168l169,207xe" fillcolor="black" stroked="f" o:allowincell="t" style="position:absolute;left:243;top:200;width:55;height:31;mso-wrap-style:none;v-text-anchor:middle;mso-position-horizontal-relative:char">
                              <v:fill o:detectmouseclick="t" type="solid" color2="white"/>
                              <v:stroke color="#3465a4" joinstyle="round" endcap="flat"/>
                              <w10:wrap type="none"/>
                            </v:shape>
                            <v:shape id="shape_0" coordsize="944,342" path="m555,106l547,118l538,128l527,137l517,145l505,151l492,155l479,160l466,162l440,164l414,161l387,154l361,142l335,128l311,111l288,89l266,63l239,33l213,13l188,3l164,0l141,6l119,16l98,32l79,50l62,70l46,93l33,115l21,135l13,154l6,168l1,178l0,181l13,175l26,170l40,165l56,160l73,155l89,151l106,149l125,148l142,149l161,154l178,160l196,168l213,180l230,194l246,213l260,236l273,256l288,275l304,292l321,306l339,319l358,329l377,336l397,341l422,342l446,341l470,334l494,321l517,305l540,282l560,254l580,220l599,190l622,167l648,151l676,141l705,137l735,137l766,139l797,147l826,155l853,165l878,175l899,185l918,196l932,203l941,208l944,210l941,207l932,197l921,183l904,165l882,145l859,124l832,102l803,82l773,63l741,49l708,40l676,36l645,40l613,52l583,73l555,106xe" fillcolor="black" stroked="f" o:allowincell="t" style="position:absolute;left:241;top:158;width:118;height:42;mso-wrap-style:none;v-text-anchor:middle;mso-position-horizontal-relative:char">
                              <v:fill o:detectmouseclick="t" type="solid" color2="white"/>
                              <v:stroke color="#3465a4" joinstyle="round" endcap="flat"/>
                              <w10:wrap type="none"/>
                            </v:shape>
                            <v:shape id="shape_0" coordsize="231,397" path="m140,200l141,187l144,172l149,156l154,142l166,90l156,54l133,28l101,13l65,4l33,0l9,0l0,0l22,18l38,37l48,59l54,80l54,108l49,138l39,172l25,214l22,224l20,234l20,244l22,254l35,287l61,316l95,341l133,361l169,377l200,388l222,394l231,397l226,394l215,384l198,366l180,343l163,316l149,282l140,243l140,200xe" fillcolor="black" stroked="f" o:allowincell="t" style="position:absolute;left:204;top:245;width:28;height:49;mso-wrap-style:none;v-text-anchor:middle;mso-position-horizontal-relative:char">
                              <v:fill o:detectmouseclick="t" type="solid" color2="white"/>
                              <v:stroke color="#3465a4" joinstyle="round" endcap="flat"/>
                              <w10:wrap type="none"/>
                            </v:shape>
                            <v:shape id="shape_0" coordsize="651,725" path="m445,377l412,379l380,373l351,360l327,340l305,314l288,284l276,248l269,210l268,194l268,177l269,160l271,141l273,101l269,68l259,43l243,25l223,12l200,3l176,0l148,0l121,2l95,7l69,13l48,19l27,26l13,30l3,35l0,36l26,48l55,61l83,79l111,102l132,131l147,167l151,209l144,261l141,274l138,287l137,301l137,314l137,335l138,357l143,377l148,396l157,415l167,430l180,446l194,459l210,471l229,479l249,485l272,489l297,491l322,488l351,484l381,475l416,468l449,468l479,474l505,486l530,504l551,525l571,550l589,576l603,603l615,629l625,655l633,676l641,696l645,712l646,722l648,725l648,721l649,708l651,689l651,665l651,636l648,603l645,570l638,534l629,501l616,468l600,438l580,413l554,393l524,379l488,374l445,377xe" fillcolor="black" stroked="f" o:allowincell="t" style="position:absolute;left:223;top:219;width:81;height:90;mso-wrap-style:none;v-text-anchor:middle;mso-position-horizontal-relative:char">
                              <v:fill o:detectmouseclick="t" type="solid" color2="white"/>
                              <v:stroke color="#3465a4" joinstyle="round" endcap="flat"/>
                              <w10:wrap type="none"/>
                            </v:shape>
                            <v:shape id="shape_0" coordsize="255,443" path="m181,0l183,29l180,54l173,75l161,95l143,114l118,131l86,150l46,170l26,183l12,202l3,222l0,245l0,269l3,295l9,321l17,347l24,367l32,384l40,400l46,415l53,428l58,436l60,442l62,443l62,436l60,418l62,389l68,354l73,336l81,315l91,295l104,275l119,258l138,239l161,223l189,210l233,183l253,150l255,115l243,81l225,49l204,23l189,6l181,0xe" fillcolor="black" stroked="f" o:allowincell="t" style="position:absolute;left:128;top:242;width:31;height:54;mso-wrap-style:none;v-text-anchor:middle;mso-position-horizontal-relative:char">
                              <v:fill o:detectmouseclick="t" type="solid" color2="white"/>
                              <v:stroke color="#3465a4" joinstyle="round" endcap="flat"/>
                              <w10:wrap type="none"/>
                            </v:shape>
                            <v:shape id="shape_0" coordsize="341,944" path="m163,0l173,26l183,56l192,89l195,124l190,160l175,196l149,229l107,259l90,269l75,282l61,294l48,308l36,323l26,337l18,353l10,369l3,396l0,423l5,451l13,478l31,505l54,531l85,556l124,579l176,622l202,675l208,735l198,796l179,853l159,899l141,932l134,944l137,941l147,932l162,920l179,904l199,882l221,858l242,832l262,803l280,773l294,740l303,708l307,676l303,643l291,613l270,583l238,556l215,535l198,511l186,485l182,456l182,428l187,396l199,366l215,335l221,325l228,317l235,307l244,298l252,289l261,281l270,272l280,265l310,239l330,213l340,187l341,163l337,140l327,118l311,98l293,79l272,62l251,46l229,33l208,22l190,12l176,6l166,2l163,0xe" fillcolor="black" stroked="f" o:allowincell="t" style="position:absolute;left:159;top:241;width:42;height:118;mso-wrap-style:none;v-text-anchor:middle;mso-position-horizontal-relative:char">
                              <v:fill o:detectmouseclick="t" type="solid" color2="white"/>
                              <v:stroke color="#3465a4" joinstyle="round" endcap="flat"/>
                              <w10:wrap type="none"/>
                            </v:shape>
                            <v:shape id="shape_0" coordsize="724,650" path="m688,0l676,26l663,55l645,84l622,111l594,134l558,148l515,153l465,145l443,141l422,138l401,137l381,138l361,140l342,144l324,151l308,158l292,168l278,181l266,194l255,210l246,227l240,246l236,266l235,289l236,311l239,334l243,357l250,383l258,417l258,450l250,479l237,507l220,530l199,553l176,571l150,589l122,603l96,614l70,626l47,633l29,640l13,645l3,646l0,647l4,647l17,649l36,650l60,650l89,650l121,649l155,645l190,639l224,630l256,617l286,601l311,581l331,555l345,525l350,489l347,446l345,432l345,417l347,403l350,390l354,376l361,361l370,347l380,334l391,322l404,312l417,302l433,294l449,286l466,281l484,275l502,272l522,269l543,269l563,269l583,272l623,275l656,271l681,259l699,245l712,225l721,202l724,176l724,148l722,122l717,95l711,71l705,48l698,27l694,13l689,3l688,0xe" fillcolor="black" stroked="f" o:allowincell="t" style="position:absolute;left:49;top:222;width:90;height:81;mso-wrap-style:none;v-text-anchor:middle;mso-position-horizontal-relative:char">
                              <v:fill o:detectmouseclick="t" type="solid" color2="white"/>
                              <v:stroke color="#3465a4" joinstyle="round" endcap="flat"/>
                              <w10:wrap type="none"/>
                            </v:shape>
                            <v:shape id="shape_0" coordsize="397,228" path="m182,23l139,21l103,38l72,69l46,110l25,151l11,190l2,218l0,228l1,226l4,222l10,216l17,208l27,197l38,187l53,177l69,167l86,157l105,150l126,143l148,138l172,137l198,138l226,143l254,153l305,164l342,156l368,131l384,100l393,65l397,33l397,9l397,0l378,21l359,35l338,45l316,51l289,51l259,46l224,38l182,23xe" fillcolor="black" stroked="f" o:allowincell="t" style="position:absolute;left:65;top:204;width:49;height:27;mso-wrap-style:none;v-text-anchor:middle;mso-position-horizontal-relative:char">
                              <v:fill o:detectmouseclick="t" type="solid" color2="white"/>
                              <v:stroke color="#3465a4" joinstyle="round" endcap="flat"/>
                              <w10:wrap type="none"/>
                            </v:shape>
                            <v:shape id="shape_0" coordsize="443,254" path="m164,102l174,109l183,117l193,128l201,138l210,149l219,161l226,175l233,189l260,233l293,253l328,254l363,243l394,224l420,204l437,188l443,181l414,182l390,181l368,174l348,161l329,142l311,117l292,86l273,47l266,34l257,24l247,15l236,10l220,4l203,1l184,0l164,1l145,5l125,10l106,15l88,21l69,28l53,35l39,43l26,48l14,54l7,58l1,61l0,63l4,63l16,61l31,61l54,63l79,66l106,73l135,84l164,102xe" fillcolor="black" stroked="f" o:allowincell="t" style="position:absolute;left:62;top:128;width:54;height:31;mso-wrap-style:none;v-text-anchor:middle;mso-position-horizontal-relative:char">
                              <v:fill o:detectmouseclick="t" type="solid" color2="white"/>
                              <v:stroke color="#3465a4" joinstyle="round" endcap="flat"/>
                              <w10:wrap type="none"/>
                            </v:shape>
                            <v:shape id="shape_0" coordsize="944,341" path="m678,279l705,309l731,330l756,340l780,341l803,337l825,327l846,311l865,292l882,272l898,250l911,229l923,207l931,190l938,176l943,166l944,163l931,169l918,173l904,179l888,183l871,187l855,192l838,193l819,194l802,193l783,190l766,183l748,174l731,163l714,148l698,130l684,107l672,89l659,72l646,58l632,43l616,32l600,22l584,13l567,7l541,2l514,0l488,5l461,15l435,32l410,55l386,85l364,122l345,153l322,176l296,192l268,202l239,206l209,206l178,203l148,197l118,189l91,179l66,169l45,158l26,148l12,141l3,135l0,134l3,137l12,147l24,161l40,179l62,199l86,220l112,240l141,261l171,279l204,292l236,302l268,305l301,302l331,289l361,268l389,236l400,223l412,210l425,202l439,193l453,187l469,183l485,180l502,180l525,181l548,187l571,194l594,206l617,220l639,238l659,256l678,279xe" fillcolor="black" stroked="f" o:allowincell="t" style="position:absolute;left:0;top:159;width:118;height:42;mso-wrap-style:none;v-text-anchor:middle;mso-position-horizontal-relative:char">
                              <v:fill o:detectmouseclick="t" type="solid" color2="white"/>
                              <v:stroke color="#3465a4" joinstyle="round" endcap="flat"/>
                              <w10:wrap type="none"/>
                            </v:shape>
                            <v:shape id="shape_0" coordsize="254,443" path="m207,273l227,260l241,241l250,221l254,197l253,172l250,145l243,119l234,93l227,74l220,57l213,41l205,27l200,15l195,7l193,1l191,0l193,7l193,25l191,54l187,87l181,107l174,128l164,148l151,166l135,185l115,204l92,220l64,233l20,261l1,294l0,329l10,364l28,394l49,420l64,437l72,443l70,415l73,391l80,369l93,349l112,330l136,312l168,293l207,273xe" fillcolor="black" stroked="f" o:allowincell="t" style="position:absolute;left:200;top:62;width:31;height:54;mso-wrap-style:none;v-text-anchor:middle;mso-position-horizontal-relative:char">
                              <v:fill o:detectmouseclick="t" type="solid" color2="white"/>
                              <v:stroke color="#3465a4" joinstyle="round" endcap="flat"/>
                              <w10:wrap type="none"/>
                            </v:shape>
                            <v:shape id="shape_0" coordsize="341,945" path="m218,365l165,322l139,269l135,209l145,148l164,91l184,45l201,12l208,0l205,3l195,12l181,24l164,40l143,62l122,86l100,112l80,141l63,171l48,204l40,236l35,268l40,301l51,331l73,361l106,388l129,410l146,434l158,462l162,491l161,522l154,554l141,585l123,616l118,624l110,633l103,642l96,649l89,657l80,665l71,672l61,679l31,706l11,732l1,757l0,781l4,804l14,826l30,847l48,866l70,883l92,899l113,912l133,924l152,932l166,939l177,944l179,945l169,919l159,889l151,855l148,820l152,784l168,748l194,715l236,685l251,675l266,662l280,650l293,637l305,623l315,609l323,594l331,578l338,551l341,524l338,495l328,468l312,440l289,413l257,388l218,365xe" fillcolor="black" stroked="f" o:allowincell="t" style="position:absolute;left:158;top:0;width:42;height:118;mso-wrap-style:none;v-text-anchor:middle;mso-position-horizontal-relative:char">
                              <v:fill o:detectmouseclick="t" type="solid" color2="white"/>
                              <v:stroke color="#3465a4" joinstyle="round" endcap="flat"/>
                              <w10:wrap type="none"/>
                            </v:shape>
                            <v:shape id="shape_0" coordsize="724,650" path="m724,3l720,3l707,1l688,0l664,0l635,0l603,3l569,5l534,13l500,21l468,33l438,50l413,70l393,95l379,125l374,162l377,204l379,215l380,227l379,237l377,247l374,263l369,279l361,293l351,307l340,320l328,332l314,343l298,352l282,361l265,368l246,374l226,378l206,381l184,382l163,381l141,379l101,377l68,381l43,391l25,407l12,427l3,450l0,474l0,502l2,529l7,555l13,581l19,602l26,623l30,637l35,647l36,650l48,624l61,595l79,566l102,539l130,516l166,502l209,497l259,505l282,509l304,512l327,513l348,512l369,509l389,503l407,496l425,486l441,474l453,461l465,446l475,427l482,407l487,385l489,361l488,335l487,319l484,303l479,286l474,267l466,233l466,200l474,171l487,143l504,120l525,97l550,79l576,61l602,47l628,36l654,24l677,17l695,10l711,5l721,4l724,3xe" fillcolor="black" stroked="f" o:allowincell="t" style="position:absolute;left:219;top:55;width:90;height:81;mso-wrap-style:none;v-text-anchor:middle;mso-position-horizontal-relative:char">
                              <v:fill o:detectmouseclick="t" type="solid" color2="white"/>
                              <v:stroke color="#3465a4" joinstyle="round" endcap="flat"/>
                              <w10:wrap type="none"/>
                            </v:shape>
                            <v:shape id="shape_0" coordsize="229,397" path="m204,183l206,176l207,167l209,160l209,153l198,117l174,87l141,61l102,39l65,22l31,10l8,3l0,0l4,5l17,15l34,32l53,56l70,87l83,123l90,164l88,210l85,222l82,232l79,243l75,255l63,307l73,343l96,369l128,384l164,393l196,397l220,397l229,397l207,379l193,360l181,340l177,317l177,291l181,261l190,225l204,183xe" fillcolor="black" stroked="f" o:allowincell="t" style="position:absolute;left:127;top:65;width:27;height:49;mso-wrap-style:none;v-text-anchor:middle;mso-position-horizontal-relative:char">
                              <v:fill o:detectmouseclick="t" type="solid" color2="white"/>
                              <v:stroke color="#3465a4" joinstyle="round" endcap="flat"/>
                              <w10:wrap type="none"/>
                            </v:shape>
                            <v:shape id="shape_0" coordsize="651,725" path="m507,466l508,456l510,447l511,438l513,428l514,405l514,382l511,361l507,339l498,321l490,302l478,286l464,270l447,259l428,249l408,241l385,237l359,236l331,237l301,243l270,251l235,259l202,259l172,251l146,239l121,221l100,200l80,175l64,149l48,122l36,96l26,70l18,49l10,29l6,13l5,3l3,0l3,4l2,17l0,36l0,60l0,89l3,122l6,155l13,191l22,224l35,257l51,287l71,312l97,332l127,346l163,351l206,348l242,346l275,354l304,369l330,392l352,421l369,456l379,493l383,535l383,546l383,559l382,571l380,584l378,624l382,657l392,682l408,700l428,713l451,722l477,725l503,725l530,723l556,718l582,712l603,706l624,699l638,695l648,690l651,689l625,677l596,664l568,646l540,623l519,595l504,559l500,516l507,466xe" fillcolor="black" stroked="f" o:allowincell="t" style="position:absolute;left:55;top:49;width:81;height:90;mso-wrap-style:none;v-text-anchor:middle;mso-position-horizontal-relative:char">
                              <v:fill o:detectmouseclick="t" type="solid" color2="white"/>
                              <v:stroke color="#3465a4" joinstyle="round" endcap="flat"/>
                              <w10:wrap type="none"/>
                            </v:shape>
                          </v:group>
                        </w:pict>
                      </mc:Fallback>
                    </mc:AlternateContent>
                  </w:r>
                </w:p>
              </w:tc>
              <w:tc>
                <w:tcPr>
                  <w:tcW w:w="98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drawing>
                      <wp:inline distT="0" distB="0" distL="0" distR="0">
                        <wp:extent cx="255905"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33" r="-30" b="-33"/>
                                <a:stretch>
                                  <a:fillRect/>
                                </a:stretch>
                              </pic:blipFill>
                              <pic:spPr bwMode="auto">
                                <a:xfrm>
                                  <a:off x="0" y="0"/>
                                  <a:ext cx="255905" cy="231775"/>
                                </a:xfrm>
                                <a:prstGeom prst="rect">
                                  <a:avLst/>
                                </a:prstGeom>
                              </pic:spPr>
                            </pic:pic>
                          </a:graphicData>
                        </a:graphic>
                      </wp:inline>
                    </w:drawing>
                  </w:r>
                </w:p>
              </w:tc>
              <w:tc>
                <w:tcPr>
                  <w:tcW w:w="71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lang w:val="en-US" w:eastAsia="en-US"/>
                    </w:rPr>
                    <mc:AlternateContent>
                      <mc:Choice Requires="wpg">
                        <w:drawing>
                          <wp:inline distT="0" distB="0" distL="0" distR="0">
                            <wp:extent cx="210185" cy="224790"/>
                            <wp:effectExtent l="0" t="0" r="0" b="0"/>
                            <wp:docPr id="5" name=""/>
                            <a:graphic xmlns:a="http://schemas.openxmlformats.org/drawingml/2006/main">
                              <a:graphicData uri="http://schemas.microsoft.com/office/word/2010/wordprocessingGroup">
                                <wpg:wgp>
                                  <wpg:cNvGrpSpPr/>
                                  <wpg:grpSpPr>
                                    <a:xfrm>
                                      <a:off x="0" y="0"/>
                                      <a:ext cx="210240" cy="224640"/>
                                      <a:chOff x="0" y="0"/>
                                      <a:chExt cx="210240" cy="224640"/>
                                    </a:xfrm>
                                  </wpg:grpSpPr>
                                  <wps:wsp>
                                    <wps:cNvSpPr/>
                                    <wps:nvSpPr>
                                      <wps:cNvPr id="2" name=""/>
                                      <wps:cNvSpPr/>
                                    </wps:nvSpPr>
                                    <wps:spPr>
                                      <a:xfrm>
                                        <a:off x="0" y="0"/>
                                        <a:ext cx="210240" cy="224640"/>
                                      </a:xfrm>
                                      <a:prstGeom prst="rect">
                                        <a:avLst/>
                                      </a:prstGeom>
                                      <a:noFill/>
                                      <a:ln w="0">
                                        <a:noFill/>
                                      </a:ln>
                                    </wps:spPr>
                                    <wps:bodyPr/>
                                  </wps:wsp>
                                  <wps:wsp>
                                    <wps:cNvSpPr/>
                                    <wps:spPr>
                                      <a:xfrm>
                                        <a:off x="9360" y="2520"/>
                                        <a:ext cx="198000" cy="182160"/>
                                      </a:xfrm>
                                      <a:custGeom>
                                        <a:avLst/>
                                        <a:gdLst/>
                                        <a:ahLst/>
                                        <a:rect l="l" t="t" r="r" b="b"/>
                                        <a:pathLst>
                                          <a:path w="2342" h="2537">
                                            <a:moveTo>
                                              <a:pt x="78" y="1220"/>
                                            </a:moveTo>
                                            <a:lnTo>
                                              <a:pt x="168" y="1196"/>
                                            </a:lnTo>
                                            <a:lnTo>
                                              <a:pt x="342" y="1208"/>
                                            </a:lnTo>
                                            <a:lnTo>
                                              <a:pt x="665" y="1402"/>
                                            </a:lnTo>
                                            <a:lnTo>
                                              <a:pt x="941" y="1449"/>
                                            </a:lnTo>
                                            <a:lnTo>
                                              <a:pt x="1155" y="1498"/>
                                            </a:lnTo>
                                            <a:lnTo>
                                              <a:pt x="1420" y="1634"/>
                                            </a:lnTo>
                                            <a:lnTo>
                                              <a:pt x="1479" y="1347"/>
                                            </a:lnTo>
                                            <a:lnTo>
                                              <a:pt x="1592" y="1009"/>
                                            </a:lnTo>
                                            <a:lnTo>
                                              <a:pt x="1586" y="912"/>
                                            </a:lnTo>
                                            <a:lnTo>
                                              <a:pt x="1299" y="773"/>
                                            </a:lnTo>
                                            <a:lnTo>
                                              <a:pt x="1191" y="508"/>
                                            </a:lnTo>
                                            <a:lnTo>
                                              <a:pt x="1150" y="351"/>
                                            </a:lnTo>
                                            <a:lnTo>
                                              <a:pt x="1245" y="218"/>
                                            </a:lnTo>
                                            <a:lnTo>
                                              <a:pt x="1348" y="190"/>
                                            </a:lnTo>
                                            <a:lnTo>
                                              <a:pt x="1407" y="24"/>
                                            </a:lnTo>
                                            <a:lnTo>
                                              <a:pt x="1461" y="13"/>
                                            </a:lnTo>
                                            <a:lnTo>
                                              <a:pt x="1605" y="19"/>
                                            </a:lnTo>
                                            <a:lnTo>
                                              <a:pt x="1784" y="0"/>
                                            </a:lnTo>
                                            <a:lnTo>
                                              <a:pt x="1873" y="54"/>
                                            </a:lnTo>
                                            <a:lnTo>
                                              <a:pt x="2000" y="43"/>
                                            </a:lnTo>
                                            <a:lnTo>
                                              <a:pt x="2065" y="97"/>
                                            </a:lnTo>
                                            <a:lnTo>
                                              <a:pt x="2209" y="133"/>
                                            </a:lnTo>
                                            <a:lnTo>
                                              <a:pt x="2263" y="157"/>
                                            </a:lnTo>
                                            <a:lnTo>
                                              <a:pt x="2281" y="183"/>
                                            </a:lnTo>
                                            <a:lnTo>
                                              <a:pt x="2298" y="205"/>
                                            </a:lnTo>
                                            <a:lnTo>
                                              <a:pt x="2317" y="223"/>
                                            </a:lnTo>
                                            <a:lnTo>
                                              <a:pt x="2342" y="252"/>
                                            </a:lnTo>
                                            <a:lnTo>
                                              <a:pt x="2341" y="339"/>
                                            </a:lnTo>
                                            <a:lnTo>
                                              <a:pt x="2328" y="426"/>
                                            </a:lnTo>
                                            <a:lnTo>
                                              <a:pt x="2312" y="523"/>
                                            </a:lnTo>
                                            <a:lnTo>
                                              <a:pt x="2293" y="634"/>
                                            </a:lnTo>
                                            <a:lnTo>
                                              <a:pt x="2209" y="822"/>
                                            </a:lnTo>
                                            <a:lnTo>
                                              <a:pt x="2215" y="1039"/>
                                            </a:lnTo>
                                            <a:lnTo>
                                              <a:pt x="2108" y="1250"/>
                                            </a:lnTo>
                                            <a:lnTo>
                                              <a:pt x="2215" y="1511"/>
                                            </a:lnTo>
                                            <a:lnTo>
                                              <a:pt x="2263" y="1843"/>
                                            </a:lnTo>
                                            <a:lnTo>
                                              <a:pt x="2131" y="2175"/>
                                            </a:lnTo>
                                            <a:lnTo>
                                              <a:pt x="1796" y="2537"/>
                                            </a:lnTo>
                                            <a:lnTo>
                                              <a:pt x="1605" y="2519"/>
                                            </a:lnTo>
                                            <a:lnTo>
                                              <a:pt x="1413" y="2506"/>
                                            </a:lnTo>
                                            <a:lnTo>
                                              <a:pt x="982" y="2494"/>
                                            </a:lnTo>
                                            <a:lnTo>
                                              <a:pt x="438" y="2331"/>
                                            </a:lnTo>
                                            <a:lnTo>
                                              <a:pt x="114" y="2156"/>
                                            </a:lnTo>
                                            <a:lnTo>
                                              <a:pt x="0" y="1818"/>
                                            </a:lnTo>
                                            <a:lnTo>
                                              <a:pt x="108" y="1419"/>
                                            </a:lnTo>
                                            <a:lnTo>
                                              <a:pt x="78" y="1220"/>
                                            </a:lnTo>
                                            <a:lnTo>
                                              <a:pt x="78" y="1220"/>
                                            </a:lnTo>
                                            <a:close/>
                                          </a:path>
                                        </a:pathLst>
                                      </a:custGeom>
                                      <a:solidFill>
                                        <a:srgbClr val="ffffff"/>
                                      </a:solidFill>
                                      <a:ln w="0">
                                        <a:noFill/>
                                      </a:ln>
                                    </wps:spPr>
                                    <wps:style>
                                      <a:lnRef idx="0"/>
                                      <a:fillRef idx="0"/>
                                      <a:effectRef idx="0"/>
                                      <a:fontRef idx="minor"/>
                                    </wps:style>
                                    <wps:bodyPr/>
                                  </wps:wsp>
                                  <wps:wsp>
                                    <wps:cNvSpPr/>
                                    <wps:spPr>
                                      <a:xfrm>
                                        <a:off x="105480" y="19080"/>
                                        <a:ext cx="39240" cy="64800"/>
                                      </a:xfrm>
                                      <a:custGeom>
                                        <a:avLst/>
                                        <a:gdLst/>
                                        <a:ahLst/>
                                        <a:rect l="l" t="t" r="r" b="b"/>
                                        <a:pathLst>
                                          <a:path w="463" h="772">
                                            <a:moveTo>
                                              <a:pt x="171" y="26"/>
                                            </a:moveTo>
                                            <a:lnTo>
                                              <a:pt x="132" y="39"/>
                                            </a:lnTo>
                                            <a:lnTo>
                                              <a:pt x="106" y="73"/>
                                            </a:lnTo>
                                            <a:lnTo>
                                              <a:pt x="87" y="113"/>
                                            </a:lnTo>
                                            <a:lnTo>
                                              <a:pt x="70" y="151"/>
                                            </a:lnTo>
                                            <a:lnTo>
                                              <a:pt x="55" y="199"/>
                                            </a:lnTo>
                                            <a:lnTo>
                                              <a:pt x="55" y="244"/>
                                            </a:lnTo>
                                            <a:lnTo>
                                              <a:pt x="68" y="289"/>
                                            </a:lnTo>
                                            <a:lnTo>
                                              <a:pt x="89" y="334"/>
                                            </a:lnTo>
                                            <a:lnTo>
                                              <a:pt x="135" y="456"/>
                                            </a:lnTo>
                                            <a:lnTo>
                                              <a:pt x="159" y="516"/>
                                            </a:lnTo>
                                            <a:lnTo>
                                              <a:pt x="174" y="545"/>
                                            </a:lnTo>
                                            <a:lnTo>
                                              <a:pt x="193" y="570"/>
                                            </a:lnTo>
                                            <a:lnTo>
                                              <a:pt x="221" y="594"/>
                                            </a:lnTo>
                                            <a:lnTo>
                                              <a:pt x="252" y="606"/>
                                            </a:lnTo>
                                            <a:lnTo>
                                              <a:pt x="319" y="621"/>
                                            </a:lnTo>
                                            <a:lnTo>
                                              <a:pt x="392" y="655"/>
                                            </a:lnTo>
                                            <a:lnTo>
                                              <a:pt x="429" y="693"/>
                                            </a:lnTo>
                                            <a:lnTo>
                                              <a:pt x="463" y="752"/>
                                            </a:lnTo>
                                            <a:lnTo>
                                              <a:pt x="462" y="772"/>
                                            </a:lnTo>
                                            <a:lnTo>
                                              <a:pt x="434" y="763"/>
                                            </a:lnTo>
                                            <a:lnTo>
                                              <a:pt x="401" y="742"/>
                                            </a:lnTo>
                                            <a:lnTo>
                                              <a:pt x="381" y="729"/>
                                            </a:lnTo>
                                            <a:lnTo>
                                              <a:pt x="354" y="711"/>
                                            </a:lnTo>
                                            <a:lnTo>
                                              <a:pt x="324" y="695"/>
                                            </a:lnTo>
                                            <a:lnTo>
                                              <a:pt x="261" y="670"/>
                                            </a:lnTo>
                                            <a:lnTo>
                                              <a:pt x="154" y="604"/>
                                            </a:lnTo>
                                            <a:lnTo>
                                              <a:pt x="92" y="485"/>
                                            </a:lnTo>
                                            <a:lnTo>
                                              <a:pt x="70" y="421"/>
                                            </a:lnTo>
                                            <a:lnTo>
                                              <a:pt x="44" y="359"/>
                                            </a:lnTo>
                                            <a:lnTo>
                                              <a:pt x="1" y="243"/>
                                            </a:lnTo>
                                            <a:lnTo>
                                              <a:pt x="0" y="184"/>
                                            </a:lnTo>
                                            <a:lnTo>
                                              <a:pt x="21" y="124"/>
                                            </a:lnTo>
                                            <a:lnTo>
                                              <a:pt x="47" y="80"/>
                                            </a:lnTo>
                                            <a:lnTo>
                                              <a:pt x="62" y="58"/>
                                            </a:lnTo>
                                            <a:lnTo>
                                              <a:pt x="79" y="39"/>
                                            </a:lnTo>
                                            <a:lnTo>
                                              <a:pt x="98" y="23"/>
                                            </a:lnTo>
                                            <a:lnTo>
                                              <a:pt x="120" y="11"/>
                                            </a:lnTo>
                                            <a:lnTo>
                                              <a:pt x="171" y="0"/>
                                            </a:lnTo>
                                            <a:lnTo>
                                              <a:pt x="184" y="14"/>
                                            </a:lnTo>
                                            <a:lnTo>
                                              <a:pt x="171" y="26"/>
                                            </a:lnTo>
                                            <a:lnTo>
                                              <a:pt x="171" y="26"/>
                                            </a:lnTo>
                                            <a:close/>
                                          </a:path>
                                        </a:pathLst>
                                      </a:custGeom>
                                      <a:solidFill>
                                        <a:srgbClr val="000000"/>
                                      </a:solidFill>
                                      <a:ln w="0">
                                        <a:noFill/>
                                      </a:ln>
                                    </wps:spPr>
                                    <wps:style>
                                      <a:lnRef idx="0"/>
                                      <a:fillRef idx="0"/>
                                      <a:effectRef idx="0"/>
                                      <a:fontRef idx="minor"/>
                                    </wps:style>
                                    <wps:bodyPr/>
                                  </wps:wsp>
                                  <wps:wsp>
                                    <wps:cNvSpPr/>
                                    <wps:spPr>
                                      <a:xfrm>
                                        <a:off x="128160" y="63360"/>
                                        <a:ext cx="17640" cy="93960"/>
                                      </a:xfrm>
                                      <a:custGeom>
                                        <a:avLst/>
                                        <a:gdLst/>
                                        <a:ahLst/>
                                        <a:rect l="l" t="t" r="r" b="b"/>
                                        <a:pathLst>
                                          <a:path w="216" h="1115">
                                            <a:moveTo>
                                              <a:pt x="150" y="5"/>
                                            </a:moveTo>
                                            <a:lnTo>
                                              <a:pt x="195" y="81"/>
                                            </a:lnTo>
                                            <a:lnTo>
                                              <a:pt x="215" y="170"/>
                                            </a:lnTo>
                                            <a:lnTo>
                                              <a:pt x="216" y="219"/>
                                            </a:lnTo>
                                            <a:lnTo>
                                              <a:pt x="215" y="269"/>
                                            </a:lnTo>
                                            <a:lnTo>
                                              <a:pt x="200" y="373"/>
                                            </a:lnTo>
                                            <a:lnTo>
                                              <a:pt x="175" y="477"/>
                                            </a:lnTo>
                                            <a:lnTo>
                                              <a:pt x="160" y="528"/>
                                            </a:lnTo>
                                            <a:lnTo>
                                              <a:pt x="144" y="578"/>
                                            </a:lnTo>
                                            <a:lnTo>
                                              <a:pt x="128" y="625"/>
                                            </a:lnTo>
                                            <a:lnTo>
                                              <a:pt x="113" y="670"/>
                                            </a:lnTo>
                                            <a:lnTo>
                                              <a:pt x="85" y="750"/>
                                            </a:lnTo>
                                            <a:lnTo>
                                              <a:pt x="65" y="858"/>
                                            </a:lnTo>
                                            <a:lnTo>
                                              <a:pt x="75" y="935"/>
                                            </a:lnTo>
                                            <a:lnTo>
                                              <a:pt x="106" y="1088"/>
                                            </a:lnTo>
                                            <a:lnTo>
                                              <a:pt x="103" y="1107"/>
                                            </a:lnTo>
                                            <a:lnTo>
                                              <a:pt x="92" y="1115"/>
                                            </a:lnTo>
                                            <a:lnTo>
                                              <a:pt x="66" y="1098"/>
                                            </a:lnTo>
                                            <a:lnTo>
                                              <a:pt x="30" y="1016"/>
                                            </a:lnTo>
                                            <a:lnTo>
                                              <a:pt x="7" y="916"/>
                                            </a:lnTo>
                                            <a:lnTo>
                                              <a:pt x="0" y="814"/>
                                            </a:lnTo>
                                            <a:lnTo>
                                              <a:pt x="14" y="726"/>
                                            </a:lnTo>
                                            <a:lnTo>
                                              <a:pt x="41" y="649"/>
                                            </a:lnTo>
                                            <a:lnTo>
                                              <a:pt x="68" y="573"/>
                                            </a:lnTo>
                                            <a:lnTo>
                                              <a:pt x="95" y="497"/>
                                            </a:lnTo>
                                            <a:lnTo>
                                              <a:pt x="119" y="420"/>
                                            </a:lnTo>
                                            <a:lnTo>
                                              <a:pt x="166" y="219"/>
                                            </a:lnTo>
                                            <a:lnTo>
                                              <a:pt x="159" y="133"/>
                                            </a:lnTo>
                                            <a:lnTo>
                                              <a:pt x="146" y="81"/>
                                            </a:lnTo>
                                            <a:lnTo>
                                              <a:pt x="128" y="18"/>
                                            </a:lnTo>
                                            <a:lnTo>
                                              <a:pt x="133" y="0"/>
                                            </a:lnTo>
                                            <a:lnTo>
                                              <a:pt x="150" y="5"/>
                                            </a:lnTo>
                                            <a:lnTo>
                                              <a:pt x="150" y="5"/>
                                            </a:lnTo>
                                            <a:close/>
                                          </a:path>
                                        </a:pathLst>
                                      </a:custGeom>
                                      <a:solidFill>
                                        <a:srgbClr val="000000"/>
                                      </a:solidFill>
                                      <a:ln w="0">
                                        <a:noFill/>
                                      </a:ln>
                                    </wps:spPr>
                                    <wps:style>
                                      <a:lnRef idx="0"/>
                                      <a:fillRef idx="0"/>
                                      <a:effectRef idx="0"/>
                                      <a:fontRef idx="minor"/>
                                    </wps:style>
                                    <wps:bodyPr/>
                                  </wps:wsp>
                                  <wps:wsp>
                                    <wps:cNvSpPr/>
                                    <wps:spPr>
                                      <a:xfrm>
                                        <a:off x="17640" y="103680"/>
                                        <a:ext cx="116280" cy="47520"/>
                                      </a:xfrm>
                                      <a:custGeom>
                                        <a:avLst/>
                                        <a:gdLst/>
                                        <a:ahLst/>
                                        <a:rect l="l" t="t" r="r" b="b"/>
                                        <a:pathLst>
                                          <a:path w="1372" h="567">
                                            <a:moveTo>
                                              <a:pt x="1372" y="548"/>
                                            </a:moveTo>
                                            <a:lnTo>
                                              <a:pt x="1353" y="567"/>
                                            </a:lnTo>
                                            <a:lnTo>
                                              <a:pt x="1320" y="533"/>
                                            </a:lnTo>
                                            <a:lnTo>
                                              <a:pt x="1287" y="504"/>
                                            </a:lnTo>
                                            <a:lnTo>
                                              <a:pt x="1253" y="476"/>
                                            </a:lnTo>
                                            <a:lnTo>
                                              <a:pt x="1221" y="452"/>
                                            </a:lnTo>
                                            <a:lnTo>
                                              <a:pt x="1190" y="430"/>
                                            </a:lnTo>
                                            <a:lnTo>
                                              <a:pt x="1159" y="412"/>
                                            </a:lnTo>
                                            <a:lnTo>
                                              <a:pt x="1128" y="393"/>
                                            </a:lnTo>
                                            <a:lnTo>
                                              <a:pt x="1098" y="378"/>
                                            </a:lnTo>
                                            <a:lnTo>
                                              <a:pt x="1040" y="353"/>
                                            </a:lnTo>
                                            <a:lnTo>
                                              <a:pt x="983" y="334"/>
                                            </a:lnTo>
                                            <a:lnTo>
                                              <a:pt x="929" y="320"/>
                                            </a:lnTo>
                                            <a:lnTo>
                                              <a:pt x="878" y="311"/>
                                            </a:lnTo>
                                            <a:lnTo>
                                              <a:pt x="690" y="291"/>
                                            </a:lnTo>
                                            <a:lnTo>
                                              <a:pt x="609" y="276"/>
                                            </a:lnTo>
                                            <a:lnTo>
                                              <a:pt x="538" y="246"/>
                                            </a:lnTo>
                                            <a:lnTo>
                                              <a:pt x="493" y="216"/>
                                            </a:lnTo>
                                            <a:lnTo>
                                              <a:pt x="470" y="199"/>
                                            </a:lnTo>
                                            <a:lnTo>
                                              <a:pt x="447" y="181"/>
                                            </a:lnTo>
                                            <a:lnTo>
                                              <a:pt x="402" y="147"/>
                                            </a:lnTo>
                                            <a:lnTo>
                                              <a:pt x="379" y="129"/>
                                            </a:lnTo>
                                            <a:lnTo>
                                              <a:pt x="356" y="113"/>
                                            </a:lnTo>
                                            <a:lnTo>
                                              <a:pt x="333" y="97"/>
                                            </a:lnTo>
                                            <a:lnTo>
                                              <a:pt x="309" y="82"/>
                                            </a:lnTo>
                                            <a:lnTo>
                                              <a:pt x="284" y="68"/>
                                            </a:lnTo>
                                            <a:lnTo>
                                              <a:pt x="260" y="55"/>
                                            </a:lnTo>
                                            <a:lnTo>
                                              <a:pt x="208" y="37"/>
                                            </a:lnTo>
                                            <a:lnTo>
                                              <a:pt x="153" y="27"/>
                                            </a:lnTo>
                                            <a:lnTo>
                                              <a:pt x="89" y="37"/>
                                            </a:lnTo>
                                            <a:lnTo>
                                              <a:pt x="27" y="51"/>
                                            </a:lnTo>
                                            <a:lnTo>
                                              <a:pt x="0" y="35"/>
                                            </a:lnTo>
                                            <a:lnTo>
                                              <a:pt x="2" y="22"/>
                                            </a:lnTo>
                                            <a:lnTo>
                                              <a:pt x="16" y="9"/>
                                            </a:lnTo>
                                            <a:lnTo>
                                              <a:pt x="84" y="0"/>
                                            </a:lnTo>
                                            <a:lnTo>
                                              <a:pt x="155" y="1"/>
                                            </a:lnTo>
                                            <a:lnTo>
                                              <a:pt x="269" y="24"/>
                                            </a:lnTo>
                                            <a:lnTo>
                                              <a:pt x="324" y="42"/>
                                            </a:lnTo>
                                            <a:lnTo>
                                              <a:pt x="377" y="66"/>
                                            </a:lnTo>
                                            <a:lnTo>
                                              <a:pt x="429" y="91"/>
                                            </a:lnTo>
                                            <a:lnTo>
                                              <a:pt x="480" y="120"/>
                                            </a:lnTo>
                                            <a:lnTo>
                                              <a:pt x="506" y="134"/>
                                            </a:lnTo>
                                            <a:lnTo>
                                              <a:pt x="530" y="149"/>
                                            </a:lnTo>
                                            <a:lnTo>
                                              <a:pt x="555" y="164"/>
                                            </a:lnTo>
                                            <a:lnTo>
                                              <a:pt x="579" y="178"/>
                                            </a:lnTo>
                                            <a:lnTo>
                                              <a:pt x="605" y="191"/>
                                            </a:lnTo>
                                            <a:lnTo>
                                              <a:pt x="638" y="200"/>
                                            </a:lnTo>
                                            <a:lnTo>
                                              <a:pt x="716" y="213"/>
                                            </a:lnTo>
                                            <a:lnTo>
                                              <a:pt x="910" y="230"/>
                                            </a:lnTo>
                                            <a:lnTo>
                                              <a:pt x="1121" y="277"/>
                                            </a:lnTo>
                                            <a:lnTo>
                                              <a:pt x="1172" y="299"/>
                                            </a:lnTo>
                                            <a:lnTo>
                                              <a:pt x="1220" y="326"/>
                                            </a:lnTo>
                                            <a:lnTo>
                                              <a:pt x="1265" y="360"/>
                                            </a:lnTo>
                                            <a:lnTo>
                                              <a:pt x="1307" y="399"/>
                                            </a:lnTo>
                                            <a:lnTo>
                                              <a:pt x="1338" y="474"/>
                                            </a:lnTo>
                                            <a:lnTo>
                                              <a:pt x="1350" y="514"/>
                                            </a:lnTo>
                                            <a:lnTo>
                                              <a:pt x="1372" y="548"/>
                                            </a:lnTo>
                                            <a:lnTo>
                                              <a:pt x="1372" y="548"/>
                                            </a:lnTo>
                                            <a:close/>
                                          </a:path>
                                        </a:pathLst>
                                      </a:custGeom>
                                      <a:solidFill>
                                        <a:srgbClr val="000000"/>
                                      </a:solidFill>
                                      <a:ln w="0">
                                        <a:noFill/>
                                      </a:ln>
                                    </wps:spPr>
                                    <wps:style>
                                      <a:lnRef idx="0"/>
                                      <a:fillRef idx="0"/>
                                      <a:effectRef idx="0"/>
                                      <a:fontRef idx="minor"/>
                                    </wps:style>
                                    <wps:bodyPr/>
                                  </wps:wsp>
                                  <wps:wsp>
                                    <wps:cNvSpPr/>
                                    <wps:spPr>
                                      <a:xfrm>
                                        <a:off x="33120" y="163800"/>
                                        <a:ext cx="55800" cy="31680"/>
                                      </a:xfrm>
                                      <a:custGeom>
                                        <a:avLst/>
                                        <a:gdLst/>
                                        <a:ahLst/>
                                        <a:rect l="l" t="t" r="r" b="b"/>
                                        <a:pathLst>
                                          <a:path w="662" h="378">
                                            <a:moveTo>
                                              <a:pt x="12" y="9"/>
                                            </a:moveTo>
                                            <a:lnTo>
                                              <a:pt x="94" y="0"/>
                                            </a:lnTo>
                                            <a:lnTo>
                                              <a:pt x="177" y="22"/>
                                            </a:lnTo>
                                            <a:lnTo>
                                              <a:pt x="216" y="40"/>
                                            </a:lnTo>
                                            <a:lnTo>
                                              <a:pt x="254" y="62"/>
                                            </a:lnTo>
                                            <a:lnTo>
                                              <a:pt x="288" y="87"/>
                                            </a:lnTo>
                                            <a:lnTo>
                                              <a:pt x="320" y="111"/>
                                            </a:lnTo>
                                            <a:lnTo>
                                              <a:pt x="360" y="147"/>
                                            </a:lnTo>
                                            <a:lnTo>
                                              <a:pt x="399" y="184"/>
                                            </a:lnTo>
                                            <a:lnTo>
                                              <a:pt x="439" y="221"/>
                                            </a:lnTo>
                                            <a:lnTo>
                                              <a:pt x="460" y="237"/>
                                            </a:lnTo>
                                            <a:lnTo>
                                              <a:pt x="481" y="252"/>
                                            </a:lnTo>
                                            <a:lnTo>
                                              <a:pt x="510" y="272"/>
                                            </a:lnTo>
                                            <a:lnTo>
                                              <a:pt x="538" y="291"/>
                                            </a:lnTo>
                                            <a:lnTo>
                                              <a:pt x="566" y="310"/>
                                            </a:lnTo>
                                            <a:lnTo>
                                              <a:pt x="595" y="327"/>
                                            </a:lnTo>
                                            <a:lnTo>
                                              <a:pt x="653" y="353"/>
                                            </a:lnTo>
                                            <a:lnTo>
                                              <a:pt x="662" y="370"/>
                                            </a:lnTo>
                                            <a:lnTo>
                                              <a:pt x="646" y="378"/>
                                            </a:lnTo>
                                            <a:lnTo>
                                              <a:pt x="541" y="357"/>
                                            </a:lnTo>
                                            <a:lnTo>
                                              <a:pt x="490" y="337"/>
                                            </a:lnTo>
                                            <a:lnTo>
                                              <a:pt x="440" y="311"/>
                                            </a:lnTo>
                                            <a:lnTo>
                                              <a:pt x="392" y="281"/>
                                            </a:lnTo>
                                            <a:lnTo>
                                              <a:pt x="368" y="265"/>
                                            </a:lnTo>
                                            <a:lnTo>
                                              <a:pt x="346" y="249"/>
                                            </a:lnTo>
                                            <a:lnTo>
                                              <a:pt x="301" y="216"/>
                                            </a:lnTo>
                                            <a:lnTo>
                                              <a:pt x="261" y="183"/>
                                            </a:lnTo>
                                            <a:lnTo>
                                              <a:pt x="216" y="140"/>
                                            </a:lnTo>
                                            <a:lnTo>
                                              <a:pt x="172" y="96"/>
                                            </a:lnTo>
                                            <a:lnTo>
                                              <a:pt x="125" y="59"/>
                                            </a:lnTo>
                                            <a:lnTo>
                                              <a:pt x="97" y="45"/>
                                            </a:lnTo>
                                            <a:lnTo>
                                              <a:pt x="66" y="37"/>
                                            </a:lnTo>
                                            <a:lnTo>
                                              <a:pt x="14" y="34"/>
                                            </a:lnTo>
                                            <a:lnTo>
                                              <a:pt x="0" y="23"/>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17640" y="196200"/>
                                        <a:ext cx="149400" cy="25920"/>
                                      </a:xfrm>
                                      <a:custGeom>
                                        <a:avLst/>
                                        <a:gdLst/>
                                        <a:ahLst/>
                                        <a:rect l="l" t="t" r="r" b="b"/>
                                        <a:pathLst>
                                          <a:path w="1766" h="314">
                                            <a:moveTo>
                                              <a:pt x="0" y="29"/>
                                            </a:moveTo>
                                            <a:lnTo>
                                              <a:pt x="44" y="9"/>
                                            </a:lnTo>
                                            <a:lnTo>
                                              <a:pt x="96" y="0"/>
                                            </a:lnTo>
                                            <a:lnTo>
                                              <a:pt x="224" y="2"/>
                                            </a:lnTo>
                                            <a:lnTo>
                                              <a:pt x="377" y="29"/>
                                            </a:lnTo>
                                            <a:lnTo>
                                              <a:pt x="461" y="46"/>
                                            </a:lnTo>
                                            <a:lnTo>
                                              <a:pt x="548" y="67"/>
                                            </a:lnTo>
                                            <a:lnTo>
                                              <a:pt x="638" y="89"/>
                                            </a:lnTo>
                                            <a:lnTo>
                                              <a:pt x="729" y="111"/>
                                            </a:lnTo>
                                            <a:lnTo>
                                              <a:pt x="822" y="132"/>
                                            </a:lnTo>
                                            <a:lnTo>
                                              <a:pt x="914" y="151"/>
                                            </a:lnTo>
                                            <a:lnTo>
                                              <a:pt x="1006" y="166"/>
                                            </a:lnTo>
                                            <a:lnTo>
                                              <a:pt x="1096" y="175"/>
                                            </a:lnTo>
                                            <a:lnTo>
                                              <a:pt x="1267" y="177"/>
                                            </a:lnTo>
                                            <a:lnTo>
                                              <a:pt x="1382" y="173"/>
                                            </a:lnTo>
                                            <a:lnTo>
                                              <a:pt x="1494" y="189"/>
                                            </a:lnTo>
                                            <a:lnTo>
                                              <a:pt x="1528" y="204"/>
                                            </a:lnTo>
                                            <a:lnTo>
                                              <a:pt x="1567" y="225"/>
                                            </a:lnTo>
                                            <a:lnTo>
                                              <a:pt x="1607" y="240"/>
                                            </a:lnTo>
                                            <a:lnTo>
                                              <a:pt x="1639" y="241"/>
                                            </a:lnTo>
                                            <a:lnTo>
                                              <a:pt x="1677" y="213"/>
                                            </a:lnTo>
                                            <a:lnTo>
                                              <a:pt x="1721" y="178"/>
                                            </a:lnTo>
                                            <a:lnTo>
                                              <a:pt x="1758" y="171"/>
                                            </a:lnTo>
                                            <a:lnTo>
                                              <a:pt x="1766" y="198"/>
                                            </a:lnTo>
                                            <a:lnTo>
                                              <a:pt x="1758" y="237"/>
                                            </a:lnTo>
                                            <a:lnTo>
                                              <a:pt x="1744" y="270"/>
                                            </a:lnTo>
                                            <a:lnTo>
                                              <a:pt x="1720" y="299"/>
                                            </a:lnTo>
                                            <a:lnTo>
                                              <a:pt x="1689" y="314"/>
                                            </a:lnTo>
                                            <a:lnTo>
                                              <a:pt x="1614" y="313"/>
                                            </a:lnTo>
                                            <a:lnTo>
                                              <a:pt x="1536" y="288"/>
                                            </a:lnTo>
                                            <a:lnTo>
                                              <a:pt x="1473" y="265"/>
                                            </a:lnTo>
                                            <a:lnTo>
                                              <a:pt x="1412" y="255"/>
                                            </a:lnTo>
                                            <a:lnTo>
                                              <a:pt x="1334" y="249"/>
                                            </a:lnTo>
                                            <a:lnTo>
                                              <a:pt x="1136" y="247"/>
                                            </a:lnTo>
                                            <a:lnTo>
                                              <a:pt x="910" y="237"/>
                                            </a:lnTo>
                                            <a:lnTo>
                                              <a:pt x="680" y="200"/>
                                            </a:lnTo>
                                            <a:lnTo>
                                              <a:pt x="577" y="169"/>
                                            </a:lnTo>
                                            <a:lnTo>
                                              <a:pt x="525" y="151"/>
                                            </a:lnTo>
                                            <a:lnTo>
                                              <a:pt x="474" y="132"/>
                                            </a:lnTo>
                                            <a:lnTo>
                                              <a:pt x="424" y="112"/>
                                            </a:lnTo>
                                            <a:lnTo>
                                              <a:pt x="373" y="93"/>
                                            </a:lnTo>
                                            <a:lnTo>
                                              <a:pt x="323" y="75"/>
                                            </a:lnTo>
                                            <a:lnTo>
                                              <a:pt x="271" y="59"/>
                                            </a:lnTo>
                                            <a:lnTo>
                                              <a:pt x="207" y="41"/>
                                            </a:lnTo>
                                            <a:lnTo>
                                              <a:pt x="141" y="27"/>
                                            </a:lnTo>
                                            <a:lnTo>
                                              <a:pt x="77" y="27"/>
                                            </a:lnTo>
                                            <a:lnTo>
                                              <a:pt x="14" y="51"/>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69560" y="26640"/>
                                        <a:ext cx="38880" cy="187200"/>
                                      </a:xfrm>
                                      <a:custGeom>
                                        <a:avLst/>
                                        <a:gdLst/>
                                        <a:ahLst/>
                                        <a:rect l="l" t="t" r="r" b="b"/>
                                        <a:pathLst>
                                          <a:path w="461" h="2222">
                                            <a:moveTo>
                                              <a:pt x="276" y="940"/>
                                            </a:moveTo>
                                            <a:lnTo>
                                              <a:pt x="286" y="1046"/>
                                            </a:lnTo>
                                            <a:lnTo>
                                              <a:pt x="312" y="1146"/>
                                            </a:lnTo>
                                            <a:lnTo>
                                              <a:pt x="343" y="1242"/>
                                            </a:lnTo>
                                            <a:lnTo>
                                              <a:pt x="371" y="1344"/>
                                            </a:lnTo>
                                            <a:lnTo>
                                              <a:pt x="391" y="1481"/>
                                            </a:lnTo>
                                            <a:lnTo>
                                              <a:pt x="386" y="1606"/>
                                            </a:lnTo>
                                            <a:lnTo>
                                              <a:pt x="376" y="1663"/>
                                            </a:lnTo>
                                            <a:lnTo>
                                              <a:pt x="360" y="1719"/>
                                            </a:lnTo>
                                            <a:lnTo>
                                              <a:pt x="339" y="1772"/>
                                            </a:lnTo>
                                            <a:lnTo>
                                              <a:pt x="315" y="1824"/>
                                            </a:lnTo>
                                            <a:lnTo>
                                              <a:pt x="288" y="1875"/>
                                            </a:lnTo>
                                            <a:lnTo>
                                              <a:pt x="271" y="1901"/>
                                            </a:lnTo>
                                            <a:lnTo>
                                              <a:pt x="255" y="1925"/>
                                            </a:lnTo>
                                            <a:lnTo>
                                              <a:pt x="238" y="1950"/>
                                            </a:lnTo>
                                            <a:lnTo>
                                              <a:pt x="221" y="1975"/>
                                            </a:lnTo>
                                            <a:lnTo>
                                              <a:pt x="203" y="1999"/>
                                            </a:lnTo>
                                            <a:lnTo>
                                              <a:pt x="184" y="2023"/>
                                            </a:lnTo>
                                            <a:lnTo>
                                              <a:pt x="165" y="2048"/>
                                            </a:lnTo>
                                            <a:lnTo>
                                              <a:pt x="145" y="2072"/>
                                            </a:lnTo>
                                            <a:lnTo>
                                              <a:pt x="126" y="2096"/>
                                            </a:lnTo>
                                            <a:lnTo>
                                              <a:pt x="105" y="2122"/>
                                            </a:lnTo>
                                            <a:lnTo>
                                              <a:pt x="84" y="2146"/>
                                            </a:lnTo>
                                            <a:lnTo>
                                              <a:pt x="62" y="2172"/>
                                            </a:lnTo>
                                            <a:lnTo>
                                              <a:pt x="42" y="2196"/>
                                            </a:lnTo>
                                            <a:lnTo>
                                              <a:pt x="20" y="2222"/>
                                            </a:lnTo>
                                            <a:lnTo>
                                              <a:pt x="0" y="2205"/>
                                            </a:lnTo>
                                            <a:lnTo>
                                              <a:pt x="39" y="2146"/>
                                            </a:lnTo>
                                            <a:lnTo>
                                              <a:pt x="69" y="2082"/>
                                            </a:lnTo>
                                            <a:lnTo>
                                              <a:pt x="98" y="2020"/>
                                            </a:lnTo>
                                            <a:lnTo>
                                              <a:pt x="115" y="1990"/>
                                            </a:lnTo>
                                            <a:lnTo>
                                              <a:pt x="135" y="1961"/>
                                            </a:lnTo>
                                            <a:lnTo>
                                              <a:pt x="154" y="1935"/>
                                            </a:lnTo>
                                            <a:lnTo>
                                              <a:pt x="173" y="1910"/>
                                            </a:lnTo>
                                            <a:lnTo>
                                              <a:pt x="206" y="1862"/>
                                            </a:lnTo>
                                            <a:lnTo>
                                              <a:pt x="235" y="1815"/>
                                            </a:lnTo>
                                            <a:lnTo>
                                              <a:pt x="260" y="1770"/>
                                            </a:lnTo>
                                            <a:lnTo>
                                              <a:pt x="280" y="1727"/>
                                            </a:lnTo>
                                            <a:lnTo>
                                              <a:pt x="297" y="1685"/>
                                            </a:lnTo>
                                            <a:lnTo>
                                              <a:pt x="319" y="1607"/>
                                            </a:lnTo>
                                            <a:lnTo>
                                              <a:pt x="330" y="1467"/>
                                            </a:lnTo>
                                            <a:lnTo>
                                              <a:pt x="322" y="1403"/>
                                            </a:lnTo>
                                            <a:lnTo>
                                              <a:pt x="307" y="1343"/>
                                            </a:lnTo>
                                            <a:lnTo>
                                              <a:pt x="290" y="1286"/>
                                            </a:lnTo>
                                            <a:lnTo>
                                              <a:pt x="269" y="1233"/>
                                            </a:lnTo>
                                            <a:lnTo>
                                              <a:pt x="249" y="1181"/>
                                            </a:lnTo>
                                            <a:lnTo>
                                              <a:pt x="231" y="1129"/>
                                            </a:lnTo>
                                            <a:lnTo>
                                              <a:pt x="208" y="1028"/>
                                            </a:lnTo>
                                            <a:lnTo>
                                              <a:pt x="220" y="925"/>
                                            </a:lnTo>
                                            <a:lnTo>
                                              <a:pt x="238" y="881"/>
                                            </a:lnTo>
                                            <a:lnTo>
                                              <a:pt x="261" y="837"/>
                                            </a:lnTo>
                                            <a:lnTo>
                                              <a:pt x="289" y="746"/>
                                            </a:lnTo>
                                            <a:lnTo>
                                              <a:pt x="282" y="513"/>
                                            </a:lnTo>
                                            <a:lnTo>
                                              <a:pt x="306" y="477"/>
                                            </a:lnTo>
                                            <a:lnTo>
                                              <a:pt x="327" y="443"/>
                                            </a:lnTo>
                                            <a:lnTo>
                                              <a:pt x="360" y="386"/>
                                            </a:lnTo>
                                            <a:lnTo>
                                              <a:pt x="401" y="285"/>
                                            </a:lnTo>
                                            <a:lnTo>
                                              <a:pt x="413" y="178"/>
                                            </a:lnTo>
                                            <a:lnTo>
                                              <a:pt x="404" y="34"/>
                                            </a:lnTo>
                                            <a:lnTo>
                                              <a:pt x="409" y="11"/>
                                            </a:lnTo>
                                            <a:lnTo>
                                              <a:pt x="425" y="0"/>
                                            </a:lnTo>
                                            <a:lnTo>
                                              <a:pt x="445" y="4"/>
                                            </a:lnTo>
                                            <a:lnTo>
                                              <a:pt x="459" y="22"/>
                                            </a:lnTo>
                                            <a:lnTo>
                                              <a:pt x="461" y="121"/>
                                            </a:lnTo>
                                            <a:lnTo>
                                              <a:pt x="446" y="221"/>
                                            </a:lnTo>
                                            <a:lnTo>
                                              <a:pt x="437" y="294"/>
                                            </a:lnTo>
                                            <a:lnTo>
                                              <a:pt x="420" y="360"/>
                                            </a:lnTo>
                                            <a:lnTo>
                                              <a:pt x="397" y="419"/>
                                            </a:lnTo>
                                            <a:lnTo>
                                              <a:pt x="374" y="477"/>
                                            </a:lnTo>
                                            <a:lnTo>
                                              <a:pt x="338" y="594"/>
                                            </a:lnTo>
                                            <a:lnTo>
                                              <a:pt x="344" y="732"/>
                                            </a:lnTo>
                                            <a:lnTo>
                                              <a:pt x="350" y="793"/>
                                            </a:lnTo>
                                            <a:lnTo>
                                              <a:pt x="344" y="820"/>
                                            </a:lnTo>
                                            <a:lnTo>
                                              <a:pt x="329" y="850"/>
                                            </a:lnTo>
                                            <a:lnTo>
                                              <a:pt x="304" y="896"/>
                                            </a:lnTo>
                                            <a:lnTo>
                                              <a:pt x="276" y="940"/>
                                            </a:lnTo>
                                            <a:lnTo>
                                              <a:pt x="276" y="940"/>
                                            </a:lnTo>
                                            <a:close/>
                                          </a:path>
                                        </a:pathLst>
                                      </a:custGeom>
                                      <a:solidFill>
                                        <a:srgbClr val="000000"/>
                                      </a:solidFill>
                                      <a:ln w="0">
                                        <a:noFill/>
                                      </a:ln>
                                    </wps:spPr>
                                    <wps:style>
                                      <a:lnRef idx="0"/>
                                      <a:fillRef idx="0"/>
                                      <a:effectRef idx="0"/>
                                      <a:fontRef idx="minor"/>
                                    </wps:style>
                                    <wps:bodyPr/>
                                  </wps:wsp>
                                  <wps:wsp>
                                    <wps:cNvSpPr/>
                                    <wps:spPr>
                                      <a:xfrm>
                                        <a:off x="125640" y="23400"/>
                                        <a:ext cx="12600" cy="17280"/>
                                      </a:xfrm>
                                      <a:custGeom>
                                        <a:avLst/>
                                        <a:gdLst/>
                                        <a:ahLst/>
                                        <a:rect l="l" t="t" r="r" b="b"/>
                                        <a:pathLst>
                                          <a:path w="151" h="207">
                                            <a:moveTo>
                                              <a:pt x="25" y="12"/>
                                            </a:moveTo>
                                            <a:lnTo>
                                              <a:pt x="42" y="51"/>
                                            </a:lnTo>
                                            <a:lnTo>
                                              <a:pt x="63" y="89"/>
                                            </a:lnTo>
                                            <a:lnTo>
                                              <a:pt x="80" y="117"/>
                                            </a:lnTo>
                                            <a:lnTo>
                                              <a:pt x="100" y="141"/>
                                            </a:lnTo>
                                            <a:lnTo>
                                              <a:pt x="124" y="164"/>
                                            </a:lnTo>
                                            <a:lnTo>
                                              <a:pt x="148" y="185"/>
                                            </a:lnTo>
                                            <a:lnTo>
                                              <a:pt x="151" y="203"/>
                                            </a:lnTo>
                                            <a:lnTo>
                                              <a:pt x="133" y="207"/>
                                            </a:lnTo>
                                            <a:lnTo>
                                              <a:pt x="103" y="190"/>
                                            </a:lnTo>
                                            <a:lnTo>
                                              <a:pt x="65" y="165"/>
                                            </a:lnTo>
                                            <a:lnTo>
                                              <a:pt x="9" y="115"/>
                                            </a:lnTo>
                                            <a:lnTo>
                                              <a:pt x="0" y="16"/>
                                            </a:lnTo>
                                            <a:lnTo>
                                              <a:pt x="10" y="0"/>
                                            </a:lnTo>
                                            <a:lnTo>
                                              <a:pt x="25" y="12"/>
                                            </a:lnTo>
                                            <a:lnTo>
                                              <a:pt x="25" y="12"/>
                                            </a:lnTo>
                                            <a:close/>
                                          </a:path>
                                        </a:pathLst>
                                      </a:custGeom>
                                      <a:solidFill>
                                        <a:srgbClr val="000000"/>
                                      </a:solidFill>
                                      <a:ln w="0">
                                        <a:noFill/>
                                      </a:ln>
                                    </wps:spPr>
                                    <wps:style>
                                      <a:lnRef idx="0"/>
                                      <a:fillRef idx="0"/>
                                      <a:effectRef idx="0"/>
                                      <a:fontRef idx="minor"/>
                                    </wps:style>
                                    <wps:bodyPr/>
                                  </wps:wsp>
                                  <wps:wsp>
                                    <wps:cNvSpPr/>
                                    <wps:spPr>
                                      <a:xfrm>
                                        <a:off x="128880" y="34920"/>
                                        <a:ext cx="6480" cy="19800"/>
                                      </a:xfrm>
                                      <a:custGeom>
                                        <a:avLst/>
                                        <a:gdLst/>
                                        <a:ahLst/>
                                        <a:rect l="l" t="t" r="r" b="b"/>
                                        <a:pathLst>
                                          <a:path w="74" h="236">
                                            <a:moveTo>
                                              <a:pt x="74" y="36"/>
                                            </a:moveTo>
                                            <a:lnTo>
                                              <a:pt x="58" y="89"/>
                                            </a:lnTo>
                                            <a:lnTo>
                                              <a:pt x="41" y="142"/>
                                            </a:lnTo>
                                            <a:lnTo>
                                              <a:pt x="35" y="222"/>
                                            </a:lnTo>
                                            <a:lnTo>
                                              <a:pt x="23" y="236"/>
                                            </a:lnTo>
                                            <a:lnTo>
                                              <a:pt x="10" y="223"/>
                                            </a:lnTo>
                                            <a:lnTo>
                                              <a:pt x="0" y="117"/>
                                            </a:lnTo>
                                            <a:lnTo>
                                              <a:pt x="10" y="10"/>
                                            </a:lnTo>
                                            <a:lnTo>
                                              <a:pt x="23" y="0"/>
                                            </a:lnTo>
                                            <a:lnTo>
                                              <a:pt x="46" y="3"/>
                                            </a:lnTo>
                                            <a:lnTo>
                                              <a:pt x="74" y="36"/>
                                            </a:lnTo>
                                            <a:lnTo>
                                              <a:pt x="74" y="36"/>
                                            </a:lnTo>
                                            <a:close/>
                                          </a:path>
                                        </a:pathLst>
                                      </a:custGeom>
                                      <a:solidFill>
                                        <a:srgbClr val="000000"/>
                                      </a:solidFill>
                                      <a:ln w="0">
                                        <a:noFill/>
                                      </a:ln>
                                    </wps:spPr>
                                    <wps:style>
                                      <a:lnRef idx="0"/>
                                      <a:fillRef idx="0"/>
                                      <a:effectRef idx="0"/>
                                      <a:fontRef idx="minor"/>
                                    </wps:style>
                                    <wps:bodyPr/>
                                  </wps:wsp>
                                  <wps:wsp>
                                    <wps:cNvSpPr/>
                                    <wps:spPr>
                                      <a:xfrm>
                                        <a:off x="118800" y="1440"/>
                                        <a:ext cx="82080" cy="43200"/>
                                      </a:xfrm>
                                      <a:custGeom>
                                        <a:avLst/>
                                        <a:gdLst/>
                                        <a:ahLst/>
                                        <a:rect l="l" t="t" r="r" b="b"/>
                                        <a:pathLst>
                                          <a:path w="972" h="513">
                                            <a:moveTo>
                                              <a:pt x="588" y="49"/>
                                            </a:moveTo>
                                            <a:lnTo>
                                              <a:pt x="710" y="38"/>
                                            </a:lnTo>
                                            <a:lnTo>
                                              <a:pt x="776" y="92"/>
                                            </a:lnTo>
                                            <a:lnTo>
                                              <a:pt x="796" y="107"/>
                                            </a:lnTo>
                                            <a:lnTo>
                                              <a:pt x="819" y="115"/>
                                            </a:lnTo>
                                            <a:lnTo>
                                              <a:pt x="871" y="120"/>
                                            </a:lnTo>
                                            <a:lnTo>
                                              <a:pt x="923" y="126"/>
                                            </a:lnTo>
                                            <a:lnTo>
                                              <a:pt x="965" y="151"/>
                                            </a:lnTo>
                                            <a:lnTo>
                                              <a:pt x="972" y="171"/>
                                            </a:lnTo>
                                            <a:lnTo>
                                              <a:pt x="965" y="187"/>
                                            </a:lnTo>
                                            <a:lnTo>
                                              <a:pt x="949" y="195"/>
                                            </a:lnTo>
                                            <a:lnTo>
                                              <a:pt x="928" y="187"/>
                                            </a:lnTo>
                                            <a:lnTo>
                                              <a:pt x="903" y="172"/>
                                            </a:lnTo>
                                            <a:lnTo>
                                              <a:pt x="878" y="164"/>
                                            </a:lnTo>
                                            <a:lnTo>
                                              <a:pt x="824" y="158"/>
                                            </a:lnTo>
                                            <a:lnTo>
                                              <a:pt x="734" y="131"/>
                                            </a:lnTo>
                                            <a:lnTo>
                                              <a:pt x="695" y="92"/>
                                            </a:lnTo>
                                            <a:lnTo>
                                              <a:pt x="633" y="98"/>
                                            </a:lnTo>
                                            <a:lnTo>
                                              <a:pt x="570" y="101"/>
                                            </a:lnTo>
                                            <a:lnTo>
                                              <a:pt x="552" y="89"/>
                                            </a:lnTo>
                                            <a:lnTo>
                                              <a:pt x="527" y="72"/>
                                            </a:lnTo>
                                            <a:lnTo>
                                              <a:pt x="503" y="57"/>
                                            </a:lnTo>
                                            <a:lnTo>
                                              <a:pt x="484" y="49"/>
                                            </a:lnTo>
                                            <a:lnTo>
                                              <a:pt x="436" y="52"/>
                                            </a:lnTo>
                                            <a:lnTo>
                                              <a:pt x="377" y="67"/>
                                            </a:lnTo>
                                            <a:lnTo>
                                              <a:pt x="313" y="82"/>
                                            </a:lnTo>
                                            <a:lnTo>
                                              <a:pt x="248" y="83"/>
                                            </a:lnTo>
                                            <a:lnTo>
                                              <a:pt x="194" y="68"/>
                                            </a:lnTo>
                                            <a:lnTo>
                                              <a:pt x="141" y="65"/>
                                            </a:lnTo>
                                            <a:lnTo>
                                              <a:pt x="105" y="112"/>
                                            </a:lnTo>
                                            <a:lnTo>
                                              <a:pt x="85" y="152"/>
                                            </a:lnTo>
                                            <a:lnTo>
                                              <a:pt x="67" y="199"/>
                                            </a:lnTo>
                                            <a:lnTo>
                                              <a:pt x="31" y="355"/>
                                            </a:lnTo>
                                            <a:lnTo>
                                              <a:pt x="50" y="400"/>
                                            </a:lnTo>
                                            <a:lnTo>
                                              <a:pt x="79" y="425"/>
                                            </a:lnTo>
                                            <a:lnTo>
                                              <a:pt x="148" y="472"/>
                                            </a:lnTo>
                                            <a:lnTo>
                                              <a:pt x="146" y="501"/>
                                            </a:lnTo>
                                            <a:lnTo>
                                              <a:pt x="135" y="512"/>
                                            </a:lnTo>
                                            <a:lnTo>
                                              <a:pt x="122" y="513"/>
                                            </a:lnTo>
                                            <a:lnTo>
                                              <a:pt x="61" y="465"/>
                                            </a:lnTo>
                                            <a:lnTo>
                                              <a:pt x="21" y="400"/>
                                            </a:lnTo>
                                            <a:lnTo>
                                              <a:pt x="1" y="327"/>
                                            </a:lnTo>
                                            <a:lnTo>
                                              <a:pt x="0" y="250"/>
                                            </a:lnTo>
                                            <a:lnTo>
                                              <a:pt x="13" y="174"/>
                                            </a:lnTo>
                                            <a:lnTo>
                                              <a:pt x="24" y="140"/>
                                            </a:lnTo>
                                            <a:lnTo>
                                              <a:pt x="39" y="108"/>
                                            </a:lnTo>
                                            <a:lnTo>
                                              <a:pt x="56" y="79"/>
                                            </a:lnTo>
                                            <a:lnTo>
                                              <a:pt x="77" y="55"/>
                                            </a:lnTo>
                                            <a:lnTo>
                                              <a:pt x="99" y="37"/>
                                            </a:lnTo>
                                            <a:lnTo>
                                              <a:pt x="123" y="23"/>
                                            </a:lnTo>
                                            <a:lnTo>
                                              <a:pt x="190" y="17"/>
                                            </a:lnTo>
                                            <a:lnTo>
                                              <a:pt x="258" y="26"/>
                                            </a:lnTo>
                                            <a:lnTo>
                                              <a:pt x="352" y="24"/>
                                            </a:lnTo>
                                            <a:lnTo>
                                              <a:pt x="419" y="3"/>
                                            </a:lnTo>
                                            <a:lnTo>
                                              <a:pt x="490" y="0"/>
                                            </a:lnTo>
                                            <a:lnTo>
                                              <a:pt x="588" y="49"/>
                                            </a:lnTo>
                                            <a:lnTo>
                                              <a:pt x="588" y="49"/>
                                            </a:lnTo>
                                            <a:close/>
                                          </a:path>
                                        </a:pathLst>
                                      </a:custGeom>
                                      <a:solidFill>
                                        <a:srgbClr val="000000"/>
                                      </a:solidFill>
                                      <a:ln w="0">
                                        <a:noFill/>
                                      </a:ln>
                                    </wps:spPr>
                                    <wps:style>
                                      <a:lnRef idx="0"/>
                                      <a:fillRef idx="0"/>
                                      <a:effectRef idx="0"/>
                                      <a:fontRef idx="minor"/>
                                    </wps:style>
                                    <wps:bodyPr/>
                                  </wps:wsp>
                                  <wps:wsp>
                                    <wps:cNvSpPr/>
                                    <wps:spPr>
                                      <a:xfrm>
                                        <a:off x="147240" y="19800"/>
                                        <a:ext cx="48240" cy="14040"/>
                                      </a:xfrm>
                                      <a:custGeom>
                                        <a:avLst/>
                                        <a:gdLst/>
                                        <a:ahLst/>
                                        <a:rect l="l" t="t" r="r" b="b"/>
                                        <a:pathLst>
                                          <a:path w="572" h="171">
                                            <a:moveTo>
                                              <a:pt x="1" y="58"/>
                                            </a:moveTo>
                                            <a:lnTo>
                                              <a:pt x="37" y="23"/>
                                            </a:lnTo>
                                            <a:lnTo>
                                              <a:pt x="70" y="4"/>
                                            </a:lnTo>
                                            <a:lnTo>
                                              <a:pt x="135" y="0"/>
                                            </a:lnTo>
                                            <a:lnTo>
                                              <a:pt x="199" y="16"/>
                                            </a:lnTo>
                                            <a:lnTo>
                                              <a:pt x="262" y="22"/>
                                            </a:lnTo>
                                            <a:lnTo>
                                              <a:pt x="331" y="12"/>
                                            </a:lnTo>
                                            <a:lnTo>
                                              <a:pt x="388" y="9"/>
                                            </a:lnTo>
                                            <a:lnTo>
                                              <a:pt x="442" y="23"/>
                                            </a:lnTo>
                                            <a:lnTo>
                                              <a:pt x="502" y="66"/>
                                            </a:lnTo>
                                            <a:lnTo>
                                              <a:pt x="536" y="107"/>
                                            </a:lnTo>
                                            <a:lnTo>
                                              <a:pt x="552" y="129"/>
                                            </a:lnTo>
                                            <a:lnTo>
                                              <a:pt x="570" y="150"/>
                                            </a:lnTo>
                                            <a:lnTo>
                                              <a:pt x="572" y="169"/>
                                            </a:lnTo>
                                            <a:lnTo>
                                              <a:pt x="555" y="171"/>
                                            </a:lnTo>
                                            <a:lnTo>
                                              <a:pt x="503" y="147"/>
                                            </a:lnTo>
                                            <a:lnTo>
                                              <a:pt x="456" y="118"/>
                                            </a:lnTo>
                                            <a:lnTo>
                                              <a:pt x="432" y="99"/>
                                            </a:lnTo>
                                            <a:lnTo>
                                              <a:pt x="409" y="88"/>
                                            </a:lnTo>
                                            <a:lnTo>
                                              <a:pt x="366" y="80"/>
                                            </a:lnTo>
                                            <a:lnTo>
                                              <a:pt x="271" y="91"/>
                                            </a:lnTo>
                                            <a:lnTo>
                                              <a:pt x="214" y="75"/>
                                            </a:lnTo>
                                            <a:lnTo>
                                              <a:pt x="184" y="60"/>
                                            </a:lnTo>
                                            <a:lnTo>
                                              <a:pt x="156" y="48"/>
                                            </a:lnTo>
                                            <a:lnTo>
                                              <a:pt x="83" y="44"/>
                                            </a:lnTo>
                                            <a:lnTo>
                                              <a:pt x="18" y="77"/>
                                            </a:lnTo>
                                            <a:lnTo>
                                              <a:pt x="0" y="76"/>
                                            </a:lnTo>
                                            <a:lnTo>
                                              <a:pt x="1" y="58"/>
                                            </a:lnTo>
                                            <a:lnTo>
                                              <a:pt x="1" y="58"/>
                                            </a:lnTo>
                                            <a:close/>
                                          </a:path>
                                        </a:pathLst>
                                      </a:custGeom>
                                      <a:solidFill>
                                        <a:srgbClr val="000000"/>
                                      </a:solidFill>
                                      <a:ln w="0">
                                        <a:noFill/>
                                      </a:ln>
                                    </wps:spPr>
                                    <wps:style>
                                      <a:lnRef idx="0"/>
                                      <a:fillRef idx="0"/>
                                      <a:effectRef idx="0"/>
                                      <a:fontRef idx="minor"/>
                                    </wps:style>
                                    <wps:bodyPr/>
                                  </wps:wsp>
                                  <wps:wsp>
                                    <wps:cNvSpPr/>
                                    <wps:spPr>
                                      <a:xfrm>
                                        <a:off x="177840" y="51480"/>
                                        <a:ext cx="11520" cy="26640"/>
                                      </a:xfrm>
                                      <a:custGeom>
                                        <a:avLst/>
                                        <a:gdLst/>
                                        <a:ahLst/>
                                        <a:rect l="l" t="t" r="r" b="b"/>
                                        <a:pathLst>
                                          <a:path w="138" h="321">
                                            <a:moveTo>
                                              <a:pt x="138" y="19"/>
                                            </a:moveTo>
                                            <a:lnTo>
                                              <a:pt x="114" y="66"/>
                                            </a:lnTo>
                                            <a:lnTo>
                                              <a:pt x="87" y="123"/>
                                            </a:lnTo>
                                            <a:lnTo>
                                              <a:pt x="57" y="295"/>
                                            </a:lnTo>
                                            <a:lnTo>
                                              <a:pt x="44" y="316"/>
                                            </a:lnTo>
                                            <a:lnTo>
                                              <a:pt x="26" y="321"/>
                                            </a:lnTo>
                                            <a:lnTo>
                                              <a:pt x="0" y="290"/>
                                            </a:lnTo>
                                            <a:lnTo>
                                              <a:pt x="9" y="224"/>
                                            </a:lnTo>
                                            <a:lnTo>
                                              <a:pt x="31" y="156"/>
                                            </a:lnTo>
                                            <a:lnTo>
                                              <a:pt x="45" y="124"/>
                                            </a:lnTo>
                                            <a:lnTo>
                                              <a:pt x="63" y="93"/>
                                            </a:lnTo>
                                            <a:lnTo>
                                              <a:pt x="96" y="36"/>
                                            </a:lnTo>
                                            <a:lnTo>
                                              <a:pt x="107" y="19"/>
                                            </a:lnTo>
                                            <a:lnTo>
                                              <a:pt x="116" y="4"/>
                                            </a:lnTo>
                                            <a:lnTo>
                                              <a:pt x="135" y="0"/>
                                            </a:lnTo>
                                            <a:lnTo>
                                              <a:pt x="138" y="19"/>
                                            </a:lnTo>
                                            <a:lnTo>
                                              <a:pt x="138" y="1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6.55pt;height:17.7pt" coordorigin="0,0" coordsize="331,354">
                            <v:rect id="shape_0" stroked="f" o:allowincell="t" style="position:absolute;left:0;top:0;width:330;height:353;mso-wrap-style:none;v-text-anchor:middle;mso-position-horizontal-relative:char">
                              <v:fill o:detectmouseclick="t" on="false"/>
                              <v:stroke color="#3465a4" joinstyle="round" endcap="flat"/>
                              <w10:wrap type="none"/>
                            </v:rect>
                            <v:shape id="shape_0" coordsize="2342,2537" path="m78,1220l168,1196l342,1208l665,1402l941,1449l1155,1498l1420,1634l1479,1347l1592,1009l1586,912l1299,773l1191,508l1150,351l1245,218l1348,190l1407,24l1461,13l1605,19l1784,0l1873,54l2000,43l2065,97l2209,133l2263,157l2281,183l2298,205l2317,223l2342,252l2341,339l2328,426l2312,523l2293,634l2209,822l2215,1039l2108,1250l2215,1511l2263,1843l2131,2175l1796,2537l1605,2519l1413,2506l982,2494l438,2331l114,2156l0,1818l108,1419l78,1220l78,1220xe" fillcolor="white" stroked="f" o:allowincell="t" style="position:absolute;left:15;top:4;width:311;height:286;mso-wrap-style:none;v-text-anchor:middle;mso-position-horizontal-relative:char">
                              <v:fill o:detectmouseclick="t" type="solid" color2="black"/>
                              <v:stroke color="#3465a4" joinstyle="round" endcap="flat"/>
                              <w10:wrap type="none"/>
                            </v:shape>
                            <v:shape id="shape_0" coordsize="463,772" path="m171,26l132,39l106,73l87,113l70,151l55,199l55,244l68,289l89,334l135,456l159,516l174,545l193,570l221,594l252,606l319,621l392,655l429,693l463,752l462,772l434,763l401,742l381,729l354,711l324,695l261,670l154,604l92,485l70,421l44,359l1,243l0,184l21,124l47,80l62,58l79,39l98,23l120,11l171,0l184,14l171,26l171,26xe" fillcolor="black" stroked="f" o:allowincell="t" style="position:absolute;left:166;top:30;width:61;height:101;mso-wrap-style:none;v-text-anchor:middle;mso-position-horizontal-relative:char">
                              <v:fill o:detectmouseclick="t" type="solid" color2="white"/>
                              <v:stroke color="#3465a4" joinstyle="round" endcap="flat"/>
                              <w10:wrap type="none"/>
                            </v:shape>
                            <v:shape id="shape_0" coordsize="216,1115" path="m150,5l195,81l215,170l216,219l215,269l200,373l175,477l160,528l144,578l128,625l113,670l85,750l65,858l75,935l106,1088l103,1107l92,1115l66,1098l30,1016l7,916l0,814l14,726l41,649l68,573l95,497l119,420l166,219l159,133l146,81l128,18l133,0l150,5l150,5xe" fillcolor="black" stroked="f" o:allowincell="t" style="position:absolute;left:202;top:100;width:27;height:147;mso-wrap-style:none;v-text-anchor:middle;mso-position-horizontal-relative:char">
                              <v:fill o:detectmouseclick="t" type="solid" color2="white"/>
                              <v:stroke color="#3465a4" joinstyle="round" endcap="flat"/>
                              <w10:wrap type="none"/>
                            </v:shape>
                            <v:shape id="shape_0" coordsize="1372,567" path="m1372,548l1353,567l1320,533l1287,504l1253,476l1221,452l1190,430l1159,412l1128,393l1098,378l1040,353l983,334l929,320l878,311l690,291l609,276l538,246l493,216l470,199l447,181l402,147l379,129l356,113l333,97l309,82l284,68l260,55l208,37l153,27l89,37l27,51l0,35l2,22l16,9l84,0l155,1l269,24l324,42l377,66l429,91l480,120l506,134l530,149l555,164l579,178l605,191l638,200l716,213l910,230l1121,277l1172,299l1220,326l1265,360l1307,399l1338,474l1350,514l1372,548l1372,548xe" fillcolor="black" stroked="f" o:allowincell="t" style="position:absolute;left:28;top:163;width:182;height:74;mso-wrap-style:none;v-text-anchor:middle;mso-position-horizontal-relative:char">
                              <v:fill o:detectmouseclick="t" type="solid" color2="white"/>
                              <v:stroke color="#3465a4" joinstyle="round" endcap="flat"/>
                              <w10:wrap type="none"/>
                            </v:shape>
                            <v:shape id="shape_0" coordsize="662,378" path="m12,9l94,0l177,22l216,40l254,62l288,87l320,111l360,147l399,184l439,221l460,237l481,252l510,272l538,291l566,310l595,327l653,353l662,370l646,378l541,357l490,337l440,311l392,281l368,265l346,249l301,216l261,183l216,140l172,96l125,59l97,45l66,37l14,34l0,23l12,9l12,9xe" fillcolor="black" stroked="f" o:allowincell="t" style="position:absolute;left:52;top:258;width:87;height:49;mso-wrap-style:none;v-text-anchor:middle;mso-position-horizontal-relative:char">
                              <v:fill o:detectmouseclick="t" type="solid" color2="white"/>
                              <v:stroke color="#3465a4" joinstyle="round" endcap="flat"/>
                              <w10:wrap type="none"/>
                            </v:shape>
                            <v:shape id="shape_0" coordsize="1766,314" path="m0,29l44,9l96,0l224,2l377,29l461,46l548,67l638,89l729,111l822,132l914,151l1006,166l1096,175l1267,177l1382,173l1494,189l1528,204l1567,225l1607,240l1639,241l1677,213l1721,178l1758,171l1766,198l1758,237l1744,270l1720,299l1689,314l1614,313l1536,288l1473,265l1412,255l1334,249l1136,247l910,237l680,200l577,169l525,151l474,132l424,112l373,93l323,75l271,59l207,41l141,27l77,27l14,51l0,29l0,29xe" fillcolor="black" stroked="f" o:allowincell="t" style="position:absolute;left:28;top:309;width:234;height:40;mso-wrap-style:none;v-text-anchor:middle;mso-position-horizontal-relative:char">
                              <v:fill o:detectmouseclick="t" type="solid" color2="white"/>
                              <v:stroke color="#3465a4" joinstyle="round" endcap="flat"/>
                              <w10:wrap type="none"/>
                            </v:shape>
                            <v:shape id="shape_0" coordsize="461,2222" path="m276,940l286,1046l312,1146l343,1242l371,1344l391,1481l386,1606l376,1663l360,1719l339,1772l315,1824l288,1875l271,1901l255,1925l238,1950l221,1975l203,1999l184,2023l165,2048l145,2072l126,2096l105,2122l84,2146l62,2172l42,2196l20,2222l0,2205l39,2146l69,2082l98,2020l115,1990l135,1961l154,1935l173,1910l206,1862l235,1815l260,1770l280,1727l297,1685l319,1607l330,1467l322,1403l307,1343l290,1286l269,1233l249,1181l231,1129l208,1028l220,925l238,881l261,837l289,746l282,513l306,477l327,443l360,386l401,285l413,178l404,34l409,11l425,0l445,4l459,22l461,121l446,221l437,294l420,360l397,419l374,477l338,594l344,732l350,793l344,820l329,850l304,896l276,940l276,940xe" fillcolor="black" stroked="f" o:allowincell="t" style="position:absolute;left:267;top:42;width:60;height:294;mso-wrap-style:none;v-text-anchor:middle;mso-position-horizontal-relative:char">
                              <v:fill o:detectmouseclick="t" type="solid" color2="white"/>
                              <v:stroke color="#3465a4" joinstyle="round" endcap="flat"/>
                              <w10:wrap type="none"/>
                            </v:shape>
                            <v:shape id="shape_0" coordsize="151,207" path="m25,12l42,51l63,89l80,117l100,141l124,164l148,185l151,203l133,207l103,190l65,165l9,115l0,16l10,0l25,12l25,12xe" fillcolor="black" stroked="f" o:allowincell="t" style="position:absolute;left:198;top:37;width:19;height:26;mso-wrap-style:none;v-text-anchor:middle;mso-position-horizontal-relative:char">
                              <v:fill o:detectmouseclick="t" type="solid" color2="white"/>
                              <v:stroke color="#3465a4" joinstyle="round" endcap="flat"/>
                              <w10:wrap type="none"/>
                            </v:shape>
                            <v:shape id="shape_0" coordsize="74,236" path="m74,36l58,89l41,142l35,222l23,236l10,223l0,117l10,10l23,0l46,3l74,36l74,36xe" fillcolor="black" stroked="f" o:allowincell="t" style="position:absolute;left:203;top:55;width:9;height:30;mso-wrap-style:none;v-text-anchor:middle;mso-position-horizontal-relative:char">
                              <v:fill o:detectmouseclick="t" type="solid" color2="white"/>
                              <v:stroke color="#3465a4" joinstyle="round" endcap="flat"/>
                              <w10:wrap type="none"/>
                            </v:shape>
                            <v:shape id="shape_0" coordsize="972,513" path="m588,49l710,38l776,92l796,107l819,115l871,120l923,126l965,151l972,171l965,187l949,195l928,187l903,172l878,164l824,158l734,131l695,92l633,98l570,101l552,89l527,72l503,57l484,49l436,52l377,67l313,82l248,83l194,68l141,65l105,112l85,152l67,199l31,355l50,400l79,425l148,472l146,501l135,512l122,513l61,465l21,400l1,327l0,250l13,174l24,140l39,108l56,79l77,55l99,37l123,23l190,17l258,26l352,24l419,3l490,0l588,49l588,49xe" fillcolor="black" stroked="f" o:allowincell="t" style="position:absolute;left:187;top:2;width:128;height:67;mso-wrap-style:none;v-text-anchor:middle;mso-position-horizontal-relative:char">
                              <v:fill o:detectmouseclick="t" type="solid" color2="white"/>
                              <v:stroke color="#3465a4" joinstyle="round" endcap="flat"/>
                              <w10:wrap type="none"/>
                            </v:shape>
                            <v:shape id="shape_0" coordsize="572,171" path="m1,58l37,23l70,4l135,0l199,16l262,22l331,12l388,9l442,23l502,66l536,107l552,129l570,150l572,169l555,171l503,147l456,118l432,99l409,88l366,80l271,91l214,75l184,60l156,48l83,44l18,77l0,76l1,58l1,58xe" fillcolor="black" stroked="f" o:allowincell="t" style="position:absolute;left:232;top:31;width:75;height:21;mso-wrap-style:none;v-text-anchor:middle;mso-position-horizontal-relative:char">
                              <v:fill o:detectmouseclick="t" type="solid" color2="white"/>
                              <v:stroke color="#3465a4" joinstyle="round" endcap="flat"/>
                              <w10:wrap type="none"/>
                            </v:shape>
                            <v:shape id="shape_0" coordsize="138,321" path="m138,19l114,66l87,123l57,295l44,316l26,321l0,290l9,224l31,156l45,124l63,93l96,36l107,19l116,4l135,0l138,19l138,19xe" fillcolor="black" stroked="f" o:allowincell="t" style="position:absolute;left:280;top:81;width:17;height:41;mso-wrap-style:none;v-text-anchor:middle;mso-position-horizontal-relative:char">
                              <v:fill o:detectmouseclick="t" type="solid" color2="white"/>
                              <v:stroke color="#3465a4" joinstyle="round" endcap="flat"/>
                              <w10:wrap type="none"/>
                            </v:shape>
                          </v:group>
                        </w:pict>
                      </mc:Fallback>
                    </mc:AlternateContent>
                  </w:r>
                </w:p>
              </w:tc>
              <w:tc>
                <w:tcPr>
                  <w:tcW w:w="89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lang w:val="en-US" w:eastAsia="en-US"/>
                    </w:rPr>
                    <mc:AlternateContent>
                      <mc:Choice Requires="wpg">
                        <w:drawing>
                          <wp:inline distT="0" distB="0" distL="0" distR="0">
                            <wp:extent cx="219710" cy="228600"/>
                            <wp:effectExtent l="0" t="0" r="0" b="0"/>
                            <wp:docPr id="6" name=""/>
                            <a:graphic xmlns:a="http://schemas.openxmlformats.org/drawingml/2006/main">
                              <a:graphicData uri="http://schemas.microsoft.com/office/word/2010/wordprocessingGroup">
                                <wpg:wgp>
                                  <wpg:cNvGrpSpPr/>
                                  <wpg:grpSpPr>
                                    <a:xfrm>
                                      <a:off x="0" y="0"/>
                                      <a:ext cx="219600" cy="228600"/>
                                      <a:chOff x="0" y="0"/>
                                      <a:chExt cx="219600" cy="228600"/>
                                    </a:xfrm>
                                  </wpg:grpSpPr>
                                  <wps:wsp>
                                    <wps:cNvSpPr/>
                                    <wps:nvSpPr>
                                      <wps:cNvPr id="3" name=""/>
                                      <wps:cNvSpPr/>
                                    </wps:nvSpPr>
                                    <wps:spPr>
                                      <a:xfrm>
                                        <a:off x="0" y="0"/>
                                        <a:ext cx="219600" cy="228600"/>
                                      </a:xfrm>
                                      <a:prstGeom prst="rect">
                                        <a:avLst/>
                                      </a:prstGeom>
                                      <a:noFill/>
                                      <a:ln w="0">
                                        <a:noFill/>
                                      </a:ln>
                                    </wps:spPr>
                                    <wps:bodyPr/>
                                  </wps:wsp>
                                  <wps:wsp>
                                    <wps:cNvSpPr/>
                                    <wps:spPr>
                                      <a:xfrm>
                                        <a:off x="720" y="3240"/>
                                        <a:ext cx="159480" cy="208800"/>
                                      </a:xfrm>
                                      <a:custGeom>
                                        <a:avLst/>
                                        <a:gdLst/>
                                        <a:ahLst/>
                                        <a:rect l="l" t="t" r="r" b="b"/>
                                        <a:pathLst>
                                          <a:path w="3814" h="4980">
                                            <a:moveTo>
                                              <a:pt x="689" y="755"/>
                                            </a:moveTo>
                                            <a:lnTo>
                                              <a:pt x="1810" y="755"/>
                                            </a:lnTo>
                                            <a:lnTo>
                                              <a:pt x="1810" y="1004"/>
                                            </a:lnTo>
                                            <a:lnTo>
                                              <a:pt x="1575" y="1251"/>
                                            </a:lnTo>
                                            <a:lnTo>
                                              <a:pt x="1627" y="2700"/>
                                            </a:lnTo>
                                            <a:lnTo>
                                              <a:pt x="1888" y="2840"/>
                                            </a:lnTo>
                                            <a:lnTo>
                                              <a:pt x="2435" y="993"/>
                                            </a:lnTo>
                                            <a:lnTo>
                                              <a:pt x="2447" y="351"/>
                                            </a:lnTo>
                                            <a:lnTo>
                                              <a:pt x="2278" y="0"/>
                                            </a:lnTo>
                                            <a:lnTo>
                                              <a:pt x="3240" y="0"/>
                                            </a:lnTo>
                                            <a:lnTo>
                                              <a:pt x="3100" y="325"/>
                                            </a:lnTo>
                                            <a:lnTo>
                                              <a:pt x="3085" y="874"/>
                                            </a:lnTo>
                                            <a:lnTo>
                                              <a:pt x="3814" y="3232"/>
                                            </a:lnTo>
                                            <a:lnTo>
                                              <a:pt x="3684" y="3508"/>
                                            </a:lnTo>
                                            <a:lnTo>
                                              <a:pt x="2380" y="3574"/>
                                            </a:lnTo>
                                            <a:lnTo>
                                              <a:pt x="2306" y="4277"/>
                                            </a:lnTo>
                                            <a:lnTo>
                                              <a:pt x="1926" y="4759"/>
                                            </a:lnTo>
                                            <a:lnTo>
                                              <a:pt x="1473" y="4954"/>
                                            </a:lnTo>
                                            <a:lnTo>
                                              <a:pt x="950" y="4980"/>
                                            </a:lnTo>
                                            <a:lnTo>
                                              <a:pt x="390" y="4614"/>
                                            </a:lnTo>
                                            <a:lnTo>
                                              <a:pt x="131" y="4170"/>
                                            </a:lnTo>
                                            <a:lnTo>
                                              <a:pt x="0" y="3676"/>
                                            </a:lnTo>
                                            <a:lnTo>
                                              <a:pt x="285" y="3170"/>
                                            </a:lnTo>
                                            <a:lnTo>
                                              <a:pt x="730" y="2805"/>
                                            </a:lnTo>
                                            <a:lnTo>
                                              <a:pt x="965" y="2660"/>
                                            </a:lnTo>
                                            <a:lnTo>
                                              <a:pt x="965" y="1278"/>
                                            </a:lnTo>
                                            <a:lnTo>
                                              <a:pt x="663" y="993"/>
                                            </a:lnTo>
                                            <a:lnTo>
                                              <a:pt x="689" y="755"/>
                                            </a:lnTo>
                                            <a:lnTo>
                                              <a:pt x="689" y="755"/>
                                            </a:lnTo>
                                            <a:close/>
                                          </a:path>
                                        </a:pathLst>
                                      </a:custGeom>
                                      <a:solidFill>
                                        <a:srgbClr val="c0c0c0"/>
                                      </a:solidFill>
                                      <a:ln w="0">
                                        <a:noFill/>
                                      </a:ln>
                                    </wps:spPr>
                                    <wps:style>
                                      <a:lnRef idx="0"/>
                                      <a:fillRef idx="0"/>
                                      <a:effectRef idx="0"/>
                                      <a:fontRef idx="minor"/>
                                    </wps:style>
                                    <wps:bodyPr/>
                                  </wps:wsp>
                                  <wps:wsp>
                                    <wps:cNvSpPr/>
                                    <wps:spPr>
                                      <a:xfrm>
                                        <a:off x="2520" y="38160"/>
                                        <a:ext cx="74880" cy="141120"/>
                                      </a:xfrm>
                                      <a:custGeom>
                                        <a:avLst/>
                                        <a:gdLst/>
                                        <a:ahLst/>
                                        <a:rect l="l" t="t" r="r" b="b"/>
                                        <a:pathLst>
                                          <a:path w="1795" h="3363">
                                            <a:moveTo>
                                              <a:pt x="1795" y="14"/>
                                            </a:moveTo>
                                            <a:lnTo>
                                              <a:pt x="1743" y="223"/>
                                            </a:lnTo>
                                            <a:lnTo>
                                              <a:pt x="1052" y="223"/>
                                            </a:lnTo>
                                            <a:lnTo>
                                              <a:pt x="1171" y="337"/>
                                            </a:lnTo>
                                            <a:lnTo>
                                              <a:pt x="1171" y="2137"/>
                                            </a:lnTo>
                                            <a:lnTo>
                                              <a:pt x="936" y="2177"/>
                                            </a:lnTo>
                                            <a:lnTo>
                                              <a:pt x="779" y="2242"/>
                                            </a:lnTo>
                                            <a:lnTo>
                                              <a:pt x="622" y="2360"/>
                                            </a:lnTo>
                                            <a:lnTo>
                                              <a:pt x="520" y="2503"/>
                                            </a:lnTo>
                                            <a:lnTo>
                                              <a:pt x="415" y="2660"/>
                                            </a:lnTo>
                                            <a:lnTo>
                                              <a:pt x="337" y="2816"/>
                                            </a:lnTo>
                                            <a:lnTo>
                                              <a:pt x="311" y="3023"/>
                                            </a:lnTo>
                                            <a:lnTo>
                                              <a:pt x="337" y="3246"/>
                                            </a:lnTo>
                                            <a:lnTo>
                                              <a:pt x="168" y="3363"/>
                                            </a:lnTo>
                                            <a:lnTo>
                                              <a:pt x="0" y="2804"/>
                                            </a:lnTo>
                                            <a:lnTo>
                                              <a:pt x="375" y="2111"/>
                                            </a:lnTo>
                                            <a:lnTo>
                                              <a:pt x="898" y="1786"/>
                                            </a:lnTo>
                                            <a:lnTo>
                                              <a:pt x="924" y="365"/>
                                            </a:lnTo>
                                            <a:lnTo>
                                              <a:pt x="648" y="66"/>
                                            </a:lnTo>
                                            <a:lnTo>
                                              <a:pt x="924" y="0"/>
                                            </a:lnTo>
                                            <a:lnTo>
                                              <a:pt x="1795" y="14"/>
                                            </a:lnTo>
                                            <a:lnTo>
                                              <a:pt x="1795" y="14"/>
                                            </a:lnTo>
                                            <a:close/>
                                          </a:path>
                                        </a:pathLst>
                                      </a:custGeom>
                                      <a:solidFill>
                                        <a:srgbClr val="ffffff"/>
                                      </a:solidFill>
                                      <a:ln w="0">
                                        <a:noFill/>
                                      </a:ln>
                                    </wps:spPr>
                                    <wps:style>
                                      <a:lnRef idx="0"/>
                                      <a:fillRef idx="0"/>
                                      <a:effectRef idx="0"/>
                                      <a:fontRef idx="minor"/>
                                    </wps:style>
                                    <wps:bodyPr/>
                                  </wps:wsp>
                                  <wps:wsp>
                                    <wps:cNvSpPr/>
                                    <wps:spPr>
                                      <a:xfrm>
                                        <a:off x="79920" y="5760"/>
                                        <a:ext cx="55800" cy="122040"/>
                                      </a:xfrm>
                                      <a:custGeom>
                                        <a:avLst/>
                                        <a:gdLst/>
                                        <a:ahLst/>
                                        <a:rect l="l" t="t" r="r" b="b"/>
                                        <a:pathLst>
                                          <a:path w="1340" h="2907">
                                            <a:moveTo>
                                              <a:pt x="1264" y="185"/>
                                            </a:moveTo>
                                            <a:lnTo>
                                              <a:pt x="767" y="185"/>
                                            </a:lnTo>
                                            <a:lnTo>
                                              <a:pt x="858" y="325"/>
                                            </a:lnTo>
                                            <a:lnTo>
                                              <a:pt x="858" y="874"/>
                                            </a:lnTo>
                                            <a:lnTo>
                                              <a:pt x="285" y="2907"/>
                                            </a:lnTo>
                                            <a:lnTo>
                                              <a:pt x="0" y="2803"/>
                                            </a:lnTo>
                                            <a:lnTo>
                                              <a:pt x="532" y="796"/>
                                            </a:lnTo>
                                            <a:lnTo>
                                              <a:pt x="390" y="14"/>
                                            </a:lnTo>
                                            <a:lnTo>
                                              <a:pt x="1340" y="0"/>
                                            </a:lnTo>
                                            <a:lnTo>
                                              <a:pt x="1264" y="185"/>
                                            </a:lnTo>
                                            <a:lnTo>
                                              <a:pt x="1264" y="185"/>
                                            </a:lnTo>
                                            <a:close/>
                                          </a:path>
                                        </a:pathLst>
                                      </a:custGeom>
                                      <a:solidFill>
                                        <a:srgbClr val="ffffff"/>
                                      </a:solidFill>
                                      <a:ln w="0">
                                        <a:noFill/>
                                      </a:ln>
                                    </wps:spPr>
                                    <wps:style>
                                      <a:lnRef idx="0"/>
                                      <a:fillRef idx="0"/>
                                      <a:effectRef idx="0"/>
                                      <a:fontRef idx="minor"/>
                                    </wps:style>
                                    <wps:bodyPr/>
                                  </wps:wsp>
                                  <wps:wsp>
                                    <wps:cNvSpPr/>
                                    <wps:spPr>
                                      <a:xfrm>
                                        <a:off x="25560" y="32400"/>
                                        <a:ext cx="55800" cy="88200"/>
                                      </a:xfrm>
                                      <a:custGeom>
                                        <a:avLst/>
                                        <a:gdLst/>
                                        <a:ahLst/>
                                        <a:rect l="l" t="t" r="r" b="b"/>
                                        <a:pathLst>
                                          <a:path w="1339" h="2116">
                                            <a:moveTo>
                                              <a:pt x="230" y="2002"/>
                                            </a:moveTo>
                                            <a:lnTo>
                                              <a:pt x="230" y="586"/>
                                            </a:lnTo>
                                            <a:lnTo>
                                              <a:pt x="0" y="356"/>
                                            </a:lnTo>
                                            <a:lnTo>
                                              <a:pt x="0" y="0"/>
                                            </a:lnTo>
                                            <a:lnTo>
                                              <a:pt x="1339" y="0"/>
                                            </a:lnTo>
                                            <a:lnTo>
                                              <a:pt x="1339" y="370"/>
                                            </a:lnTo>
                                            <a:lnTo>
                                              <a:pt x="1118" y="593"/>
                                            </a:lnTo>
                                            <a:lnTo>
                                              <a:pt x="1118" y="1980"/>
                                            </a:lnTo>
                                            <a:lnTo>
                                              <a:pt x="900" y="2109"/>
                                            </a:lnTo>
                                            <a:lnTo>
                                              <a:pt x="900" y="498"/>
                                            </a:lnTo>
                                            <a:lnTo>
                                              <a:pt x="1149" y="249"/>
                                            </a:lnTo>
                                            <a:lnTo>
                                              <a:pt x="235" y="249"/>
                                            </a:lnTo>
                                            <a:lnTo>
                                              <a:pt x="484" y="498"/>
                                            </a:lnTo>
                                            <a:lnTo>
                                              <a:pt x="484" y="2116"/>
                                            </a:lnTo>
                                            <a:lnTo>
                                              <a:pt x="230" y="2002"/>
                                            </a:lnTo>
                                            <a:lnTo>
                                              <a:pt x="230" y="2002"/>
                                            </a:lnTo>
                                            <a:close/>
                                          </a:path>
                                        </a:pathLst>
                                      </a:custGeom>
                                      <a:solidFill>
                                        <a:srgbClr val="000000"/>
                                      </a:solidFill>
                                      <a:ln w="0">
                                        <a:noFill/>
                                      </a:ln>
                                    </wps:spPr>
                                    <wps:style>
                                      <a:lnRef idx="0"/>
                                      <a:fillRef idx="0"/>
                                      <a:effectRef idx="0"/>
                                      <a:fontRef idx="minor"/>
                                    </wps:style>
                                    <wps:bodyPr/>
                                  </wps:wsp>
                                  <wps:wsp>
                                    <wps:cNvSpPr/>
                                    <wps:spPr>
                                      <a:xfrm>
                                        <a:off x="0" y="110520"/>
                                        <a:ext cx="107280" cy="107280"/>
                                      </a:xfrm>
                                      <a:custGeom>
                                        <a:avLst/>
                                        <a:gdLst/>
                                        <a:ahLst/>
                                        <a:rect l="l" t="t" r="r" b="b"/>
                                        <a:pathLst>
                                          <a:path w="2570" h="2567">
                                            <a:moveTo>
                                              <a:pt x="1648" y="28"/>
                                            </a:moveTo>
                                            <a:lnTo>
                                              <a:pt x="1802" y="85"/>
                                            </a:lnTo>
                                            <a:lnTo>
                                              <a:pt x="1945" y="159"/>
                                            </a:lnTo>
                                            <a:lnTo>
                                              <a:pt x="2080" y="254"/>
                                            </a:lnTo>
                                            <a:lnTo>
                                              <a:pt x="2199" y="363"/>
                                            </a:lnTo>
                                            <a:lnTo>
                                              <a:pt x="2304" y="487"/>
                                            </a:lnTo>
                                            <a:lnTo>
                                              <a:pt x="2396" y="624"/>
                                            </a:lnTo>
                                            <a:lnTo>
                                              <a:pt x="2467" y="767"/>
                                            </a:lnTo>
                                            <a:lnTo>
                                              <a:pt x="2522" y="921"/>
                                            </a:lnTo>
                                            <a:lnTo>
                                              <a:pt x="2553" y="1083"/>
                                            </a:lnTo>
                                            <a:lnTo>
                                              <a:pt x="2570" y="1244"/>
                                            </a:lnTo>
                                            <a:lnTo>
                                              <a:pt x="2560" y="1408"/>
                                            </a:lnTo>
                                            <a:lnTo>
                                              <a:pt x="2532" y="1567"/>
                                            </a:lnTo>
                                            <a:lnTo>
                                              <a:pt x="2484" y="1724"/>
                                            </a:lnTo>
                                            <a:lnTo>
                                              <a:pt x="2420" y="1871"/>
                                            </a:lnTo>
                                            <a:lnTo>
                                              <a:pt x="2337" y="2011"/>
                                            </a:lnTo>
                                            <a:lnTo>
                                              <a:pt x="2235" y="2140"/>
                                            </a:lnTo>
                                            <a:lnTo>
                                              <a:pt x="2118" y="2256"/>
                                            </a:lnTo>
                                            <a:lnTo>
                                              <a:pt x="1988" y="2351"/>
                                            </a:lnTo>
                                            <a:lnTo>
                                              <a:pt x="1845" y="2434"/>
                                            </a:lnTo>
                                            <a:lnTo>
                                              <a:pt x="1698" y="2496"/>
                                            </a:lnTo>
                                            <a:lnTo>
                                              <a:pt x="1539" y="2541"/>
                                            </a:lnTo>
                                            <a:lnTo>
                                              <a:pt x="1377" y="2565"/>
                                            </a:lnTo>
                                            <a:lnTo>
                                              <a:pt x="1216" y="2567"/>
                                            </a:lnTo>
                                            <a:lnTo>
                                              <a:pt x="1052" y="2551"/>
                                            </a:lnTo>
                                            <a:lnTo>
                                              <a:pt x="895" y="2513"/>
                                            </a:lnTo>
                                            <a:lnTo>
                                              <a:pt x="743" y="2458"/>
                                            </a:lnTo>
                                            <a:lnTo>
                                              <a:pt x="598" y="2380"/>
                                            </a:lnTo>
                                            <a:lnTo>
                                              <a:pt x="465" y="2287"/>
                                            </a:lnTo>
                                            <a:lnTo>
                                              <a:pt x="344" y="2175"/>
                                            </a:lnTo>
                                            <a:lnTo>
                                              <a:pt x="237" y="2052"/>
                                            </a:lnTo>
                                            <a:lnTo>
                                              <a:pt x="150" y="1916"/>
                                            </a:lnTo>
                                            <a:lnTo>
                                              <a:pt x="76" y="1772"/>
                                            </a:lnTo>
                                            <a:lnTo>
                                              <a:pt x="24" y="1617"/>
                                            </a:lnTo>
                                            <a:lnTo>
                                              <a:pt x="0" y="1458"/>
                                            </a:lnTo>
                                            <a:lnTo>
                                              <a:pt x="0" y="1294"/>
                                            </a:lnTo>
                                            <a:lnTo>
                                              <a:pt x="0" y="1133"/>
                                            </a:lnTo>
                                            <a:lnTo>
                                              <a:pt x="9" y="971"/>
                                            </a:lnTo>
                                            <a:lnTo>
                                              <a:pt x="57" y="814"/>
                                            </a:lnTo>
                                            <a:lnTo>
                                              <a:pt x="123" y="667"/>
                                            </a:lnTo>
                                            <a:lnTo>
                                              <a:pt x="209" y="529"/>
                                            </a:lnTo>
                                            <a:lnTo>
                                              <a:pt x="309" y="401"/>
                                            </a:lnTo>
                                            <a:lnTo>
                                              <a:pt x="427" y="285"/>
                                            </a:lnTo>
                                            <a:lnTo>
                                              <a:pt x="556" y="187"/>
                                            </a:lnTo>
                                            <a:lnTo>
                                              <a:pt x="696" y="107"/>
                                            </a:lnTo>
                                            <a:lnTo>
                                              <a:pt x="845" y="43"/>
                                            </a:lnTo>
                                            <a:lnTo>
                                              <a:pt x="1002" y="0"/>
                                            </a:lnTo>
                                            <a:lnTo>
                                              <a:pt x="1092" y="254"/>
                                            </a:lnTo>
                                            <a:lnTo>
                                              <a:pt x="967" y="285"/>
                                            </a:lnTo>
                                            <a:lnTo>
                                              <a:pt x="843" y="332"/>
                                            </a:lnTo>
                                            <a:lnTo>
                                              <a:pt x="731" y="392"/>
                                            </a:lnTo>
                                            <a:lnTo>
                                              <a:pt x="625" y="468"/>
                                            </a:lnTo>
                                            <a:lnTo>
                                              <a:pt x="530" y="556"/>
                                            </a:lnTo>
                                            <a:lnTo>
                                              <a:pt x="444" y="655"/>
                                            </a:lnTo>
                                            <a:lnTo>
                                              <a:pt x="375" y="762"/>
                                            </a:lnTo>
                                            <a:lnTo>
                                              <a:pt x="318" y="879"/>
                                            </a:lnTo>
                                            <a:lnTo>
                                              <a:pt x="278" y="1002"/>
                                            </a:lnTo>
                                            <a:lnTo>
                                              <a:pt x="252" y="1130"/>
                                            </a:lnTo>
                                            <a:lnTo>
                                              <a:pt x="240" y="1259"/>
                                            </a:lnTo>
                                            <a:lnTo>
                                              <a:pt x="249" y="1387"/>
                                            </a:lnTo>
                                            <a:lnTo>
                                              <a:pt x="273" y="1515"/>
                                            </a:lnTo>
                                            <a:lnTo>
                                              <a:pt x="309" y="1639"/>
                                            </a:lnTo>
                                            <a:lnTo>
                                              <a:pt x="363" y="1757"/>
                                            </a:lnTo>
                                            <a:lnTo>
                                              <a:pt x="432" y="1867"/>
                                            </a:lnTo>
                                            <a:lnTo>
                                              <a:pt x="513" y="1966"/>
                                            </a:lnTo>
                                            <a:lnTo>
                                              <a:pt x="606" y="2059"/>
                                            </a:lnTo>
                                            <a:lnTo>
                                              <a:pt x="710" y="2135"/>
                                            </a:lnTo>
                                            <a:lnTo>
                                              <a:pt x="822" y="2197"/>
                                            </a:lnTo>
                                            <a:lnTo>
                                              <a:pt x="943" y="2247"/>
                                            </a:lnTo>
                                            <a:lnTo>
                                              <a:pt x="1066" y="2282"/>
                                            </a:lnTo>
                                            <a:lnTo>
                                              <a:pt x="1195" y="2299"/>
                                            </a:lnTo>
                                            <a:lnTo>
                                              <a:pt x="1325" y="2299"/>
                                            </a:lnTo>
                                            <a:lnTo>
                                              <a:pt x="1453" y="2287"/>
                                            </a:lnTo>
                                            <a:lnTo>
                                              <a:pt x="1579" y="2256"/>
                                            </a:lnTo>
                                            <a:lnTo>
                                              <a:pt x="1700" y="2209"/>
                                            </a:lnTo>
                                            <a:lnTo>
                                              <a:pt x="1814" y="2147"/>
                                            </a:lnTo>
                                            <a:lnTo>
                                              <a:pt x="1919" y="2071"/>
                                            </a:lnTo>
                                            <a:lnTo>
                                              <a:pt x="2014" y="1985"/>
                                            </a:lnTo>
                                            <a:lnTo>
                                              <a:pt x="2097" y="1886"/>
                                            </a:lnTo>
                                            <a:lnTo>
                                              <a:pt x="2168" y="1776"/>
                                            </a:lnTo>
                                            <a:lnTo>
                                              <a:pt x="2225" y="1662"/>
                                            </a:lnTo>
                                            <a:lnTo>
                                              <a:pt x="2266" y="1539"/>
                                            </a:lnTo>
                                            <a:lnTo>
                                              <a:pt x="2292" y="1411"/>
                                            </a:lnTo>
                                            <a:lnTo>
                                              <a:pt x="2301" y="1282"/>
                                            </a:lnTo>
                                            <a:lnTo>
                                              <a:pt x="2294" y="1154"/>
                                            </a:lnTo>
                                            <a:lnTo>
                                              <a:pt x="2273" y="1026"/>
                                            </a:lnTo>
                                            <a:lnTo>
                                              <a:pt x="2235" y="902"/>
                                            </a:lnTo>
                                            <a:lnTo>
                                              <a:pt x="2178" y="784"/>
                                            </a:lnTo>
                                            <a:lnTo>
                                              <a:pt x="2111" y="672"/>
                                            </a:lnTo>
                                            <a:lnTo>
                                              <a:pt x="2030" y="572"/>
                                            </a:lnTo>
                                            <a:lnTo>
                                              <a:pt x="1938" y="482"/>
                                            </a:lnTo>
                                            <a:lnTo>
                                              <a:pt x="1833" y="406"/>
                                            </a:lnTo>
                                            <a:lnTo>
                                              <a:pt x="1719" y="342"/>
                                            </a:lnTo>
                                            <a:lnTo>
                                              <a:pt x="1603" y="292"/>
                                            </a:lnTo>
                                            <a:lnTo>
                                              <a:pt x="1501" y="266"/>
                                            </a:lnTo>
                                            <a:lnTo>
                                              <a:pt x="1648" y="28"/>
                                            </a:lnTo>
                                            <a:lnTo>
                                              <a:pt x="1648" y="28"/>
                                            </a:lnTo>
                                            <a:close/>
                                          </a:path>
                                        </a:pathLst>
                                      </a:custGeom>
                                      <a:solidFill>
                                        <a:srgbClr val="000000"/>
                                      </a:solidFill>
                                      <a:ln w="0">
                                        <a:noFill/>
                                      </a:ln>
                                    </wps:spPr>
                                    <wps:style>
                                      <a:lnRef idx="0"/>
                                      <a:fillRef idx="0"/>
                                      <a:effectRef idx="0"/>
                                      <a:fontRef idx="minor"/>
                                    </wps:style>
                                    <wps:bodyPr/>
                                  </wps:wsp>
                                  <wps:wsp>
                                    <wps:cNvSpPr/>
                                    <wps:spPr>
                                      <a:xfrm>
                                        <a:off x="15840" y="163800"/>
                                        <a:ext cx="74880" cy="36360"/>
                                      </a:xfrm>
                                      <a:custGeom>
                                        <a:avLst/>
                                        <a:gdLst/>
                                        <a:ahLst/>
                                        <a:rect l="l" t="t" r="r" b="b"/>
                                        <a:pathLst>
                                          <a:path w="1800" h="874">
                                            <a:moveTo>
                                              <a:pt x="0" y="0"/>
                                            </a:moveTo>
                                            <a:lnTo>
                                              <a:pt x="5" y="83"/>
                                            </a:lnTo>
                                            <a:lnTo>
                                              <a:pt x="19" y="161"/>
                                            </a:lnTo>
                                            <a:lnTo>
                                              <a:pt x="36" y="237"/>
                                            </a:lnTo>
                                            <a:lnTo>
                                              <a:pt x="62" y="313"/>
                                            </a:lnTo>
                                            <a:lnTo>
                                              <a:pt x="100" y="385"/>
                                            </a:lnTo>
                                            <a:lnTo>
                                              <a:pt x="133" y="451"/>
                                            </a:lnTo>
                                            <a:lnTo>
                                              <a:pt x="181" y="520"/>
                                            </a:lnTo>
                                            <a:lnTo>
                                              <a:pt x="233" y="582"/>
                                            </a:lnTo>
                                            <a:lnTo>
                                              <a:pt x="288" y="634"/>
                                            </a:lnTo>
                                            <a:lnTo>
                                              <a:pt x="352" y="689"/>
                                            </a:lnTo>
                                            <a:lnTo>
                                              <a:pt x="416" y="734"/>
                                            </a:lnTo>
                                            <a:lnTo>
                                              <a:pt x="485" y="772"/>
                                            </a:lnTo>
                                            <a:lnTo>
                                              <a:pt x="558" y="807"/>
                                            </a:lnTo>
                                            <a:lnTo>
                                              <a:pt x="634" y="829"/>
                                            </a:lnTo>
                                            <a:lnTo>
                                              <a:pt x="710" y="850"/>
                                            </a:lnTo>
                                            <a:lnTo>
                                              <a:pt x="789" y="864"/>
                                            </a:lnTo>
                                            <a:lnTo>
                                              <a:pt x="867" y="874"/>
                                            </a:lnTo>
                                            <a:lnTo>
                                              <a:pt x="950" y="874"/>
                                            </a:lnTo>
                                            <a:lnTo>
                                              <a:pt x="1029" y="864"/>
                                            </a:lnTo>
                                            <a:lnTo>
                                              <a:pt x="1107" y="850"/>
                                            </a:lnTo>
                                            <a:lnTo>
                                              <a:pt x="1183" y="829"/>
                                            </a:lnTo>
                                            <a:lnTo>
                                              <a:pt x="1259" y="798"/>
                                            </a:lnTo>
                                            <a:lnTo>
                                              <a:pt x="1333" y="765"/>
                                            </a:lnTo>
                                            <a:lnTo>
                                              <a:pt x="1399" y="724"/>
                                            </a:lnTo>
                                            <a:lnTo>
                                              <a:pt x="1463" y="677"/>
                                            </a:lnTo>
                                            <a:lnTo>
                                              <a:pt x="1525" y="627"/>
                                            </a:lnTo>
                                            <a:lnTo>
                                              <a:pt x="1580" y="567"/>
                                            </a:lnTo>
                                            <a:lnTo>
                                              <a:pt x="1629" y="503"/>
                                            </a:lnTo>
                                            <a:lnTo>
                                              <a:pt x="1677" y="439"/>
                                            </a:lnTo>
                                            <a:lnTo>
                                              <a:pt x="1713" y="370"/>
                                            </a:lnTo>
                                            <a:lnTo>
                                              <a:pt x="1743" y="297"/>
                                            </a:lnTo>
                                            <a:lnTo>
                                              <a:pt x="1765" y="218"/>
                                            </a:lnTo>
                                            <a:lnTo>
                                              <a:pt x="1786" y="142"/>
                                            </a:lnTo>
                                            <a:lnTo>
                                              <a:pt x="1796" y="64"/>
                                            </a:lnTo>
                                            <a:lnTo>
                                              <a:pt x="1800" y="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67320" y="130320"/>
                                        <a:ext cx="23400" cy="25920"/>
                                      </a:xfrm>
                                      <a:custGeom>
                                        <a:avLst/>
                                        <a:gdLst/>
                                        <a:ahLst/>
                                        <a:rect l="l" t="t" r="r" b="b"/>
                                        <a:pathLst>
                                          <a:path w="563" h="622">
                                            <a:moveTo>
                                              <a:pt x="124" y="0"/>
                                            </a:moveTo>
                                            <a:lnTo>
                                              <a:pt x="314" y="124"/>
                                            </a:lnTo>
                                            <a:lnTo>
                                              <a:pt x="266" y="261"/>
                                            </a:lnTo>
                                            <a:lnTo>
                                              <a:pt x="250" y="309"/>
                                            </a:lnTo>
                                            <a:lnTo>
                                              <a:pt x="278" y="378"/>
                                            </a:lnTo>
                                            <a:lnTo>
                                              <a:pt x="340" y="394"/>
                                            </a:lnTo>
                                            <a:lnTo>
                                              <a:pt x="490" y="399"/>
                                            </a:lnTo>
                                            <a:lnTo>
                                              <a:pt x="563" y="618"/>
                                            </a:lnTo>
                                            <a:lnTo>
                                              <a:pt x="181" y="622"/>
                                            </a:lnTo>
                                            <a:lnTo>
                                              <a:pt x="119" y="601"/>
                                            </a:lnTo>
                                            <a:lnTo>
                                              <a:pt x="67" y="565"/>
                                            </a:lnTo>
                                            <a:lnTo>
                                              <a:pt x="17" y="489"/>
                                            </a:lnTo>
                                            <a:lnTo>
                                              <a:pt x="0" y="406"/>
                                            </a:lnTo>
                                            <a:lnTo>
                                              <a:pt x="22" y="304"/>
                                            </a:lnTo>
                                            <a:lnTo>
                                              <a:pt x="124" y="0"/>
                                            </a:lnTo>
                                            <a:lnTo>
                                              <a:pt x="124" y="0"/>
                                            </a:lnTo>
                                            <a:close/>
                                          </a:path>
                                        </a:pathLst>
                                      </a:custGeom>
                                      <a:solidFill>
                                        <a:srgbClr val="000000"/>
                                      </a:solidFill>
                                      <a:ln w="0">
                                        <a:noFill/>
                                      </a:ln>
                                    </wps:spPr>
                                    <wps:style>
                                      <a:lnRef idx="0"/>
                                      <a:fillRef idx="0"/>
                                      <a:effectRef idx="0"/>
                                      <a:fontRef idx="minor"/>
                                    </wps:style>
                                    <wps:bodyPr/>
                                  </wps:wsp>
                                  <wps:wsp>
                                    <wps:cNvSpPr/>
                                    <wps:spPr>
                                      <a:xfrm>
                                        <a:off x="74880" y="0"/>
                                        <a:ext cx="90720" cy="155520"/>
                                      </a:xfrm>
                                      <a:custGeom>
                                        <a:avLst/>
                                        <a:gdLst/>
                                        <a:ahLst/>
                                        <a:rect l="l" t="t" r="r" b="b"/>
                                        <a:pathLst>
                                          <a:path w="2176" h="3717">
                                            <a:moveTo>
                                              <a:pt x="558" y="3442"/>
                                            </a:moveTo>
                                            <a:lnTo>
                                              <a:pt x="575" y="3717"/>
                                            </a:lnTo>
                                            <a:lnTo>
                                              <a:pt x="2005" y="3717"/>
                                            </a:lnTo>
                                            <a:lnTo>
                                              <a:pt x="2059" y="3677"/>
                                            </a:lnTo>
                                            <a:lnTo>
                                              <a:pt x="2121" y="3629"/>
                                            </a:lnTo>
                                            <a:lnTo>
                                              <a:pt x="2164" y="3551"/>
                                            </a:lnTo>
                                            <a:lnTo>
                                              <a:pt x="2176" y="3439"/>
                                            </a:lnTo>
                                            <a:lnTo>
                                              <a:pt x="2166" y="3204"/>
                                            </a:lnTo>
                                            <a:lnTo>
                                              <a:pt x="1463" y="931"/>
                                            </a:lnTo>
                                            <a:lnTo>
                                              <a:pt x="1463" y="468"/>
                                            </a:lnTo>
                                            <a:lnTo>
                                              <a:pt x="1675" y="0"/>
                                            </a:lnTo>
                                            <a:lnTo>
                                              <a:pt x="321" y="0"/>
                                            </a:lnTo>
                                            <a:lnTo>
                                              <a:pt x="549" y="442"/>
                                            </a:lnTo>
                                            <a:lnTo>
                                              <a:pt x="549" y="962"/>
                                            </a:lnTo>
                                            <a:lnTo>
                                              <a:pt x="0" y="2874"/>
                                            </a:lnTo>
                                            <a:lnTo>
                                              <a:pt x="271" y="3040"/>
                                            </a:lnTo>
                                            <a:lnTo>
                                              <a:pt x="827" y="1014"/>
                                            </a:lnTo>
                                            <a:lnTo>
                                              <a:pt x="827" y="480"/>
                                            </a:lnTo>
                                            <a:lnTo>
                                              <a:pt x="722" y="250"/>
                                            </a:lnTo>
                                            <a:lnTo>
                                              <a:pt x="1280" y="250"/>
                                            </a:lnTo>
                                            <a:lnTo>
                                              <a:pt x="1190" y="442"/>
                                            </a:lnTo>
                                            <a:lnTo>
                                              <a:pt x="1190" y="950"/>
                                            </a:lnTo>
                                            <a:lnTo>
                                              <a:pt x="1891" y="3299"/>
                                            </a:lnTo>
                                            <a:lnTo>
                                              <a:pt x="1895" y="3382"/>
                                            </a:lnTo>
                                            <a:lnTo>
                                              <a:pt x="1848" y="3427"/>
                                            </a:lnTo>
                                            <a:lnTo>
                                              <a:pt x="1793" y="3442"/>
                                            </a:lnTo>
                                            <a:lnTo>
                                              <a:pt x="558" y="3442"/>
                                            </a:lnTo>
                                            <a:lnTo>
                                              <a:pt x="558" y="3442"/>
                                            </a:lnTo>
                                            <a:close/>
                                          </a:path>
                                        </a:pathLst>
                                      </a:custGeom>
                                      <a:solidFill>
                                        <a:srgbClr val="000000"/>
                                      </a:solidFill>
                                      <a:ln w="0">
                                        <a:noFill/>
                                      </a:ln>
                                    </wps:spPr>
                                    <wps:style>
                                      <a:lnRef idx="0"/>
                                      <a:fillRef idx="0"/>
                                      <a:effectRef idx="0"/>
                                      <a:fontRef idx="minor"/>
                                    </wps:style>
                                    <wps:bodyPr/>
                                  </wps:wsp>
                                  <wps:wsp>
                                    <wps:cNvSpPr/>
                                    <wps:spPr>
                                      <a:xfrm>
                                        <a:off x="168120" y="37440"/>
                                        <a:ext cx="36360" cy="185400"/>
                                      </a:xfrm>
                                      <a:custGeom>
                                        <a:avLst/>
                                        <a:gdLst/>
                                        <a:ahLst/>
                                        <a:rect l="l" t="t" r="r" b="b"/>
                                        <a:pathLst>
                                          <a:path w="871" h="4420">
                                            <a:moveTo>
                                              <a:pt x="0" y="0"/>
                                            </a:moveTo>
                                            <a:lnTo>
                                              <a:pt x="0" y="4104"/>
                                            </a:lnTo>
                                            <a:lnTo>
                                              <a:pt x="206" y="4342"/>
                                            </a:lnTo>
                                            <a:lnTo>
                                              <a:pt x="479" y="4420"/>
                                            </a:lnTo>
                                            <a:lnTo>
                                              <a:pt x="700" y="4316"/>
                                            </a:lnTo>
                                            <a:lnTo>
                                              <a:pt x="871" y="4145"/>
                                            </a:lnTo>
                                            <a:lnTo>
                                              <a:pt x="871" y="27"/>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67760" y="38160"/>
                                        <a:ext cx="37440" cy="182160"/>
                                      </a:xfrm>
                                      <a:custGeom>
                                        <a:avLst/>
                                        <a:gdLst/>
                                        <a:ahLst/>
                                        <a:rect l="l" t="t" r="r" b="b"/>
                                        <a:pathLst>
                                          <a:path w="898" h="4356">
                                            <a:moveTo>
                                              <a:pt x="247" y="247"/>
                                            </a:moveTo>
                                            <a:lnTo>
                                              <a:pt x="247" y="4028"/>
                                            </a:lnTo>
                                            <a:lnTo>
                                              <a:pt x="326" y="4171"/>
                                            </a:lnTo>
                                            <a:lnTo>
                                              <a:pt x="518" y="4330"/>
                                            </a:lnTo>
                                            <a:lnTo>
                                              <a:pt x="117" y="4356"/>
                                            </a:lnTo>
                                            <a:lnTo>
                                              <a:pt x="27" y="4002"/>
                                            </a:lnTo>
                                            <a:lnTo>
                                              <a:pt x="0" y="0"/>
                                            </a:lnTo>
                                            <a:lnTo>
                                              <a:pt x="898" y="15"/>
                                            </a:lnTo>
                                            <a:lnTo>
                                              <a:pt x="886" y="262"/>
                                            </a:lnTo>
                                            <a:lnTo>
                                              <a:pt x="247" y="247"/>
                                            </a:lnTo>
                                            <a:lnTo>
                                              <a:pt x="247" y="247"/>
                                            </a:lnTo>
                                            <a:close/>
                                          </a:path>
                                        </a:pathLst>
                                      </a:custGeom>
                                      <a:solidFill>
                                        <a:srgbClr val="ffffff"/>
                                      </a:solidFill>
                                      <a:ln w="0">
                                        <a:noFill/>
                                      </a:ln>
                                    </wps:spPr>
                                    <wps:style>
                                      <a:lnRef idx="0"/>
                                      <a:fillRef idx="0"/>
                                      <a:effectRef idx="0"/>
                                      <a:fontRef idx="minor"/>
                                    </wps:style>
                                    <wps:bodyPr/>
                                  </wps:wsp>
                                  <wps:wsp>
                                    <wps:cNvSpPr/>
                                    <wps:spPr>
                                      <a:xfrm>
                                        <a:off x="200520" y="42480"/>
                                        <a:ext cx="9360" cy="165240"/>
                                      </a:xfrm>
                                      <a:custGeom>
                                        <a:avLst/>
                                        <a:gdLst/>
                                        <a:ahLst/>
                                        <a:rect l="l" t="t" r="r" b="b"/>
                                        <a:pathLst>
                                          <a:path w="228" h="3943">
                                            <a:moveTo>
                                              <a:pt x="0" y="3943"/>
                                            </a:moveTo>
                                            <a:lnTo>
                                              <a:pt x="228" y="3943"/>
                                            </a:lnTo>
                                            <a:lnTo>
                                              <a:pt x="228" y="0"/>
                                            </a:lnTo>
                                            <a:lnTo>
                                              <a:pt x="0" y="0"/>
                                            </a:lnTo>
                                            <a:lnTo>
                                              <a:pt x="0" y="3943"/>
                                            </a:lnTo>
                                            <a:lnTo>
                                              <a:pt x="0" y="3943"/>
                                            </a:lnTo>
                                            <a:close/>
                                          </a:path>
                                        </a:pathLst>
                                      </a:custGeom>
                                      <a:solidFill>
                                        <a:srgbClr val="000000"/>
                                      </a:solidFill>
                                      <a:ln w="0">
                                        <a:noFill/>
                                      </a:ln>
                                    </wps:spPr>
                                    <wps:style>
                                      <a:lnRef idx="0"/>
                                      <a:fillRef idx="0"/>
                                      <a:effectRef idx="0"/>
                                      <a:fontRef idx="minor"/>
                                    </wps:style>
                                    <wps:bodyPr/>
                                  </wps:wsp>
                                  <wps:wsp>
                                    <wps:cNvSpPr/>
                                    <wps:spPr>
                                      <a:xfrm>
                                        <a:off x="163080" y="203760"/>
                                        <a:ext cx="46440" cy="22320"/>
                                      </a:xfrm>
                                      <a:custGeom>
                                        <a:avLst/>
                                        <a:gdLst/>
                                        <a:ahLst/>
                                        <a:rect l="l" t="t" r="r" b="b"/>
                                        <a:pathLst>
                                          <a:path w="1107" h="544">
                                            <a:moveTo>
                                              <a:pt x="912" y="16"/>
                                            </a:moveTo>
                                            <a:lnTo>
                                              <a:pt x="886" y="76"/>
                                            </a:lnTo>
                                            <a:lnTo>
                                              <a:pt x="862" y="164"/>
                                            </a:lnTo>
                                            <a:lnTo>
                                              <a:pt x="834" y="199"/>
                                            </a:lnTo>
                                            <a:lnTo>
                                              <a:pt x="803" y="230"/>
                                            </a:lnTo>
                                            <a:lnTo>
                                              <a:pt x="765" y="256"/>
                                            </a:lnTo>
                                            <a:lnTo>
                                              <a:pt x="727" y="280"/>
                                            </a:lnTo>
                                            <a:lnTo>
                                              <a:pt x="684" y="294"/>
                                            </a:lnTo>
                                            <a:lnTo>
                                              <a:pt x="639" y="308"/>
                                            </a:lnTo>
                                            <a:lnTo>
                                              <a:pt x="594" y="313"/>
                                            </a:lnTo>
                                            <a:lnTo>
                                              <a:pt x="551" y="313"/>
                                            </a:lnTo>
                                            <a:lnTo>
                                              <a:pt x="504" y="308"/>
                                            </a:lnTo>
                                            <a:lnTo>
                                              <a:pt x="461" y="299"/>
                                            </a:lnTo>
                                            <a:lnTo>
                                              <a:pt x="418" y="282"/>
                                            </a:lnTo>
                                            <a:lnTo>
                                              <a:pt x="378" y="261"/>
                                            </a:lnTo>
                                            <a:lnTo>
                                              <a:pt x="342" y="235"/>
                                            </a:lnTo>
                                            <a:lnTo>
                                              <a:pt x="306" y="204"/>
                                            </a:lnTo>
                                            <a:lnTo>
                                              <a:pt x="278" y="168"/>
                                            </a:lnTo>
                                            <a:lnTo>
                                              <a:pt x="254" y="130"/>
                                            </a:lnTo>
                                            <a:lnTo>
                                              <a:pt x="242" y="80"/>
                                            </a:lnTo>
                                            <a:lnTo>
                                              <a:pt x="200" y="0"/>
                                            </a:lnTo>
                                            <a:lnTo>
                                              <a:pt x="5" y="40"/>
                                            </a:lnTo>
                                            <a:lnTo>
                                              <a:pt x="0" y="90"/>
                                            </a:lnTo>
                                            <a:lnTo>
                                              <a:pt x="22" y="175"/>
                                            </a:lnTo>
                                            <a:lnTo>
                                              <a:pt x="55" y="249"/>
                                            </a:lnTo>
                                            <a:lnTo>
                                              <a:pt x="95" y="304"/>
                                            </a:lnTo>
                                            <a:lnTo>
                                              <a:pt x="138" y="358"/>
                                            </a:lnTo>
                                            <a:lnTo>
                                              <a:pt x="185" y="411"/>
                                            </a:lnTo>
                                            <a:lnTo>
                                              <a:pt x="240" y="453"/>
                                            </a:lnTo>
                                            <a:lnTo>
                                              <a:pt x="299" y="489"/>
                                            </a:lnTo>
                                            <a:lnTo>
                                              <a:pt x="361" y="517"/>
                                            </a:lnTo>
                                            <a:lnTo>
                                              <a:pt x="430" y="539"/>
                                            </a:lnTo>
                                            <a:lnTo>
                                              <a:pt x="499" y="544"/>
                                            </a:lnTo>
                                            <a:lnTo>
                                              <a:pt x="568" y="544"/>
                                            </a:lnTo>
                                            <a:lnTo>
                                              <a:pt x="637" y="544"/>
                                            </a:lnTo>
                                            <a:lnTo>
                                              <a:pt x="705" y="536"/>
                                            </a:lnTo>
                                            <a:lnTo>
                                              <a:pt x="774" y="513"/>
                                            </a:lnTo>
                                            <a:lnTo>
                                              <a:pt x="836" y="482"/>
                                            </a:lnTo>
                                            <a:lnTo>
                                              <a:pt x="893" y="444"/>
                                            </a:lnTo>
                                            <a:lnTo>
                                              <a:pt x="945" y="401"/>
                                            </a:lnTo>
                                            <a:lnTo>
                                              <a:pt x="993" y="349"/>
                                            </a:lnTo>
                                            <a:lnTo>
                                              <a:pt x="1036" y="289"/>
                                            </a:lnTo>
                                            <a:lnTo>
                                              <a:pt x="1066" y="228"/>
                                            </a:lnTo>
                                            <a:lnTo>
                                              <a:pt x="1093" y="164"/>
                                            </a:lnTo>
                                            <a:lnTo>
                                              <a:pt x="1107" y="78"/>
                                            </a:lnTo>
                                            <a:lnTo>
                                              <a:pt x="912" y="16"/>
                                            </a:lnTo>
                                            <a:lnTo>
                                              <a:pt x="912" y="16"/>
                                            </a:lnTo>
                                            <a:close/>
                                          </a:path>
                                        </a:pathLst>
                                      </a:custGeom>
                                      <a:solidFill>
                                        <a:srgbClr val="000000"/>
                                      </a:solidFill>
                                      <a:ln w="0">
                                        <a:noFill/>
                                      </a:ln>
                                    </wps:spPr>
                                    <wps:style>
                                      <a:lnRef idx="0"/>
                                      <a:fillRef idx="0"/>
                                      <a:effectRef idx="0"/>
                                      <a:fontRef idx="minor"/>
                                    </wps:style>
                                    <wps:bodyPr/>
                                  </wps:wsp>
                                  <wps:wsp>
                                    <wps:cNvSpPr/>
                                    <wps:spPr>
                                      <a:xfrm>
                                        <a:off x="158040" y="33120"/>
                                        <a:ext cx="59760" cy="10800"/>
                                      </a:xfrm>
                                      <a:custGeom>
                                        <a:avLst/>
                                        <a:gdLst/>
                                        <a:ahLst/>
                                        <a:rect l="l" t="t" r="r" b="b"/>
                                        <a:pathLst>
                                          <a:path w="1428" h="264">
                                            <a:moveTo>
                                              <a:pt x="0" y="264"/>
                                            </a:moveTo>
                                            <a:lnTo>
                                              <a:pt x="1428" y="264"/>
                                            </a:lnTo>
                                            <a:lnTo>
                                              <a:pt x="1428" y="0"/>
                                            </a:lnTo>
                                            <a:lnTo>
                                              <a:pt x="0" y="0"/>
                                            </a:lnTo>
                                            <a:lnTo>
                                              <a:pt x="0" y="264"/>
                                            </a:lnTo>
                                            <a:lnTo>
                                              <a:pt x="0" y="264"/>
                                            </a:lnTo>
                                            <a:close/>
                                          </a:path>
                                        </a:pathLst>
                                      </a:custGeom>
                                      <a:solidFill>
                                        <a:srgbClr val="000000"/>
                                      </a:solidFill>
                                      <a:ln w="0">
                                        <a:noFill/>
                                      </a:ln>
                                    </wps:spPr>
                                    <wps:style>
                                      <a:lnRef idx="0"/>
                                      <a:fillRef idx="0"/>
                                      <a:effectRef idx="0"/>
                                      <a:fontRef idx="minor"/>
                                    </wps:style>
                                    <wps:bodyPr/>
                                  </wps:wsp>
                                  <wps:wsp>
                                    <wps:cNvSpPr/>
                                    <wps:spPr>
                                      <a:xfrm>
                                        <a:off x="163080" y="41760"/>
                                        <a:ext cx="9000" cy="165240"/>
                                      </a:xfrm>
                                      <a:custGeom>
                                        <a:avLst/>
                                        <a:gdLst/>
                                        <a:ahLst/>
                                        <a:rect l="l" t="t" r="r" b="b"/>
                                        <a:pathLst>
                                          <a:path w="226" h="3942">
                                            <a:moveTo>
                                              <a:pt x="0" y="3942"/>
                                            </a:moveTo>
                                            <a:lnTo>
                                              <a:pt x="226" y="3942"/>
                                            </a:lnTo>
                                            <a:lnTo>
                                              <a:pt x="226" y="0"/>
                                            </a:lnTo>
                                            <a:lnTo>
                                              <a:pt x="0" y="0"/>
                                            </a:lnTo>
                                            <a:lnTo>
                                              <a:pt x="0" y="3942"/>
                                            </a:lnTo>
                                            <a:lnTo>
                                              <a:pt x="0" y="3942"/>
                                            </a:lnTo>
                                            <a:close/>
                                          </a:path>
                                        </a:pathLst>
                                      </a:custGeom>
                                      <a:solidFill>
                                        <a:srgbClr val="000000"/>
                                      </a:solidFill>
                                      <a:ln w="0">
                                        <a:noFill/>
                                      </a:ln>
                                    </wps:spPr>
                                    <wps:style>
                                      <a:lnRef idx="0"/>
                                      <a:fillRef idx="0"/>
                                      <a:effectRef idx="0"/>
                                      <a:fontRef idx="minor"/>
                                    </wps:style>
                                    <wps:bodyPr/>
                                  </wps:wsp>
                                  <wps:wsp>
                                    <wps:cNvSpPr/>
                                    <wps:spPr>
                                      <a:xfrm>
                                        <a:off x="182160" y="55800"/>
                                        <a:ext cx="23400" cy="9360"/>
                                      </a:xfrm>
                                      <a:custGeom>
                                        <a:avLst/>
                                        <a:gdLst/>
                                        <a:ahLst/>
                                        <a:rect l="l" t="t" r="r" b="b"/>
                                        <a:pathLst>
                                          <a:path w="563" h="242">
                                            <a:moveTo>
                                              <a:pt x="0" y="242"/>
                                            </a:moveTo>
                                            <a:lnTo>
                                              <a:pt x="563" y="242"/>
                                            </a:lnTo>
                                            <a:lnTo>
                                              <a:pt x="563" y="0"/>
                                            </a:lnTo>
                                            <a:lnTo>
                                              <a:pt x="0" y="0"/>
                                            </a:lnTo>
                                            <a:lnTo>
                                              <a:pt x="0" y="242"/>
                                            </a:lnTo>
                                            <a:lnTo>
                                              <a:pt x="0" y="242"/>
                                            </a:lnTo>
                                            <a:close/>
                                          </a:path>
                                        </a:pathLst>
                                      </a:custGeom>
                                      <a:solidFill>
                                        <a:srgbClr val="000000"/>
                                      </a:solidFill>
                                      <a:ln w="0">
                                        <a:noFill/>
                                      </a:ln>
                                    </wps:spPr>
                                    <wps:style>
                                      <a:lnRef idx="0"/>
                                      <a:fillRef idx="0"/>
                                      <a:effectRef idx="0"/>
                                      <a:fontRef idx="minor"/>
                                    </wps:style>
                                    <wps:bodyPr/>
                                  </wps:wsp>
                                  <wps:wsp>
                                    <wps:cNvSpPr/>
                                    <wps:spPr>
                                      <a:xfrm>
                                        <a:off x="182160" y="77400"/>
                                        <a:ext cx="23400" cy="9360"/>
                                      </a:xfrm>
                                      <a:custGeom>
                                        <a:avLst/>
                                        <a:gdLst/>
                                        <a:ahLst/>
                                        <a:rect l="l" t="t" r="r" b="b"/>
                                        <a:pathLst>
                                          <a:path w="563" h="240">
                                            <a:moveTo>
                                              <a:pt x="0" y="240"/>
                                            </a:moveTo>
                                            <a:lnTo>
                                              <a:pt x="563" y="240"/>
                                            </a:lnTo>
                                            <a:lnTo>
                                              <a:pt x="563" y="0"/>
                                            </a:lnTo>
                                            <a:lnTo>
                                              <a:pt x="0" y="0"/>
                                            </a:lnTo>
                                            <a:lnTo>
                                              <a:pt x="0" y="240"/>
                                            </a:lnTo>
                                            <a:lnTo>
                                              <a:pt x="0" y="240"/>
                                            </a:lnTo>
                                            <a:close/>
                                          </a:path>
                                        </a:pathLst>
                                      </a:custGeom>
                                      <a:solidFill>
                                        <a:srgbClr val="000000"/>
                                      </a:solidFill>
                                      <a:ln w="0">
                                        <a:noFill/>
                                      </a:ln>
                                    </wps:spPr>
                                    <wps:style>
                                      <a:lnRef idx="0"/>
                                      <a:fillRef idx="0"/>
                                      <a:effectRef idx="0"/>
                                      <a:fontRef idx="minor"/>
                                    </wps:style>
                                    <wps:bodyPr/>
                                  </wps:wsp>
                                  <wps:wsp>
                                    <wps:cNvSpPr/>
                                    <wps:spPr>
                                      <a:xfrm>
                                        <a:off x="182160" y="98280"/>
                                        <a:ext cx="23400" cy="9360"/>
                                      </a:xfrm>
                                      <a:custGeom>
                                        <a:avLst/>
                                        <a:gdLst/>
                                        <a:ahLst/>
                                        <a:rect l="l" t="t" r="r" b="b"/>
                                        <a:pathLst>
                                          <a:path w="563" h="240">
                                            <a:moveTo>
                                              <a:pt x="0" y="240"/>
                                            </a:moveTo>
                                            <a:lnTo>
                                              <a:pt x="563" y="240"/>
                                            </a:lnTo>
                                            <a:lnTo>
                                              <a:pt x="563" y="0"/>
                                            </a:lnTo>
                                            <a:lnTo>
                                              <a:pt x="0" y="0"/>
                                            </a:lnTo>
                                            <a:lnTo>
                                              <a:pt x="0" y="240"/>
                                            </a:lnTo>
                                            <a:lnTo>
                                              <a:pt x="0" y="240"/>
                                            </a:lnTo>
                                            <a:close/>
                                          </a:path>
                                        </a:pathLst>
                                      </a:custGeom>
                                      <a:solidFill>
                                        <a:srgbClr val="000000"/>
                                      </a:solidFill>
                                      <a:ln w="0">
                                        <a:noFill/>
                                      </a:ln>
                                    </wps:spPr>
                                    <wps:style>
                                      <a:lnRef idx="0"/>
                                      <a:fillRef idx="0"/>
                                      <a:effectRef idx="0"/>
                                      <a:fontRef idx="minor"/>
                                    </wps:style>
                                    <wps:bodyPr/>
                                  </wps:wsp>
                                  <wps:wsp>
                                    <wps:cNvSpPr/>
                                    <wps:spPr>
                                      <a:xfrm>
                                        <a:off x="182160" y="119880"/>
                                        <a:ext cx="23400" cy="9360"/>
                                      </a:xfrm>
                                      <a:custGeom>
                                        <a:avLst/>
                                        <a:gdLst/>
                                        <a:ahLst/>
                                        <a:rect l="l" t="t" r="r" b="b"/>
                                        <a:pathLst>
                                          <a:path w="563" h="240">
                                            <a:moveTo>
                                              <a:pt x="0" y="240"/>
                                            </a:moveTo>
                                            <a:lnTo>
                                              <a:pt x="563" y="240"/>
                                            </a:lnTo>
                                            <a:lnTo>
                                              <a:pt x="563" y="0"/>
                                            </a:lnTo>
                                            <a:lnTo>
                                              <a:pt x="0" y="0"/>
                                            </a:lnTo>
                                            <a:lnTo>
                                              <a:pt x="0" y="240"/>
                                            </a:lnTo>
                                            <a:lnTo>
                                              <a:pt x="0" y="240"/>
                                            </a:lnTo>
                                            <a:close/>
                                          </a:path>
                                        </a:pathLst>
                                      </a:custGeom>
                                      <a:solidFill>
                                        <a:srgbClr val="000000"/>
                                      </a:solidFill>
                                      <a:ln w="0">
                                        <a:noFill/>
                                      </a:ln>
                                    </wps:spPr>
                                    <wps:style>
                                      <a:lnRef idx="0"/>
                                      <a:fillRef idx="0"/>
                                      <a:effectRef idx="0"/>
                                      <a:fontRef idx="minor"/>
                                    </wps:style>
                                    <wps:bodyPr/>
                                  </wps:wsp>
                                  <wps:wsp>
                                    <wps:cNvSpPr/>
                                    <wps:spPr>
                                      <a:xfrm>
                                        <a:off x="182160" y="141120"/>
                                        <a:ext cx="23400" cy="9360"/>
                                      </a:xfrm>
                                      <a:custGeom>
                                        <a:avLst/>
                                        <a:gdLst/>
                                        <a:ahLst/>
                                        <a:rect l="l" t="t" r="r" b="b"/>
                                        <a:pathLst>
                                          <a:path w="563" h="242">
                                            <a:moveTo>
                                              <a:pt x="0" y="242"/>
                                            </a:moveTo>
                                            <a:lnTo>
                                              <a:pt x="563" y="242"/>
                                            </a:lnTo>
                                            <a:lnTo>
                                              <a:pt x="563" y="0"/>
                                            </a:lnTo>
                                            <a:lnTo>
                                              <a:pt x="0" y="0"/>
                                            </a:lnTo>
                                            <a:lnTo>
                                              <a:pt x="0" y="242"/>
                                            </a:lnTo>
                                            <a:lnTo>
                                              <a:pt x="0" y="242"/>
                                            </a:lnTo>
                                            <a:close/>
                                          </a:path>
                                        </a:pathLst>
                                      </a:custGeom>
                                      <a:solidFill>
                                        <a:srgbClr val="000000"/>
                                      </a:solidFill>
                                      <a:ln w="0">
                                        <a:noFill/>
                                      </a:ln>
                                    </wps:spPr>
                                    <wps:style>
                                      <a:lnRef idx="0"/>
                                      <a:fillRef idx="0"/>
                                      <a:effectRef idx="0"/>
                                      <a:fontRef idx="minor"/>
                                    </wps:style>
                                    <wps:bodyPr/>
                                  </wps:wsp>
                                  <wps:wsp>
                                    <wps:cNvSpPr/>
                                    <wps:spPr>
                                      <a:xfrm>
                                        <a:off x="182160" y="162720"/>
                                        <a:ext cx="23400" cy="9360"/>
                                      </a:xfrm>
                                      <a:custGeom>
                                        <a:avLst/>
                                        <a:gdLst/>
                                        <a:ahLst/>
                                        <a:rect l="l" t="t" r="r" b="b"/>
                                        <a:pathLst>
                                          <a:path w="562" h="242">
                                            <a:moveTo>
                                              <a:pt x="0" y="242"/>
                                            </a:moveTo>
                                            <a:lnTo>
                                              <a:pt x="562" y="242"/>
                                            </a:lnTo>
                                            <a:lnTo>
                                              <a:pt x="562" y="0"/>
                                            </a:lnTo>
                                            <a:lnTo>
                                              <a:pt x="0" y="0"/>
                                            </a:lnTo>
                                            <a:lnTo>
                                              <a:pt x="0" y="242"/>
                                            </a:lnTo>
                                            <a:lnTo>
                                              <a:pt x="0" y="242"/>
                                            </a:lnTo>
                                            <a:close/>
                                          </a:path>
                                        </a:pathLst>
                                      </a:custGeom>
                                      <a:solidFill>
                                        <a:srgbClr val="000000"/>
                                      </a:solidFill>
                                      <a:ln w="0">
                                        <a:noFill/>
                                      </a:ln>
                                    </wps:spPr>
                                    <wps:style>
                                      <a:lnRef idx="0"/>
                                      <a:fillRef idx="0"/>
                                      <a:effectRef idx="0"/>
                                      <a:fontRef idx="minor"/>
                                    </wps:style>
                                    <wps:bodyPr/>
                                  </wps:wsp>
                                  <wps:wsp>
                                    <wps:cNvSpPr/>
                                    <wps:spPr>
                                      <a:xfrm>
                                        <a:off x="182160" y="183600"/>
                                        <a:ext cx="23400" cy="9360"/>
                                      </a:xfrm>
                                      <a:custGeom>
                                        <a:avLst/>
                                        <a:gdLst/>
                                        <a:ahLst/>
                                        <a:rect l="l" t="t" r="r" b="b"/>
                                        <a:pathLst>
                                          <a:path w="562" h="242">
                                            <a:moveTo>
                                              <a:pt x="0" y="242"/>
                                            </a:moveTo>
                                            <a:lnTo>
                                              <a:pt x="562" y="242"/>
                                            </a:lnTo>
                                            <a:lnTo>
                                              <a:pt x="562" y="0"/>
                                            </a:lnTo>
                                            <a:lnTo>
                                              <a:pt x="0" y="0"/>
                                            </a:lnTo>
                                            <a:lnTo>
                                              <a:pt x="0" y="242"/>
                                            </a:lnTo>
                                            <a:lnTo>
                                              <a:pt x="0" y="24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3pt;height:18pt" coordorigin="0,0" coordsize="346,360">
                            <v:rect id="shape_0" stroked="f" o:allowincell="t" style="position:absolute;left:0;top:0;width:345;height:359;mso-wrap-style:none;v-text-anchor:middle;mso-position-horizontal-relative:char">
                              <v:fill o:detectmouseclick="t" on="false"/>
                              <v:stroke color="#3465a4" joinstyle="round" endcap="flat"/>
                              <w10:wrap type="none"/>
                            </v:rect>
                            <v:shape id="shape_0" coordsize="3814,4980" path="m689,755l1810,755l1810,1004l1575,1251l1627,2700l1888,2840l2435,993l2447,351l2278,0l3240,0l3100,325l3085,874l3814,3232l3684,3508l2380,3574l2306,4277l1926,4759l1473,4954l950,4980l390,4614l131,4170l0,3676l285,3170l730,2805l965,2660l965,1278l663,993l689,755l689,755xe" fillcolor="silver" stroked="f" o:allowincell="t" style="position:absolute;left:1;top:5;width:250;height:328;mso-wrap-style:none;v-text-anchor:middle;mso-position-horizontal-relative:char">
                              <v:fill o:detectmouseclick="t" type="solid" color2="#3f3f3f"/>
                              <v:stroke color="#3465a4" joinstyle="round" endcap="flat"/>
                              <w10:wrap type="none"/>
                            </v:shape>
                            <v:shape id="shape_0" coordsize="1795,3363" path="m1795,14l1743,223l1052,223l1171,337l1171,2137l936,2177l779,2242l622,2360l520,2503l415,2660l337,2816l311,3023l337,3246l168,3363l0,2804l375,2111l898,1786l924,365l648,66l924,0l1795,14l1795,14xe" fillcolor="white" stroked="f" o:allowincell="t" style="position:absolute;left:4;top:60;width:117;height:221;mso-wrap-style:none;v-text-anchor:middle;mso-position-horizontal-relative:char">
                              <v:fill o:detectmouseclick="t" type="solid" color2="black"/>
                              <v:stroke color="#3465a4" joinstyle="round" endcap="flat"/>
                              <w10:wrap type="none"/>
                            </v:shape>
                            <v:shape id="shape_0" coordsize="1340,2907" path="m1264,185l767,185l858,325l858,874l285,2907l0,2803l532,796l390,14l1340,0l1264,185l1264,185xe" fillcolor="white" stroked="f" o:allowincell="t" style="position:absolute;left:126;top:9;width:87;height:191;mso-wrap-style:none;v-text-anchor:middle;mso-position-horizontal-relative:char">
                              <v:fill o:detectmouseclick="t" type="solid" color2="black"/>
                              <v:stroke color="#3465a4" joinstyle="round" endcap="flat"/>
                              <w10:wrap type="none"/>
                            </v:shape>
                            <v:shape id="shape_0" coordsize="1339,2116" path="m230,2002l230,586l0,356l0,0l1339,0l1339,370l1118,593l1118,1980l900,2109l900,498l1149,249l235,249l484,498l484,2116l230,2002l230,2002xe" fillcolor="black" stroked="f" o:allowincell="t" style="position:absolute;left:40;top:51;width:87;height:138;mso-wrap-style:none;v-text-anchor:middle;mso-position-horizontal-relative:char">
                              <v:fill o:detectmouseclick="t" type="solid" color2="white"/>
                              <v:stroke color="#3465a4" joinstyle="round" endcap="flat"/>
                              <w10:wrap type="none"/>
                            </v:shape>
                            <v:shape id="shape_0" coordsize="2570,2567" path="m1648,28l1802,85l1945,159l2080,254l2199,363l2304,487l2396,624l2467,767l2522,921l2553,1083l2570,1244l2560,1408l2532,1567l2484,1724l2420,1871l2337,2011l2235,2140l2118,2256l1988,2351l1845,2434l1698,2496l1539,2541l1377,2565l1216,2567l1052,2551l895,2513l743,2458l598,2380l465,2287l344,2175l237,2052l150,1916l76,1772l24,1617l0,1458l0,1294l0,1133l9,971l57,814l123,667l209,529l309,401l427,285l556,187l696,107l845,43l1002,0l1092,254l967,285l843,332l731,392l625,468l530,556l444,655l375,762l318,879l278,1002l252,1130l240,1259l249,1387l273,1515l309,1639l363,1757l432,1867l513,1966l606,2059l710,2135l822,2197l943,2247l1066,2282l1195,2299l1325,2299l1453,2287l1579,2256l1700,2209l1814,2147l1919,2071l2014,1985l2097,1886l2168,1776l2225,1662l2266,1539l2292,1411l2301,1282l2294,1154l2273,1026l2235,902l2178,784l2111,672l2030,572l1938,482l1833,406l1719,342l1603,292l1501,266l1648,28l1648,28xe" fillcolor="black" stroked="f" o:allowincell="t" style="position:absolute;left:0;top:174;width:168;height:168;mso-wrap-style:none;v-text-anchor:middle;mso-position-horizontal-relative:char">
                              <v:fill o:detectmouseclick="t" type="solid" color2="white"/>
                              <v:stroke color="#3465a4" joinstyle="round" endcap="flat"/>
                              <w10:wrap type="none"/>
                            </v:shape>
                            <v:shape id="shape_0" coordsize="1800,874" path="m0,0l5,83l19,161l36,237l62,313l100,385l133,451l181,520l233,582l288,634l352,689l416,734l485,772l558,807l634,829l710,850l789,864l867,874l950,874l1029,864l1107,850l1183,829l1259,798l1333,765l1399,724l1463,677l1525,627l1580,567l1629,503l1677,439l1713,370l1743,297l1765,218l1786,142l1796,64l1800,0l0,0l0,0xe" fillcolor="gray" stroked="f" o:allowincell="t" style="position:absolute;left:25;top:258;width:117;height:56;mso-wrap-style:none;v-text-anchor:middle;mso-position-horizontal-relative:char">
                              <v:fill o:detectmouseclick="t" type="solid" color2="#7f7f7f"/>
                              <v:stroke color="#3465a4" joinstyle="round" endcap="flat"/>
                              <w10:wrap type="none"/>
                            </v:shape>
                            <v:shape id="shape_0" coordsize="563,622" path="m124,0l314,124l266,261l250,309l278,378l340,394l490,399l563,618l181,622l119,601l67,565l17,489l0,406l22,304l124,0l124,0xe" fillcolor="black" stroked="f" o:allowincell="t" style="position:absolute;left:106;top:205;width:36;height:40;mso-wrap-style:none;v-text-anchor:middle;mso-position-horizontal-relative:char">
                              <v:fill o:detectmouseclick="t" type="solid" color2="white"/>
                              <v:stroke color="#3465a4" joinstyle="round" endcap="flat"/>
                              <w10:wrap type="none"/>
                            </v:shape>
                            <v:shape id="shape_0" coordsize="2176,3717" path="m558,3442l575,3717l2005,3717l2059,3677l2121,3629l2164,3551l2176,3439l2166,3204l1463,931l1463,468l1675,0l321,0l549,442l549,962l0,2874l271,3040l827,1014l827,480l722,250l1280,250l1190,442l1190,950l1891,3299l1895,3382l1848,3427l1793,3442l558,3442l558,3442xe" fillcolor="black" stroked="f" o:allowincell="t" style="position:absolute;left:118;top:0;width:142;height:244;mso-wrap-style:none;v-text-anchor:middle;mso-position-horizontal-relative:char">
                              <v:fill o:detectmouseclick="t" type="solid" color2="white"/>
                              <v:stroke color="#3465a4" joinstyle="round" endcap="flat"/>
                              <w10:wrap type="none"/>
                            </v:shape>
                            <v:shape id="shape_0" coordsize="871,4420" path="m0,0l0,4104l206,4342l479,4420l700,4316l871,4145l871,27l0,0l0,0xe" fillcolor="gray" stroked="f" o:allowincell="t" style="position:absolute;left:265;top:59;width:56;height:291;mso-wrap-style:none;v-text-anchor:middle;mso-position-horizontal-relative:char">
                              <v:fill o:detectmouseclick="t" type="solid" color2="#7f7f7f"/>
                              <v:stroke color="#3465a4" joinstyle="round" endcap="flat"/>
                              <w10:wrap type="none"/>
                            </v:shape>
                            <v:shape id="shape_0" coordsize="898,4356" path="m247,247l247,4028l326,4171l518,4330l117,4356l27,4002l0,0l898,15l886,262l247,247l247,247xe" fillcolor="white" stroked="f" o:allowincell="t" style="position:absolute;left:264;top:60;width:58;height:286;mso-wrap-style:none;v-text-anchor:middle;mso-position-horizontal-relative:char">
                              <v:fill o:detectmouseclick="t" type="solid" color2="black"/>
                              <v:stroke color="#3465a4" joinstyle="round" endcap="flat"/>
                              <w10:wrap type="none"/>
                            </v:shape>
                            <v:shape id="shape_0" coordsize="228,3943" path="m0,3943l228,3943l228,0l0,0l0,3943l0,3943xe" fillcolor="black" stroked="f" o:allowincell="t" style="position:absolute;left:316;top:67;width:14;height:259;mso-wrap-style:none;v-text-anchor:middle;mso-position-horizontal-relative:char">
                              <v:fill o:detectmouseclick="t" type="solid" color2="white"/>
                              <v:stroke color="#3465a4" joinstyle="round" endcap="flat"/>
                              <w10:wrap type="none"/>
                            </v:shape>
                            <v:shape id="shape_0" coordsize="1107,544" path="m912,16l886,76l862,164l834,199l803,230l765,256l727,280l684,294l639,308l594,313l551,313l504,308l461,299l418,282l378,261l342,235l306,204l278,168l254,130l242,80l200,0l5,40l0,90l22,175l55,249l95,304l138,358l185,411l240,453l299,489l361,517l430,539l499,544l568,544l637,544l705,536l774,513l836,482l893,444l945,401l993,349l1036,289l1066,228l1093,164l1107,78l912,16l912,16xe" fillcolor="black" stroked="f" o:allowincell="t" style="position:absolute;left:257;top:321;width:72;height:34;mso-wrap-style:none;v-text-anchor:middle;mso-position-horizontal-relative:char">
                              <v:fill o:detectmouseclick="t" type="solid" color2="white"/>
                              <v:stroke color="#3465a4" joinstyle="round" endcap="flat"/>
                              <w10:wrap type="none"/>
                            </v:shape>
                            <v:shape id="shape_0" coordsize="1428,264" path="m0,264l1428,264l1428,0l0,0l0,264l0,264xe" fillcolor="black" stroked="f" o:allowincell="t" style="position:absolute;left:249;top:52;width:93;height:16;mso-wrap-style:none;v-text-anchor:middle;mso-position-horizontal-relative:char">
                              <v:fill o:detectmouseclick="t" type="solid" color2="white"/>
                              <v:stroke color="#3465a4" joinstyle="round" endcap="flat"/>
                              <w10:wrap type="none"/>
                            </v:shape>
                            <v:shape id="shape_0" coordsize="226,3942" path="m0,3942l226,3942l226,0l0,0l0,3942l0,3942xe" fillcolor="black" stroked="f" o:allowincell="t" style="position:absolute;left:257;top:66;width:13;height:259;mso-wrap-style:none;v-text-anchor:middle;mso-position-horizontal-relative:char">
                              <v:fill o:detectmouseclick="t" type="solid" color2="white"/>
                              <v:stroke color="#3465a4" joinstyle="round" endcap="flat"/>
                              <w10:wrap type="none"/>
                            </v:shape>
                            <v:shape id="shape_0" coordsize="563,242" path="m0,242l563,242l563,0l0,0l0,242l0,242xe" fillcolor="black" stroked="f" o:allowincell="t" style="position:absolute;left:287;top:88;width:36;height:14;mso-wrap-style:none;v-text-anchor:middle;mso-position-horizontal-relative:char">
                              <v:fill o:detectmouseclick="t" type="solid" color2="white"/>
                              <v:stroke color="#3465a4" joinstyle="round" endcap="flat"/>
                              <w10:wrap type="none"/>
                            </v:shape>
                            <v:shape id="shape_0" coordsize="563,240" path="m0,240l563,240l563,0l0,0l0,240l0,240xe" fillcolor="black" stroked="f" o:allowincell="t" style="position:absolute;left:287;top:122;width:36;height:14;mso-wrap-style:none;v-text-anchor:middle;mso-position-horizontal-relative:char">
                              <v:fill o:detectmouseclick="t" type="solid" color2="white"/>
                              <v:stroke color="#3465a4" joinstyle="round" endcap="flat"/>
                              <w10:wrap type="none"/>
                            </v:shape>
                            <v:shape id="shape_0" coordsize="563,240" path="m0,240l563,240l563,0l0,0l0,240l0,240xe" fillcolor="black" stroked="f" o:allowincell="t" style="position:absolute;left:287;top:155;width:36;height:14;mso-wrap-style:none;v-text-anchor:middle;mso-position-horizontal-relative:char">
                              <v:fill o:detectmouseclick="t" type="solid" color2="white"/>
                              <v:stroke color="#3465a4" joinstyle="round" endcap="flat"/>
                              <w10:wrap type="none"/>
                            </v:shape>
                            <v:shape id="shape_0" coordsize="563,240" path="m0,240l563,240l563,0l0,0l0,240l0,240xe" fillcolor="black" stroked="f" o:allowincell="t" style="position:absolute;left:287;top:189;width:36;height:14;mso-wrap-style:none;v-text-anchor:middle;mso-position-horizontal-relative:char">
                              <v:fill o:detectmouseclick="t" type="solid" color2="white"/>
                              <v:stroke color="#3465a4" joinstyle="round" endcap="flat"/>
                              <w10:wrap type="none"/>
                            </v:shape>
                            <v:shape id="shape_0" coordsize="563,242" path="m0,242l563,242l563,0l0,0l0,242l0,242xe" fillcolor="black" stroked="f" o:allowincell="t" style="position:absolute;left:287;top:222;width:36;height:14;mso-wrap-style:none;v-text-anchor:middle;mso-position-horizontal-relative:char">
                              <v:fill o:detectmouseclick="t" type="solid" color2="white"/>
                              <v:stroke color="#3465a4" joinstyle="round" endcap="flat"/>
                              <w10:wrap type="none"/>
                            </v:shape>
                            <v:shape id="shape_0" coordsize="562,242" path="m0,242l562,242l562,0l0,0l0,242l0,242xe" fillcolor="black" stroked="f" o:allowincell="t" style="position:absolute;left:287;top:256;width:36;height:14;mso-wrap-style:none;v-text-anchor:middle;mso-position-horizontal-relative:char">
                              <v:fill o:detectmouseclick="t" type="solid" color2="white"/>
                              <v:stroke color="#3465a4" joinstyle="round" endcap="flat"/>
                              <w10:wrap type="none"/>
                            </v:shape>
                            <v:shape id="shape_0" coordsize="562,242" path="m0,242l562,242l562,0l0,0l0,242l0,242xe" fillcolor="black" stroked="f" o:allowincell="t" style="position:absolute;left:287;top:289;width:36;height:14;mso-wrap-style:none;v-text-anchor:middle;mso-position-horizontal-relative:char">
                              <v:fill o:detectmouseclick="t" type="solid" color2="white"/>
                              <v:stroke color="#3465a4" joinstyle="round" endcap="flat"/>
                              <w10:wrap type="none"/>
                            </v:shape>
                          </v:group>
                        </w:pict>
                      </mc:Fallback>
                    </mc:AlternateContent>
                  </w:r>
                </w:p>
              </w:tc>
              <w:tc>
                <w:tcPr>
                  <w:tcW w:w="3660"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Remarks</w:t>
                  </w:r>
                </w:p>
              </w:tc>
            </w:tr>
            <w:tr>
              <w:trPr/>
              <w:tc>
                <w:tcPr>
                  <w:tcW w:w="17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Aluminum</w:t>
                  </w:r>
                </w:p>
              </w:tc>
              <w:tc>
                <w:tcPr>
                  <w:tcW w:w="9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9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8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36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Deformation may occur during extreme temperature changes.  Deformation can cause peeling.</w:t>
                  </w:r>
                </w:p>
              </w:tc>
            </w:tr>
            <w:tr>
              <w:trPr/>
              <w:tc>
                <w:tcPr>
                  <w:tcW w:w="1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Pap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w:t>
                  </w:r>
                </w:p>
              </w:tc>
              <w:tc>
                <w:tcPr>
                  <w:tcW w:w="3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aper labels have minimum protection against harsh environmental elements.</w:t>
                  </w:r>
                </w:p>
              </w:tc>
            </w:tr>
            <w:tr>
              <w:trPr/>
              <w:tc>
                <w:tcPr>
                  <w:tcW w:w="1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Polyeste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36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olyester provided maximum protection against all harsh environmental elements.</w:t>
                  </w:r>
                </w:p>
              </w:tc>
            </w:tr>
            <w:tr>
              <w:trPr/>
              <w:tc>
                <w:tcPr>
                  <w:tcW w:w="1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Polyolef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w:t>
                  </w:r>
                </w:p>
              </w:tc>
              <w:tc>
                <w:tcPr>
                  <w:tcW w:w="366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Other Synthetic materials performed very well against all harsh environments except against chemical exposure.</w:t>
                  </w:r>
                </w:p>
              </w:tc>
            </w:tr>
            <w:tr>
              <w:trPr/>
              <w:tc>
                <w:tcPr>
                  <w:tcW w:w="17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Polypropyle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w:t>
                  </w:r>
                </w:p>
              </w:tc>
              <w:tc>
                <w:tcPr>
                  <w:tcW w:w="36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17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0"/>
                      <w:szCs w:val="20"/>
                    </w:rPr>
                  </w:pPr>
                  <w:r>
                    <w:rPr>
                      <w:sz w:val="20"/>
                      <w:szCs w:val="20"/>
                    </w:rPr>
                    <w:t>Polystrene</w:t>
                  </w:r>
                </w:p>
              </w:tc>
              <w:tc>
                <w:tcPr>
                  <w:tcW w:w="9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High</w:t>
                  </w:r>
                </w:p>
              </w:tc>
              <w:tc>
                <w:tcPr>
                  <w:tcW w:w="9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High</w:t>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High</w:t>
                  </w:r>
                </w:p>
              </w:tc>
              <w:tc>
                <w:tcPr>
                  <w:tcW w:w="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Medium</w:t>
                  </w:r>
                </w:p>
              </w:tc>
              <w:tc>
                <w:tcPr>
                  <w:tcW w:w="366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c>
                <w:tcPr>
                  <w:tcW w:w="9948"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sz w:val="16"/>
                    </w:rPr>
                  </w:pPr>
                  <w:r>
                    <w:rPr>
                      <w:sz w:val="20"/>
                      <w:lang w:val="en-US" w:eastAsia="en-US"/>
                    </w:rPr>
                    <mc:AlternateContent>
                      <mc:Choice Requires="wpg">
                        <w:drawing>
                          <wp:inline distT="0" distB="0" distL="0" distR="0">
                            <wp:extent cx="128270" cy="135890"/>
                            <wp:effectExtent l="0" t="0" r="0" b="0"/>
                            <wp:docPr id="7" name=""/>
                            <a:graphic xmlns:a="http://schemas.openxmlformats.org/drawingml/2006/main">
                              <a:graphicData uri="http://schemas.microsoft.com/office/word/2010/wordprocessingGroup">
                                <wpg:wgp>
                                  <wpg:cNvGrpSpPr/>
                                  <wpg:grpSpPr>
                                    <a:xfrm>
                                      <a:off x="0" y="0"/>
                                      <a:ext cx="128160" cy="135720"/>
                                      <a:chOff x="0" y="0"/>
                                      <a:chExt cx="128160" cy="135720"/>
                                    </a:xfrm>
                                  </wpg:grpSpPr>
                                  <wps:wsp>
                                    <wps:cNvSpPr/>
                                    <wps:nvSpPr>
                                      <wps:cNvPr id="4" name=""/>
                                      <wps:cNvSpPr/>
                                    </wps:nvSpPr>
                                    <wps:spPr>
                                      <a:xfrm>
                                        <a:off x="0" y="0"/>
                                        <a:ext cx="128160" cy="135720"/>
                                      </a:xfrm>
                                      <a:prstGeom prst="rect">
                                        <a:avLst/>
                                      </a:prstGeom>
                                      <a:noFill/>
                                      <a:ln w="0">
                                        <a:noFill/>
                                      </a:ln>
                                    </wps:spPr>
                                    <wps:bodyPr/>
                                  </wps:wsp>
                                  <wpg:grpSp>
                                    <wpg:cNvGrpSpPr/>
                                    <wpg:grpSpPr>
                                      <a:xfrm>
                                        <a:off x="0" y="0"/>
                                        <a:ext cx="128160" cy="135720"/>
                                      </a:xfrm>
                                    </wpg:grpSpPr>
                                    <wps:wsp>
                                      <wps:cNvSpPr/>
                                      <wps:spPr>
                                        <a:xfrm>
                                          <a:off x="68040" y="64800"/>
                                          <a:ext cx="29880" cy="14040"/>
                                        </a:xfrm>
                                        <a:custGeom>
                                          <a:avLst/>
                                          <a:gdLst/>
                                          <a:ahLst/>
                                          <a:rect l="l" t="t" r="r" b="b"/>
                                          <a:pathLst>
                                            <a:path w="636" h="301">
                                              <a:moveTo>
                                                <a:pt x="636" y="89"/>
                                              </a:moveTo>
                                              <a:lnTo>
                                                <a:pt x="631" y="114"/>
                                              </a:lnTo>
                                              <a:lnTo>
                                                <a:pt x="621" y="138"/>
                                              </a:lnTo>
                                              <a:lnTo>
                                                <a:pt x="609" y="160"/>
                                              </a:lnTo>
                                              <a:lnTo>
                                                <a:pt x="596" y="181"/>
                                              </a:lnTo>
                                              <a:lnTo>
                                                <a:pt x="580" y="201"/>
                                              </a:lnTo>
                                              <a:lnTo>
                                                <a:pt x="563" y="220"/>
                                              </a:lnTo>
                                              <a:lnTo>
                                                <a:pt x="543" y="236"/>
                                              </a:lnTo>
                                              <a:lnTo>
                                                <a:pt x="521" y="252"/>
                                              </a:lnTo>
                                              <a:lnTo>
                                                <a:pt x="498" y="265"/>
                                              </a:lnTo>
                                              <a:lnTo>
                                                <a:pt x="473" y="276"/>
                                              </a:lnTo>
                                              <a:lnTo>
                                                <a:pt x="447" y="285"/>
                                              </a:lnTo>
                                              <a:lnTo>
                                                <a:pt x="421" y="292"/>
                                              </a:lnTo>
                                              <a:lnTo>
                                                <a:pt x="393" y="298"/>
                                              </a:lnTo>
                                              <a:lnTo>
                                                <a:pt x="364" y="299"/>
                                              </a:lnTo>
                                              <a:lnTo>
                                                <a:pt x="333" y="301"/>
                                              </a:lnTo>
                                              <a:lnTo>
                                                <a:pt x="303" y="298"/>
                                              </a:lnTo>
                                              <a:lnTo>
                                                <a:pt x="271" y="294"/>
                                              </a:lnTo>
                                              <a:lnTo>
                                                <a:pt x="241" y="286"/>
                                              </a:lnTo>
                                              <a:lnTo>
                                                <a:pt x="212" y="276"/>
                                              </a:lnTo>
                                              <a:lnTo>
                                                <a:pt x="183" y="265"/>
                                              </a:lnTo>
                                              <a:lnTo>
                                                <a:pt x="157" y="250"/>
                                              </a:lnTo>
                                              <a:lnTo>
                                                <a:pt x="133" y="235"/>
                                              </a:lnTo>
                                              <a:lnTo>
                                                <a:pt x="110" y="216"/>
                                              </a:lnTo>
                                              <a:lnTo>
                                                <a:pt x="88" y="197"/>
                                              </a:lnTo>
                                              <a:lnTo>
                                                <a:pt x="68" y="175"/>
                                              </a:lnTo>
                                              <a:lnTo>
                                                <a:pt x="51" y="154"/>
                                              </a:lnTo>
                                              <a:lnTo>
                                                <a:pt x="36" y="131"/>
                                              </a:lnTo>
                                              <a:lnTo>
                                                <a:pt x="23" y="106"/>
                                              </a:lnTo>
                                              <a:lnTo>
                                                <a:pt x="13" y="80"/>
                                              </a:lnTo>
                                              <a:lnTo>
                                                <a:pt x="6" y="54"/>
                                              </a:lnTo>
                                              <a:lnTo>
                                                <a:pt x="2" y="27"/>
                                              </a:lnTo>
                                              <a:lnTo>
                                                <a:pt x="0" y="0"/>
                                              </a:lnTo>
                                              <a:lnTo>
                                                <a:pt x="13" y="16"/>
                                              </a:lnTo>
                                              <a:lnTo>
                                                <a:pt x="28" y="30"/>
                                              </a:lnTo>
                                              <a:lnTo>
                                                <a:pt x="42" y="44"/>
                                              </a:lnTo>
                                              <a:lnTo>
                                                <a:pt x="58" y="59"/>
                                              </a:lnTo>
                                              <a:lnTo>
                                                <a:pt x="75" y="72"/>
                                              </a:lnTo>
                                              <a:lnTo>
                                                <a:pt x="94" y="83"/>
                                              </a:lnTo>
                                              <a:lnTo>
                                                <a:pt x="113" y="95"/>
                                              </a:lnTo>
                                              <a:lnTo>
                                                <a:pt x="133" y="106"/>
                                              </a:lnTo>
                                              <a:lnTo>
                                                <a:pt x="154" y="116"/>
                                              </a:lnTo>
                                              <a:lnTo>
                                                <a:pt x="176" y="126"/>
                                              </a:lnTo>
                                              <a:lnTo>
                                                <a:pt x="198" y="135"/>
                                              </a:lnTo>
                                              <a:lnTo>
                                                <a:pt x="222" y="142"/>
                                              </a:lnTo>
                                              <a:lnTo>
                                                <a:pt x="245" y="148"/>
                                              </a:lnTo>
                                              <a:lnTo>
                                                <a:pt x="270" y="154"/>
                                              </a:lnTo>
                                              <a:lnTo>
                                                <a:pt x="294" y="160"/>
                                              </a:lnTo>
                                              <a:lnTo>
                                                <a:pt x="320" y="162"/>
                                              </a:lnTo>
                                              <a:lnTo>
                                                <a:pt x="344" y="165"/>
                                              </a:lnTo>
                                              <a:lnTo>
                                                <a:pt x="367" y="165"/>
                                              </a:lnTo>
                                              <a:lnTo>
                                                <a:pt x="390" y="165"/>
                                              </a:lnTo>
                                              <a:lnTo>
                                                <a:pt x="413" y="165"/>
                                              </a:lnTo>
                                              <a:lnTo>
                                                <a:pt x="434" y="164"/>
                                              </a:lnTo>
                                              <a:lnTo>
                                                <a:pt x="456" y="161"/>
                                              </a:lnTo>
                                              <a:lnTo>
                                                <a:pt x="476" y="157"/>
                                              </a:lnTo>
                                              <a:lnTo>
                                                <a:pt x="498" y="152"/>
                                              </a:lnTo>
                                              <a:lnTo>
                                                <a:pt x="517" y="148"/>
                                              </a:lnTo>
                                              <a:lnTo>
                                                <a:pt x="537" y="141"/>
                                              </a:lnTo>
                                              <a:lnTo>
                                                <a:pt x="556" y="135"/>
                                              </a:lnTo>
                                              <a:lnTo>
                                                <a:pt x="573" y="126"/>
                                              </a:lnTo>
                                              <a:lnTo>
                                                <a:pt x="590" y="118"/>
                                              </a:lnTo>
                                              <a:lnTo>
                                                <a:pt x="606" y="109"/>
                                              </a:lnTo>
                                              <a:lnTo>
                                                <a:pt x="622" y="99"/>
                                              </a:lnTo>
                                              <a:lnTo>
                                                <a:pt x="636" y="89"/>
                                              </a:lnTo>
                                              <a:close/>
                                            </a:path>
                                          </a:pathLst>
                                        </a:custGeom>
                                        <a:solidFill>
                                          <a:srgbClr val="000000"/>
                                        </a:solidFill>
                                        <a:ln w="0">
                                          <a:noFill/>
                                        </a:ln>
                                      </wps:spPr>
                                      <wps:style>
                                        <a:lnRef idx="0"/>
                                        <a:fillRef idx="0"/>
                                        <a:effectRef idx="0"/>
                                        <a:fontRef idx="minor"/>
                                      </wps:style>
                                      <wps:bodyPr/>
                                    </wps:wsp>
                                    <wps:wsp>
                                      <wps:cNvSpPr/>
                                      <wps:spPr>
                                        <a:xfrm>
                                          <a:off x="69120" y="54000"/>
                                          <a:ext cx="29880" cy="14040"/>
                                        </a:xfrm>
                                        <a:custGeom>
                                          <a:avLst/>
                                          <a:gdLst/>
                                          <a:ahLst/>
                                          <a:rect l="l" t="t" r="r" b="b"/>
                                          <a:pathLst>
                                            <a:path w="637" h="301">
                                              <a:moveTo>
                                                <a:pt x="637" y="90"/>
                                              </a:moveTo>
                                              <a:lnTo>
                                                <a:pt x="630" y="114"/>
                                              </a:lnTo>
                                              <a:lnTo>
                                                <a:pt x="621" y="139"/>
                                              </a:lnTo>
                                              <a:lnTo>
                                                <a:pt x="610" y="160"/>
                                              </a:lnTo>
                                              <a:lnTo>
                                                <a:pt x="595" y="182"/>
                                              </a:lnTo>
                                              <a:lnTo>
                                                <a:pt x="580" y="202"/>
                                              </a:lnTo>
                                              <a:lnTo>
                                                <a:pt x="562" y="221"/>
                                              </a:lnTo>
                                              <a:lnTo>
                                                <a:pt x="542" y="237"/>
                                              </a:lnTo>
                                              <a:lnTo>
                                                <a:pt x="520" y="252"/>
                                              </a:lnTo>
                                              <a:lnTo>
                                                <a:pt x="497" y="265"/>
                                              </a:lnTo>
                                              <a:lnTo>
                                                <a:pt x="473" y="277"/>
                                              </a:lnTo>
                                              <a:lnTo>
                                                <a:pt x="448" y="286"/>
                                              </a:lnTo>
                                              <a:lnTo>
                                                <a:pt x="421" y="293"/>
                                              </a:lnTo>
                                              <a:lnTo>
                                                <a:pt x="393" y="299"/>
                                              </a:lnTo>
                                              <a:lnTo>
                                                <a:pt x="365" y="300"/>
                                              </a:lnTo>
                                              <a:lnTo>
                                                <a:pt x="334" y="301"/>
                                              </a:lnTo>
                                              <a:lnTo>
                                                <a:pt x="304" y="299"/>
                                              </a:lnTo>
                                              <a:lnTo>
                                                <a:pt x="272" y="294"/>
                                              </a:lnTo>
                                              <a:lnTo>
                                                <a:pt x="242" y="287"/>
                                              </a:lnTo>
                                              <a:lnTo>
                                                <a:pt x="212" y="277"/>
                                              </a:lnTo>
                                              <a:lnTo>
                                                <a:pt x="184" y="265"/>
                                              </a:lnTo>
                                              <a:lnTo>
                                                <a:pt x="158" y="251"/>
                                              </a:lnTo>
                                              <a:lnTo>
                                                <a:pt x="132" y="235"/>
                                              </a:lnTo>
                                              <a:lnTo>
                                                <a:pt x="109" y="216"/>
                                              </a:lnTo>
                                              <a:lnTo>
                                                <a:pt x="88" y="198"/>
                                              </a:lnTo>
                                              <a:lnTo>
                                                <a:pt x="69" y="176"/>
                                              </a:lnTo>
                                              <a:lnTo>
                                                <a:pt x="51" y="154"/>
                                              </a:lnTo>
                                              <a:lnTo>
                                                <a:pt x="36" y="131"/>
                                              </a:lnTo>
                                              <a:lnTo>
                                                <a:pt x="24" y="107"/>
                                              </a:lnTo>
                                              <a:lnTo>
                                                <a:pt x="14" y="81"/>
                                              </a:lnTo>
                                              <a:lnTo>
                                                <a:pt x="5" y="55"/>
                                              </a:lnTo>
                                              <a:lnTo>
                                                <a:pt x="1" y="28"/>
                                              </a:lnTo>
                                              <a:lnTo>
                                                <a:pt x="0" y="0"/>
                                              </a:lnTo>
                                              <a:lnTo>
                                                <a:pt x="13" y="16"/>
                                              </a:lnTo>
                                              <a:lnTo>
                                                <a:pt x="27" y="31"/>
                                              </a:lnTo>
                                              <a:lnTo>
                                                <a:pt x="41" y="45"/>
                                              </a:lnTo>
                                              <a:lnTo>
                                                <a:pt x="59" y="59"/>
                                              </a:lnTo>
                                              <a:lnTo>
                                                <a:pt x="76" y="72"/>
                                              </a:lnTo>
                                              <a:lnTo>
                                                <a:pt x="93" y="84"/>
                                              </a:lnTo>
                                              <a:lnTo>
                                                <a:pt x="114" y="95"/>
                                              </a:lnTo>
                                              <a:lnTo>
                                                <a:pt x="134" y="107"/>
                                              </a:lnTo>
                                              <a:lnTo>
                                                <a:pt x="154" y="117"/>
                                              </a:lnTo>
                                              <a:lnTo>
                                                <a:pt x="176" y="127"/>
                                              </a:lnTo>
                                              <a:lnTo>
                                                <a:pt x="199" y="136"/>
                                              </a:lnTo>
                                              <a:lnTo>
                                                <a:pt x="222" y="143"/>
                                              </a:lnTo>
                                              <a:lnTo>
                                                <a:pt x="245" y="149"/>
                                              </a:lnTo>
                                              <a:lnTo>
                                                <a:pt x="269" y="154"/>
                                              </a:lnTo>
                                              <a:lnTo>
                                                <a:pt x="294" y="160"/>
                                              </a:lnTo>
                                              <a:lnTo>
                                                <a:pt x="320" y="163"/>
                                              </a:lnTo>
                                              <a:lnTo>
                                                <a:pt x="343" y="166"/>
                                              </a:lnTo>
                                              <a:lnTo>
                                                <a:pt x="366" y="166"/>
                                              </a:lnTo>
                                              <a:lnTo>
                                                <a:pt x="389" y="166"/>
                                              </a:lnTo>
                                              <a:lnTo>
                                                <a:pt x="412" y="166"/>
                                              </a:lnTo>
                                              <a:lnTo>
                                                <a:pt x="434" y="165"/>
                                              </a:lnTo>
                                              <a:lnTo>
                                                <a:pt x="455" y="162"/>
                                              </a:lnTo>
                                              <a:lnTo>
                                                <a:pt x="476" y="157"/>
                                              </a:lnTo>
                                              <a:lnTo>
                                                <a:pt x="497" y="153"/>
                                              </a:lnTo>
                                              <a:lnTo>
                                                <a:pt x="518" y="149"/>
                                              </a:lnTo>
                                              <a:lnTo>
                                                <a:pt x="536" y="142"/>
                                              </a:lnTo>
                                              <a:lnTo>
                                                <a:pt x="555" y="136"/>
                                              </a:lnTo>
                                              <a:lnTo>
                                                <a:pt x="574" y="127"/>
                                              </a:lnTo>
                                              <a:lnTo>
                                                <a:pt x="590" y="118"/>
                                              </a:lnTo>
                                              <a:lnTo>
                                                <a:pt x="607" y="110"/>
                                              </a:lnTo>
                                              <a:lnTo>
                                                <a:pt x="623" y="100"/>
                                              </a:lnTo>
                                              <a:lnTo>
                                                <a:pt x="637" y="90"/>
                                              </a:lnTo>
                                              <a:close/>
                                            </a:path>
                                          </a:pathLst>
                                        </a:custGeom>
                                        <a:solidFill>
                                          <a:srgbClr val="000000"/>
                                        </a:solidFill>
                                        <a:ln w="0">
                                          <a:noFill/>
                                        </a:ln>
                                      </wps:spPr>
                                      <wps:style>
                                        <a:lnRef idx="0"/>
                                        <a:fillRef idx="0"/>
                                        <a:effectRef idx="0"/>
                                        <a:fontRef idx="minor"/>
                                      </wps:style>
                                      <wps:bodyPr/>
                                    </wps:wsp>
                                    <wps:wsp>
                                      <wps:cNvSpPr/>
                                      <wps:spPr>
                                        <a:xfrm>
                                          <a:off x="93960" y="63000"/>
                                          <a:ext cx="19800" cy="9000"/>
                                        </a:xfrm>
                                        <a:custGeom>
                                          <a:avLst/>
                                          <a:gdLst/>
                                          <a:ahLst/>
                                          <a:rect l="l" t="t" r="r" b="b"/>
                                          <a:pathLst>
                                            <a:path w="419" h="197">
                                              <a:moveTo>
                                                <a:pt x="419" y="57"/>
                                              </a:moveTo>
                                              <a:lnTo>
                                                <a:pt x="409" y="89"/>
                                              </a:lnTo>
                                              <a:lnTo>
                                                <a:pt x="391" y="118"/>
                                              </a:lnTo>
                                              <a:lnTo>
                                                <a:pt x="370" y="144"/>
                                              </a:lnTo>
                                              <a:lnTo>
                                                <a:pt x="342" y="164"/>
                                              </a:lnTo>
                                              <a:lnTo>
                                                <a:pt x="310" y="180"/>
                                              </a:lnTo>
                                              <a:lnTo>
                                                <a:pt x="276" y="191"/>
                                              </a:lnTo>
                                              <a:lnTo>
                                                <a:pt x="238" y="197"/>
                                              </a:lnTo>
                                              <a:lnTo>
                                                <a:pt x="199" y="196"/>
                                              </a:lnTo>
                                              <a:lnTo>
                                                <a:pt x="159" y="187"/>
                                              </a:lnTo>
                                              <a:lnTo>
                                                <a:pt x="121" y="173"/>
                                              </a:lnTo>
                                              <a:lnTo>
                                                <a:pt x="87" y="154"/>
                                              </a:lnTo>
                                              <a:lnTo>
                                                <a:pt x="58" y="129"/>
                                              </a:lnTo>
                                              <a:lnTo>
                                                <a:pt x="33" y="101"/>
                                              </a:lnTo>
                                              <a:lnTo>
                                                <a:pt x="16" y="69"/>
                                              </a:lnTo>
                                              <a:lnTo>
                                                <a:pt x="5" y="36"/>
                                              </a:lnTo>
                                              <a:lnTo>
                                                <a:pt x="0" y="0"/>
                                              </a:lnTo>
                                              <a:lnTo>
                                                <a:pt x="18" y="20"/>
                                              </a:lnTo>
                                              <a:lnTo>
                                                <a:pt x="38" y="39"/>
                                              </a:lnTo>
                                              <a:lnTo>
                                                <a:pt x="61" y="54"/>
                                              </a:lnTo>
                                              <a:lnTo>
                                                <a:pt x="87" y="70"/>
                                              </a:lnTo>
                                              <a:lnTo>
                                                <a:pt x="116" y="83"/>
                                              </a:lnTo>
                                              <a:lnTo>
                                                <a:pt x="145" y="93"/>
                                              </a:lnTo>
                                              <a:lnTo>
                                                <a:pt x="176" y="101"/>
                                              </a:lnTo>
                                              <a:lnTo>
                                                <a:pt x="209" y="106"/>
                                              </a:lnTo>
                                              <a:lnTo>
                                                <a:pt x="240" y="108"/>
                                              </a:lnTo>
                                              <a:lnTo>
                                                <a:pt x="270" y="108"/>
                                              </a:lnTo>
                                              <a:lnTo>
                                                <a:pt x="299" y="105"/>
                                              </a:lnTo>
                                              <a:lnTo>
                                                <a:pt x="326" y="99"/>
                                              </a:lnTo>
                                              <a:lnTo>
                                                <a:pt x="352" y="92"/>
                                              </a:lnTo>
                                              <a:lnTo>
                                                <a:pt x="377" y="83"/>
                                              </a:lnTo>
                                              <a:lnTo>
                                                <a:pt x="399" y="70"/>
                                              </a:lnTo>
                                              <a:lnTo>
                                                <a:pt x="419" y="57"/>
                                              </a:lnTo>
                                              <a:close/>
                                            </a:path>
                                          </a:pathLst>
                                        </a:custGeom>
                                        <a:solidFill>
                                          <a:srgbClr val="000000"/>
                                        </a:solidFill>
                                        <a:ln w="0">
                                          <a:noFill/>
                                        </a:ln>
                                      </wps:spPr>
                                      <wps:style>
                                        <a:lnRef idx="0"/>
                                        <a:fillRef idx="0"/>
                                        <a:effectRef idx="0"/>
                                        <a:fontRef idx="minor"/>
                                      </wps:style>
                                      <wps:bodyPr/>
                                    </wps:wsp>
                                    <wps:wsp>
                                      <wps:cNvSpPr/>
                                      <wps:spPr>
                                        <a:xfrm>
                                          <a:off x="56520" y="72360"/>
                                          <a:ext cx="19800" cy="9000"/>
                                        </a:xfrm>
                                        <a:custGeom>
                                          <a:avLst/>
                                          <a:gdLst/>
                                          <a:ahLst/>
                                          <a:rect l="l" t="t" r="r" b="b"/>
                                          <a:pathLst>
                                            <a:path w="418" h="196">
                                              <a:moveTo>
                                                <a:pt x="418" y="57"/>
                                              </a:moveTo>
                                              <a:lnTo>
                                                <a:pt x="408" y="89"/>
                                              </a:lnTo>
                                              <a:lnTo>
                                                <a:pt x="391" y="118"/>
                                              </a:lnTo>
                                              <a:lnTo>
                                                <a:pt x="369" y="144"/>
                                              </a:lnTo>
                                              <a:lnTo>
                                                <a:pt x="342" y="164"/>
                                              </a:lnTo>
                                              <a:lnTo>
                                                <a:pt x="310" y="180"/>
                                              </a:lnTo>
                                              <a:lnTo>
                                                <a:pt x="275" y="191"/>
                                              </a:lnTo>
                                              <a:lnTo>
                                                <a:pt x="238" y="196"/>
                                              </a:lnTo>
                                              <a:lnTo>
                                                <a:pt x="199" y="194"/>
                                              </a:lnTo>
                                              <a:lnTo>
                                                <a:pt x="159" y="187"/>
                                              </a:lnTo>
                                              <a:lnTo>
                                                <a:pt x="121" y="173"/>
                                              </a:lnTo>
                                              <a:lnTo>
                                                <a:pt x="86" y="152"/>
                                              </a:lnTo>
                                              <a:lnTo>
                                                <a:pt x="58" y="129"/>
                                              </a:lnTo>
                                              <a:lnTo>
                                                <a:pt x="33" y="101"/>
                                              </a:lnTo>
                                              <a:lnTo>
                                                <a:pt x="16" y="69"/>
                                              </a:lnTo>
                                              <a:lnTo>
                                                <a:pt x="4" y="36"/>
                                              </a:lnTo>
                                              <a:lnTo>
                                                <a:pt x="0" y="0"/>
                                              </a:lnTo>
                                              <a:lnTo>
                                                <a:pt x="17" y="20"/>
                                              </a:lnTo>
                                              <a:lnTo>
                                                <a:pt x="37" y="37"/>
                                              </a:lnTo>
                                              <a:lnTo>
                                                <a:pt x="60" y="55"/>
                                              </a:lnTo>
                                              <a:lnTo>
                                                <a:pt x="86" y="69"/>
                                              </a:lnTo>
                                              <a:lnTo>
                                                <a:pt x="115" y="82"/>
                                              </a:lnTo>
                                              <a:lnTo>
                                                <a:pt x="144" y="92"/>
                                              </a:lnTo>
                                              <a:lnTo>
                                                <a:pt x="176" y="101"/>
                                              </a:lnTo>
                                              <a:lnTo>
                                                <a:pt x="209" y="106"/>
                                              </a:lnTo>
                                              <a:lnTo>
                                                <a:pt x="239" y="108"/>
                                              </a:lnTo>
                                              <a:lnTo>
                                                <a:pt x="270" y="108"/>
                                              </a:lnTo>
                                              <a:lnTo>
                                                <a:pt x="298" y="105"/>
                                              </a:lnTo>
                                              <a:lnTo>
                                                <a:pt x="326" y="99"/>
                                              </a:lnTo>
                                              <a:lnTo>
                                                <a:pt x="352" y="92"/>
                                              </a:lnTo>
                                              <a:lnTo>
                                                <a:pt x="376" y="82"/>
                                              </a:lnTo>
                                              <a:lnTo>
                                                <a:pt x="398" y="70"/>
                                              </a:lnTo>
                                              <a:lnTo>
                                                <a:pt x="418" y="57"/>
                                              </a:lnTo>
                                              <a:close/>
                                            </a:path>
                                          </a:pathLst>
                                        </a:custGeom>
                                        <a:solidFill>
                                          <a:srgbClr val="000000"/>
                                        </a:solidFill>
                                        <a:ln w="0">
                                          <a:noFill/>
                                        </a:ln>
                                      </wps:spPr>
                                      <wps:style>
                                        <a:lnRef idx="0"/>
                                        <a:fillRef idx="0"/>
                                        <a:effectRef idx="0"/>
                                        <a:fontRef idx="minor"/>
                                      </wps:style>
                                      <wps:bodyPr/>
                                    </wps:wsp>
                                    <wps:wsp>
                                      <wps:cNvSpPr/>
                                      <wps:spPr>
                                        <a:xfrm>
                                          <a:off x="102240" y="73800"/>
                                          <a:ext cx="19800" cy="9000"/>
                                        </a:xfrm>
                                        <a:custGeom>
                                          <a:avLst/>
                                          <a:gdLst/>
                                          <a:ahLst/>
                                          <a:rect l="l" t="t" r="r" b="b"/>
                                          <a:pathLst>
                                            <a:path w="419" h="197">
                                              <a:moveTo>
                                                <a:pt x="419" y="58"/>
                                              </a:moveTo>
                                              <a:lnTo>
                                                <a:pt x="409" y="89"/>
                                              </a:lnTo>
                                              <a:lnTo>
                                                <a:pt x="392" y="118"/>
                                              </a:lnTo>
                                              <a:lnTo>
                                                <a:pt x="370" y="144"/>
                                              </a:lnTo>
                                              <a:lnTo>
                                                <a:pt x="343" y="164"/>
                                              </a:lnTo>
                                              <a:lnTo>
                                                <a:pt x="311" y="180"/>
                                              </a:lnTo>
                                              <a:lnTo>
                                                <a:pt x="277" y="192"/>
                                              </a:lnTo>
                                              <a:lnTo>
                                                <a:pt x="239" y="197"/>
                                              </a:lnTo>
                                              <a:lnTo>
                                                <a:pt x="200" y="196"/>
                                              </a:lnTo>
                                              <a:lnTo>
                                                <a:pt x="160" y="187"/>
                                              </a:lnTo>
                                              <a:lnTo>
                                                <a:pt x="122" y="173"/>
                                              </a:lnTo>
                                              <a:lnTo>
                                                <a:pt x="88" y="154"/>
                                              </a:lnTo>
                                              <a:lnTo>
                                                <a:pt x="59" y="130"/>
                                              </a:lnTo>
                                              <a:lnTo>
                                                <a:pt x="34" y="101"/>
                                              </a:lnTo>
                                              <a:lnTo>
                                                <a:pt x="15" y="69"/>
                                              </a:lnTo>
                                              <a:lnTo>
                                                <a:pt x="4" y="36"/>
                                              </a:lnTo>
                                              <a:lnTo>
                                                <a:pt x="0" y="0"/>
                                              </a:lnTo>
                                              <a:lnTo>
                                                <a:pt x="17" y="20"/>
                                              </a:lnTo>
                                              <a:lnTo>
                                                <a:pt x="38" y="39"/>
                                              </a:lnTo>
                                              <a:lnTo>
                                                <a:pt x="62" y="55"/>
                                              </a:lnTo>
                                              <a:lnTo>
                                                <a:pt x="88" y="71"/>
                                              </a:lnTo>
                                              <a:lnTo>
                                                <a:pt x="115" y="84"/>
                                              </a:lnTo>
                                              <a:lnTo>
                                                <a:pt x="145" y="94"/>
                                              </a:lnTo>
                                              <a:lnTo>
                                                <a:pt x="177" y="101"/>
                                              </a:lnTo>
                                              <a:lnTo>
                                                <a:pt x="210" y="107"/>
                                              </a:lnTo>
                                              <a:lnTo>
                                                <a:pt x="240" y="108"/>
                                              </a:lnTo>
                                              <a:lnTo>
                                                <a:pt x="271" y="108"/>
                                              </a:lnTo>
                                              <a:lnTo>
                                                <a:pt x="300" y="105"/>
                                              </a:lnTo>
                                              <a:lnTo>
                                                <a:pt x="327" y="100"/>
                                              </a:lnTo>
                                              <a:lnTo>
                                                <a:pt x="353" y="92"/>
                                              </a:lnTo>
                                              <a:lnTo>
                                                <a:pt x="378" y="84"/>
                                              </a:lnTo>
                                              <a:lnTo>
                                                <a:pt x="399" y="71"/>
                                              </a:lnTo>
                                              <a:lnTo>
                                                <a:pt x="419" y="58"/>
                                              </a:lnTo>
                                              <a:close/>
                                            </a:path>
                                          </a:pathLst>
                                        </a:custGeom>
                                        <a:solidFill>
                                          <a:srgbClr val="000000"/>
                                        </a:solidFill>
                                        <a:ln w="0">
                                          <a:noFill/>
                                        </a:ln>
                                      </wps:spPr>
                                      <wps:style>
                                        <a:lnRef idx="0"/>
                                        <a:fillRef idx="0"/>
                                        <a:effectRef idx="0"/>
                                        <a:fontRef idx="minor"/>
                                      </wps:style>
                                      <wps:bodyPr/>
                                    </wps:wsp>
                                    <wps:wsp>
                                      <wps:cNvSpPr/>
                                      <wps:spPr>
                                        <a:xfrm>
                                          <a:off x="15840" y="57240"/>
                                          <a:ext cx="19800" cy="9000"/>
                                        </a:xfrm>
                                        <a:custGeom>
                                          <a:avLst/>
                                          <a:gdLst/>
                                          <a:ahLst/>
                                          <a:rect l="l" t="t" r="r" b="b"/>
                                          <a:pathLst>
                                            <a:path w="418" h="197">
                                              <a:moveTo>
                                                <a:pt x="418" y="57"/>
                                              </a:moveTo>
                                              <a:lnTo>
                                                <a:pt x="408" y="89"/>
                                              </a:lnTo>
                                              <a:lnTo>
                                                <a:pt x="392" y="118"/>
                                              </a:lnTo>
                                              <a:lnTo>
                                                <a:pt x="369" y="144"/>
                                              </a:lnTo>
                                              <a:lnTo>
                                                <a:pt x="343" y="164"/>
                                              </a:lnTo>
                                              <a:lnTo>
                                                <a:pt x="311" y="180"/>
                                              </a:lnTo>
                                              <a:lnTo>
                                                <a:pt x="277" y="191"/>
                                              </a:lnTo>
                                              <a:lnTo>
                                                <a:pt x="239" y="197"/>
                                              </a:lnTo>
                                              <a:lnTo>
                                                <a:pt x="199" y="196"/>
                                              </a:lnTo>
                                              <a:lnTo>
                                                <a:pt x="158" y="187"/>
                                              </a:lnTo>
                                              <a:lnTo>
                                                <a:pt x="121" y="172"/>
                                              </a:lnTo>
                                              <a:lnTo>
                                                <a:pt x="86" y="154"/>
                                              </a:lnTo>
                                              <a:lnTo>
                                                <a:pt x="57" y="129"/>
                                              </a:lnTo>
                                              <a:lnTo>
                                                <a:pt x="33" y="100"/>
                                              </a:lnTo>
                                              <a:lnTo>
                                                <a:pt x="16" y="69"/>
                                              </a:lnTo>
                                              <a:lnTo>
                                                <a:pt x="4" y="36"/>
                                              </a:lnTo>
                                              <a:lnTo>
                                                <a:pt x="0" y="0"/>
                                              </a:lnTo>
                                              <a:lnTo>
                                                <a:pt x="17" y="20"/>
                                              </a:lnTo>
                                              <a:lnTo>
                                                <a:pt x="39" y="39"/>
                                              </a:lnTo>
                                              <a:lnTo>
                                                <a:pt x="62" y="54"/>
                                              </a:lnTo>
                                              <a:lnTo>
                                                <a:pt x="88" y="70"/>
                                              </a:lnTo>
                                              <a:lnTo>
                                                <a:pt x="115" y="83"/>
                                              </a:lnTo>
                                              <a:lnTo>
                                                <a:pt x="145" y="93"/>
                                              </a:lnTo>
                                              <a:lnTo>
                                                <a:pt x="177" y="100"/>
                                              </a:lnTo>
                                              <a:lnTo>
                                                <a:pt x="210" y="106"/>
                                              </a:lnTo>
                                              <a:lnTo>
                                                <a:pt x="241" y="108"/>
                                              </a:lnTo>
                                              <a:lnTo>
                                                <a:pt x="271" y="108"/>
                                              </a:lnTo>
                                              <a:lnTo>
                                                <a:pt x="300" y="105"/>
                                              </a:lnTo>
                                              <a:lnTo>
                                                <a:pt x="327" y="99"/>
                                              </a:lnTo>
                                              <a:lnTo>
                                                <a:pt x="353" y="92"/>
                                              </a:lnTo>
                                              <a:lnTo>
                                                <a:pt x="376" y="83"/>
                                              </a:lnTo>
                                              <a:lnTo>
                                                <a:pt x="398" y="70"/>
                                              </a:lnTo>
                                              <a:lnTo>
                                                <a:pt x="418" y="57"/>
                                              </a:lnTo>
                                              <a:close/>
                                            </a:path>
                                          </a:pathLst>
                                        </a:custGeom>
                                        <a:solidFill>
                                          <a:srgbClr val="000000"/>
                                        </a:solidFill>
                                        <a:ln w="0">
                                          <a:noFill/>
                                        </a:ln>
                                      </wps:spPr>
                                      <wps:style>
                                        <a:lnRef idx="0"/>
                                        <a:fillRef idx="0"/>
                                        <a:effectRef idx="0"/>
                                        <a:fontRef idx="minor"/>
                                      </wps:style>
                                      <wps:bodyPr/>
                                    </wps:wsp>
                                    <wps:wsp>
                                      <wps:cNvSpPr/>
                                      <wps:spPr>
                                        <a:xfrm>
                                          <a:off x="41760" y="74160"/>
                                          <a:ext cx="19800" cy="9000"/>
                                        </a:xfrm>
                                        <a:custGeom>
                                          <a:avLst/>
                                          <a:gdLst/>
                                          <a:ahLst/>
                                          <a:rect l="l" t="t" r="r" b="b"/>
                                          <a:pathLst>
                                            <a:path w="419" h="197">
                                              <a:moveTo>
                                                <a:pt x="419" y="58"/>
                                              </a:moveTo>
                                              <a:lnTo>
                                                <a:pt x="408" y="89"/>
                                              </a:lnTo>
                                              <a:lnTo>
                                                <a:pt x="391" y="118"/>
                                              </a:lnTo>
                                              <a:lnTo>
                                                <a:pt x="370" y="144"/>
                                              </a:lnTo>
                                              <a:lnTo>
                                                <a:pt x="342" y="164"/>
                                              </a:lnTo>
                                              <a:lnTo>
                                                <a:pt x="312" y="180"/>
                                              </a:lnTo>
                                              <a:lnTo>
                                                <a:pt x="277" y="191"/>
                                              </a:lnTo>
                                              <a:lnTo>
                                                <a:pt x="240" y="197"/>
                                              </a:lnTo>
                                              <a:lnTo>
                                                <a:pt x="199" y="196"/>
                                              </a:lnTo>
                                              <a:lnTo>
                                                <a:pt x="159" y="187"/>
                                              </a:lnTo>
                                              <a:lnTo>
                                                <a:pt x="121" y="173"/>
                                              </a:lnTo>
                                              <a:lnTo>
                                                <a:pt x="87" y="154"/>
                                              </a:lnTo>
                                              <a:lnTo>
                                                <a:pt x="58" y="130"/>
                                              </a:lnTo>
                                              <a:lnTo>
                                                <a:pt x="33" y="101"/>
                                              </a:lnTo>
                                              <a:lnTo>
                                                <a:pt x="16" y="69"/>
                                              </a:lnTo>
                                              <a:lnTo>
                                                <a:pt x="4" y="36"/>
                                              </a:lnTo>
                                              <a:lnTo>
                                                <a:pt x="0" y="0"/>
                                              </a:lnTo>
                                              <a:lnTo>
                                                <a:pt x="17" y="20"/>
                                              </a:lnTo>
                                              <a:lnTo>
                                                <a:pt x="39" y="39"/>
                                              </a:lnTo>
                                              <a:lnTo>
                                                <a:pt x="62" y="55"/>
                                              </a:lnTo>
                                              <a:lnTo>
                                                <a:pt x="88" y="71"/>
                                              </a:lnTo>
                                              <a:lnTo>
                                                <a:pt x="116" y="83"/>
                                              </a:lnTo>
                                              <a:lnTo>
                                                <a:pt x="144" y="94"/>
                                              </a:lnTo>
                                              <a:lnTo>
                                                <a:pt x="176" y="101"/>
                                              </a:lnTo>
                                              <a:lnTo>
                                                <a:pt x="209" y="107"/>
                                              </a:lnTo>
                                              <a:lnTo>
                                                <a:pt x="240" y="108"/>
                                              </a:lnTo>
                                              <a:lnTo>
                                                <a:pt x="270" y="108"/>
                                              </a:lnTo>
                                              <a:lnTo>
                                                <a:pt x="299" y="105"/>
                                              </a:lnTo>
                                              <a:lnTo>
                                                <a:pt x="326" y="99"/>
                                              </a:lnTo>
                                              <a:lnTo>
                                                <a:pt x="352" y="92"/>
                                              </a:lnTo>
                                              <a:lnTo>
                                                <a:pt x="377" y="83"/>
                                              </a:lnTo>
                                              <a:lnTo>
                                                <a:pt x="398" y="71"/>
                                              </a:lnTo>
                                              <a:lnTo>
                                                <a:pt x="419" y="58"/>
                                              </a:lnTo>
                                              <a:close/>
                                            </a:path>
                                          </a:pathLst>
                                        </a:custGeom>
                                        <a:solidFill>
                                          <a:srgbClr val="000000"/>
                                        </a:solidFill>
                                        <a:ln w="0">
                                          <a:noFill/>
                                        </a:ln>
                                      </wps:spPr>
                                      <wps:style>
                                        <a:lnRef idx="0"/>
                                        <a:fillRef idx="0"/>
                                        <a:effectRef idx="0"/>
                                        <a:fontRef idx="minor"/>
                                      </wps:style>
                                      <wps:bodyPr/>
                                    </wps:wsp>
                                    <wps:wsp>
                                      <wps:cNvSpPr/>
                                      <wps:spPr>
                                        <a:xfrm>
                                          <a:off x="86400" y="74160"/>
                                          <a:ext cx="19800" cy="9000"/>
                                        </a:xfrm>
                                        <a:custGeom>
                                          <a:avLst/>
                                          <a:gdLst/>
                                          <a:ahLst/>
                                          <a:rect l="l" t="t" r="r" b="b"/>
                                          <a:pathLst>
                                            <a:path w="419" h="198">
                                              <a:moveTo>
                                                <a:pt x="419" y="60"/>
                                              </a:moveTo>
                                              <a:lnTo>
                                                <a:pt x="408" y="91"/>
                                              </a:lnTo>
                                              <a:lnTo>
                                                <a:pt x="393" y="120"/>
                                              </a:lnTo>
                                              <a:lnTo>
                                                <a:pt x="369" y="144"/>
                                              </a:lnTo>
                                              <a:lnTo>
                                                <a:pt x="344" y="166"/>
                                              </a:lnTo>
                                              <a:lnTo>
                                                <a:pt x="312" y="182"/>
                                              </a:lnTo>
                                              <a:lnTo>
                                                <a:pt x="277" y="192"/>
                                              </a:lnTo>
                                              <a:lnTo>
                                                <a:pt x="240" y="198"/>
                                              </a:lnTo>
                                              <a:lnTo>
                                                <a:pt x="199" y="196"/>
                                              </a:lnTo>
                                              <a:lnTo>
                                                <a:pt x="159" y="188"/>
                                              </a:lnTo>
                                              <a:lnTo>
                                                <a:pt x="121" y="173"/>
                                              </a:lnTo>
                                              <a:lnTo>
                                                <a:pt x="87" y="155"/>
                                              </a:lnTo>
                                              <a:lnTo>
                                                <a:pt x="58" y="130"/>
                                              </a:lnTo>
                                              <a:lnTo>
                                                <a:pt x="33" y="101"/>
                                              </a:lnTo>
                                              <a:lnTo>
                                                <a:pt x="16" y="70"/>
                                              </a:lnTo>
                                              <a:lnTo>
                                                <a:pt x="4" y="36"/>
                                              </a:lnTo>
                                              <a:lnTo>
                                                <a:pt x="0" y="0"/>
                                              </a:lnTo>
                                              <a:lnTo>
                                                <a:pt x="17" y="21"/>
                                              </a:lnTo>
                                              <a:lnTo>
                                                <a:pt x="39" y="39"/>
                                              </a:lnTo>
                                              <a:lnTo>
                                                <a:pt x="62" y="55"/>
                                              </a:lnTo>
                                              <a:lnTo>
                                                <a:pt x="88" y="71"/>
                                              </a:lnTo>
                                              <a:lnTo>
                                                <a:pt x="116" y="84"/>
                                              </a:lnTo>
                                              <a:lnTo>
                                                <a:pt x="146" y="94"/>
                                              </a:lnTo>
                                              <a:lnTo>
                                                <a:pt x="178" y="101"/>
                                              </a:lnTo>
                                              <a:lnTo>
                                                <a:pt x="211" y="107"/>
                                              </a:lnTo>
                                              <a:lnTo>
                                                <a:pt x="241" y="110"/>
                                              </a:lnTo>
                                              <a:lnTo>
                                                <a:pt x="271" y="108"/>
                                              </a:lnTo>
                                              <a:lnTo>
                                                <a:pt x="300" y="106"/>
                                              </a:lnTo>
                                              <a:lnTo>
                                                <a:pt x="328" y="101"/>
                                              </a:lnTo>
                                              <a:lnTo>
                                                <a:pt x="354" y="94"/>
                                              </a:lnTo>
                                              <a:lnTo>
                                                <a:pt x="377" y="84"/>
                                              </a:lnTo>
                                              <a:lnTo>
                                                <a:pt x="398" y="72"/>
                                              </a:lnTo>
                                              <a:lnTo>
                                                <a:pt x="419" y="60"/>
                                              </a:lnTo>
                                              <a:close/>
                                            </a:path>
                                          </a:pathLst>
                                        </a:custGeom>
                                        <a:solidFill>
                                          <a:srgbClr val="000000"/>
                                        </a:solidFill>
                                        <a:ln w="0">
                                          <a:noFill/>
                                        </a:ln>
                                      </wps:spPr>
                                      <wps:style>
                                        <a:lnRef idx="0"/>
                                        <a:fillRef idx="0"/>
                                        <a:effectRef idx="0"/>
                                        <a:fontRef idx="minor"/>
                                      </wps:style>
                                      <wps:bodyPr/>
                                    </wps:wsp>
                                    <wps:wsp>
                                      <wps:cNvSpPr/>
                                      <wps:spPr>
                                        <a:xfrm>
                                          <a:off x="28080" y="65520"/>
                                          <a:ext cx="29880" cy="13320"/>
                                        </a:xfrm>
                                        <a:custGeom>
                                          <a:avLst/>
                                          <a:gdLst/>
                                          <a:ahLst/>
                                          <a:rect l="l" t="t" r="r" b="b"/>
                                          <a:pathLst>
                                            <a:path w="638" h="291">
                                              <a:moveTo>
                                                <a:pt x="638" y="72"/>
                                              </a:moveTo>
                                              <a:lnTo>
                                                <a:pt x="632" y="97"/>
                                              </a:lnTo>
                                              <a:lnTo>
                                                <a:pt x="623" y="121"/>
                                              </a:lnTo>
                                              <a:lnTo>
                                                <a:pt x="612" y="144"/>
                                              </a:lnTo>
                                              <a:lnTo>
                                                <a:pt x="599" y="166"/>
                                              </a:lnTo>
                                              <a:lnTo>
                                                <a:pt x="584" y="186"/>
                                              </a:lnTo>
                                              <a:lnTo>
                                                <a:pt x="566" y="205"/>
                                              </a:lnTo>
                                              <a:lnTo>
                                                <a:pt x="547" y="222"/>
                                              </a:lnTo>
                                              <a:lnTo>
                                                <a:pt x="525" y="238"/>
                                              </a:lnTo>
                                              <a:lnTo>
                                                <a:pt x="504" y="251"/>
                                              </a:lnTo>
                                              <a:lnTo>
                                                <a:pt x="479" y="264"/>
                                              </a:lnTo>
                                              <a:lnTo>
                                                <a:pt x="453" y="274"/>
                                              </a:lnTo>
                                              <a:lnTo>
                                                <a:pt x="426" y="281"/>
                                              </a:lnTo>
                                              <a:lnTo>
                                                <a:pt x="398" y="287"/>
                                              </a:lnTo>
                                              <a:lnTo>
                                                <a:pt x="369" y="290"/>
                                              </a:lnTo>
                                              <a:lnTo>
                                                <a:pt x="339" y="291"/>
                                              </a:lnTo>
                                              <a:lnTo>
                                                <a:pt x="309" y="290"/>
                                              </a:lnTo>
                                              <a:lnTo>
                                                <a:pt x="277" y="286"/>
                                              </a:lnTo>
                                              <a:lnTo>
                                                <a:pt x="247" y="280"/>
                                              </a:lnTo>
                                              <a:lnTo>
                                                <a:pt x="218" y="270"/>
                                              </a:lnTo>
                                              <a:lnTo>
                                                <a:pt x="189" y="260"/>
                                              </a:lnTo>
                                              <a:lnTo>
                                                <a:pt x="162" y="245"/>
                                              </a:lnTo>
                                              <a:lnTo>
                                                <a:pt x="137" y="231"/>
                                              </a:lnTo>
                                              <a:lnTo>
                                                <a:pt x="114" y="214"/>
                                              </a:lnTo>
                                              <a:lnTo>
                                                <a:pt x="92" y="195"/>
                                              </a:lnTo>
                                              <a:lnTo>
                                                <a:pt x="72" y="175"/>
                                              </a:lnTo>
                                              <a:lnTo>
                                                <a:pt x="53" y="153"/>
                                              </a:lnTo>
                                              <a:lnTo>
                                                <a:pt x="39" y="130"/>
                                              </a:lnTo>
                                              <a:lnTo>
                                                <a:pt x="26" y="105"/>
                                              </a:lnTo>
                                              <a:lnTo>
                                                <a:pt x="14" y="81"/>
                                              </a:lnTo>
                                              <a:lnTo>
                                                <a:pt x="7" y="55"/>
                                              </a:lnTo>
                                              <a:lnTo>
                                                <a:pt x="1" y="28"/>
                                              </a:lnTo>
                                              <a:lnTo>
                                                <a:pt x="0" y="0"/>
                                              </a:lnTo>
                                              <a:lnTo>
                                                <a:pt x="13" y="16"/>
                                              </a:lnTo>
                                              <a:lnTo>
                                                <a:pt x="27" y="31"/>
                                              </a:lnTo>
                                              <a:lnTo>
                                                <a:pt x="43" y="44"/>
                                              </a:lnTo>
                                              <a:lnTo>
                                                <a:pt x="59" y="58"/>
                                              </a:lnTo>
                                              <a:lnTo>
                                                <a:pt x="78" y="69"/>
                                              </a:lnTo>
                                              <a:lnTo>
                                                <a:pt x="95" y="82"/>
                                              </a:lnTo>
                                              <a:lnTo>
                                                <a:pt x="115" y="94"/>
                                              </a:lnTo>
                                              <a:lnTo>
                                                <a:pt x="136" y="104"/>
                                              </a:lnTo>
                                              <a:lnTo>
                                                <a:pt x="157" y="114"/>
                                              </a:lnTo>
                                              <a:lnTo>
                                                <a:pt x="179" y="123"/>
                                              </a:lnTo>
                                              <a:lnTo>
                                                <a:pt x="201" y="130"/>
                                              </a:lnTo>
                                              <a:lnTo>
                                                <a:pt x="225" y="137"/>
                                              </a:lnTo>
                                              <a:lnTo>
                                                <a:pt x="248" y="143"/>
                                              </a:lnTo>
                                              <a:lnTo>
                                                <a:pt x="273" y="147"/>
                                              </a:lnTo>
                                              <a:lnTo>
                                                <a:pt x="297" y="152"/>
                                              </a:lnTo>
                                              <a:lnTo>
                                                <a:pt x="323" y="154"/>
                                              </a:lnTo>
                                              <a:lnTo>
                                                <a:pt x="346" y="156"/>
                                              </a:lnTo>
                                              <a:lnTo>
                                                <a:pt x="369" y="156"/>
                                              </a:lnTo>
                                              <a:lnTo>
                                                <a:pt x="392" y="156"/>
                                              </a:lnTo>
                                              <a:lnTo>
                                                <a:pt x="416" y="154"/>
                                              </a:lnTo>
                                              <a:lnTo>
                                                <a:pt x="437" y="152"/>
                                              </a:lnTo>
                                              <a:lnTo>
                                                <a:pt x="459" y="149"/>
                                              </a:lnTo>
                                              <a:lnTo>
                                                <a:pt x="479" y="144"/>
                                              </a:lnTo>
                                              <a:lnTo>
                                                <a:pt x="501" y="140"/>
                                              </a:lnTo>
                                              <a:lnTo>
                                                <a:pt x="519" y="134"/>
                                              </a:lnTo>
                                              <a:lnTo>
                                                <a:pt x="540" y="127"/>
                                              </a:lnTo>
                                              <a:lnTo>
                                                <a:pt x="557" y="120"/>
                                              </a:lnTo>
                                              <a:lnTo>
                                                <a:pt x="576" y="113"/>
                                              </a:lnTo>
                                              <a:lnTo>
                                                <a:pt x="592" y="103"/>
                                              </a:lnTo>
                                              <a:lnTo>
                                                <a:pt x="609" y="94"/>
                                              </a:lnTo>
                                              <a:lnTo>
                                                <a:pt x="623" y="84"/>
                                              </a:lnTo>
                                              <a:lnTo>
                                                <a:pt x="638" y="72"/>
                                              </a:lnTo>
                                              <a:close/>
                                            </a:path>
                                          </a:pathLst>
                                        </a:custGeom>
                                        <a:solidFill>
                                          <a:srgbClr val="000000"/>
                                        </a:solidFill>
                                        <a:ln w="0">
                                          <a:noFill/>
                                        </a:ln>
                                      </wps:spPr>
                                      <wps:style>
                                        <a:lnRef idx="0"/>
                                        <a:fillRef idx="0"/>
                                        <a:effectRef idx="0"/>
                                        <a:fontRef idx="minor"/>
                                      </wps:style>
                                      <wps:bodyPr/>
                                    </wps:wsp>
                                    <wps:wsp>
                                      <wps:cNvSpPr/>
                                      <wps:spPr>
                                        <a:xfrm>
                                          <a:off x="34200" y="47520"/>
                                          <a:ext cx="34920" cy="16560"/>
                                        </a:xfrm>
                                        <a:custGeom>
                                          <a:avLst/>
                                          <a:gdLst/>
                                          <a:ahLst/>
                                          <a:rect l="l" t="t" r="r" b="b"/>
                                          <a:pathLst>
                                            <a:path w="741" h="350">
                                              <a:moveTo>
                                                <a:pt x="741" y="103"/>
                                              </a:moveTo>
                                              <a:lnTo>
                                                <a:pt x="733" y="132"/>
                                              </a:lnTo>
                                              <a:lnTo>
                                                <a:pt x="723" y="160"/>
                                              </a:lnTo>
                                              <a:lnTo>
                                                <a:pt x="709" y="187"/>
                                              </a:lnTo>
                                              <a:lnTo>
                                                <a:pt x="693" y="211"/>
                                              </a:lnTo>
                                              <a:lnTo>
                                                <a:pt x="676" y="235"/>
                                              </a:lnTo>
                                              <a:lnTo>
                                                <a:pt x="654" y="256"/>
                                              </a:lnTo>
                                              <a:lnTo>
                                                <a:pt x="631" y="275"/>
                                              </a:lnTo>
                                              <a:lnTo>
                                                <a:pt x="606" y="292"/>
                                              </a:lnTo>
                                              <a:lnTo>
                                                <a:pt x="580" y="308"/>
                                              </a:lnTo>
                                              <a:lnTo>
                                                <a:pt x="551" y="321"/>
                                              </a:lnTo>
                                              <a:lnTo>
                                                <a:pt x="521" y="332"/>
                                              </a:lnTo>
                                              <a:lnTo>
                                                <a:pt x="489" y="340"/>
                                              </a:lnTo>
                                              <a:lnTo>
                                                <a:pt x="456" y="345"/>
                                              </a:lnTo>
                                              <a:lnTo>
                                                <a:pt x="423" y="350"/>
                                              </a:lnTo>
                                              <a:lnTo>
                                                <a:pt x="388" y="350"/>
                                              </a:lnTo>
                                              <a:lnTo>
                                                <a:pt x="352" y="347"/>
                                              </a:lnTo>
                                              <a:lnTo>
                                                <a:pt x="316" y="341"/>
                                              </a:lnTo>
                                              <a:lnTo>
                                                <a:pt x="280" y="332"/>
                                              </a:lnTo>
                                              <a:lnTo>
                                                <a:pt x="247" y="321"/>
                                              </a:lnTo>
                                              <a:lnTo>
                                                <a:pt x="214" y="308"/>
                                              </a:lnTo>
                                              <a:lnTo>
                                                <a:pt x="184" y="291"/>
                                              </a:lnTo>
                                              <a:lnTo>
                                                <a:pt x="155" y="273"/>
                                              </a:lnTo>
                                              <a:lnTo>
                                                <a:pt x="127" y="252"/>
                                              </a:lnTo>
                                              <a:lnTo>
                                                <a:pt x="103" y="229"/>
                                              </a:lnTo>
                                              <a:lnTo>
                                                <a:pt x="80" y="206"/>
                                              </a:lnTo>
                                              <a:lnTo>
                                                <a:pt x="59" y="180"/>
                                              </a:lnTo>
                                              <a:lnTo>
                                                <a:pt x="42" y="152"/>
                                              </a:lnTo>
                                              <a:lnTo>
                                                <a:pt x="28" y="124"/>
                                              </a:lnTo>
                                              <a:lnTo>
                                                <a:pt x="16" y="93"/>
                                              </a:lnTo>
                                              <a:lnTo>
                                                <a:pt x="8" y="63"/>
                                              </a:lnTo>
                                              <a:lnTo>
                                                <a:pt x="2" y="31"/>
                                              </a:lnTo>
                                              <a:lnTo>
                                                <a:pt x="0" y="0"/>
                                              </a:lnTo>
                                              <a:lnTo>
                                                <a:pt x="15" y="18"/>
                                              </a:lnTo>
                                              <a:lnTo>
                                                <a:pt x="31" y="36"/>
                                              </a:lnTo>
                                              <a:lnTo>
                                                <a:pt x="49" y="52"/>
                                              </a:lnTo>
                                              <a:lnTo>
                                                <a:pt x="68" y="67"/>
                                              </a:lnTo>
                                              <a:lnTo>
                                                <a:pt x="88" y="83"/>
                                              </a:lnTo>
                                              <a:lnTo>
                                                <a:pt x="109" y="98"/>
                                              </a:lnTo>
                                              <a:lnTo>
                                                <a:pt x="132" y="112"/>
                                              </a:lnTo>
                                              <a:lnTo>
                                                <a:pt x="155" y="125"/>
                                              </a:lnTo>
                                              <a:lnTo>
                                                <a:pt x="179" y="137"/>
                                              </a:lnTo>
                                              <a:lnTo>
                                                <a:pt x="204" y="147"/>
                                              </a:lnTo>
                                              <a:lnTo>
                                                <a:pt x="230" y="157"/>
                                              </a:lnTo>
                                              <a:lnTo>
                                                <a:pt x="257" y="165"/>
                                              </a:lnTo>
                                              <a:lnTo>
                                                <a:pt x="285" y="174"/>
                                              </a:lnTo>
                                              <a:lnTo>
                                                <a:pt x="313" y="180"/>
                                              </a:lnTo>
                                              <a:lnTo>
                                                <a:pt x="342" y="186"/>
                                              </a:lnTo>
                                              <a:lnTo>
                                                <a:pt x="373" y="190"/>
                                              </a:lnTo>
                                              <a:lnTo>
                                                <a:pt x="400" y="193"/>
                                              </a:lnTo>
                                              <a:lnTo>
                                                <a:pt x="426" y="194"/>
                                              </a:lnTo>
                                              <a:lnTo>
                                                <a:pt x="453" y="194"/>
                                              </a:lnTo>
                                              <a:lnTo>
                                                <a:pt x="479" y="193"/>
                                              </a:lnTo>
                                              <a:lnTo>
                                                <a:pt x="505" y="190"/>
                                              </a:lnTo>
                                              <a:lnTo>
                                                <a:pt x="530" y="187"/>
                                              </a:lnTo>
                                              <a:lnTo>
                                                <a:pt x="554" y="183"/>
                                              </a:lnTo>
                                              <a:lnTo>
                                                <a:pt x="579" y="178"/>
                                              </a:lnTo>
                                              <a:lnTo>
                                                <a:pt x="602" y="171"/>
                                              </a:lnTo>
                                              <a:lnTo>
                                                <a:pt x="624" y="165"/>
                                              </a:lnTo>
                                              <a:lnTo>
                                                <a:pt x="645" y="157"/>
                                              </a:lnTo>
                                              <a:lnTo>
                                                <a:pt x="667" y="148"/>
                                              </a:lnTo>
                                              <a:lnTo>
                                                <a:pt x="686" y="138"/>
                                              </a:lnTo>
                                              <a:lnTo>
                                                <a:pt x="706" y="128"/>
                                              </a:lnTo>
                                              <a:lnTo>
                                                <a:pt x="723" y="116"/>
                                              </a:lnTo>
                                              <a:lnTo>
                                                <a:pt x="741" y="103"/>
                                              </a:lnTo>
                                              <a:close/>
                                            </a:path>
                                          </a:pathLst>
                                        </a:custGeom>
                                        <a:solidFill>
                                          <a:srgbClr val="000000"/>
                                        </a:solidFill>
                                        <a:ln w="0">
                                          <a:noFill/>
                                        </a:ln>
                                      </wps:spPr>
                                      <wps:style>
                                        <a:lnRef idx="0"/>
                                        <a:fillRef idx="0"/>
                                        <a:effectRef idx="0"/>
                                        <a:fontRef idx="minor"/>
                                      </wps:style>
                                      <wps:bodyPr/>
                                    </wps:wsp>
                                    <wps:wsp>
                                      <wps:cNvSpPr/>
                                      <wps:spPr>
                                        <a:xfrm>
                                          <a:off x="1440" y="63000"/>
                                          <a:ext cx="30960" cy="15840"/>
                                        </a:xfrm>
                                        <a:custGeom>
                                          <a:avLst/>
                                          <a:gdLst/>
                                          <a:ahLst/>
                                          <a:rect l="l" t="t" r="r" b="b"/>
                                          <a:pathLst>
                                            <a:path w="655" h="338">
                                              <a:moveTo>
                                                <a:pt x="581" y="161"/>
                                              </a:moveTo>
                                              <a:lnTo>
                                                <a:pt x="558" y="167"/>
                                              </a:lnTo>
                                              <a:lnTo>
                                                <a:pt x="534" y="171"/>
                                              </a:lnTo>
                                              <a:lnTo>
                                                <a:pt x="508" y="176"/>
                                              </a:lnTo>
                                              <a:lnTo>
                                                <a:pt x="483" y="178"/>
                                              </a:lnTo>
                                              <a:lnTo>
                                                <a:pt x="456" y="180"/>
                                              </a:lnTo>
                                              <a:lnTo>
                                                <a:pt x="430" y="180"/>
                                              </a:lnTo>
                                              <a:lnTo>
                                                <a:pt x="402" y="180"/>
                                              </a:lnTo>
                                              <a:lnTo>
                                                <a:pt x="375" y="178"/>
                                              </a:lnTo>
                                              <a:lnTo>
                                                <a:pt x="345" y="176"/>
                                              </a:lnTo>
                                              <a:lnTo>
                                                <a:pt x="316" y="171"/>
                                              </a:lnTo>
                                              <a:lnTo>
                                                <a:pt x="287" y="165"/>
                                              </a:lnTo>
                                              <a:lnTo>
                                                <a:pt x="259" y="158"/>
                                              </a:lnTo>
                                              <a:lnTo>
                                                <a:pt x="232" y="151"/>
                                              </a:lnTo>
                                              <a:lnTo>
                                                <a:pt x="206" y="141"/>
                                              </a:lnTo>
                                              <a:lnTo>
                                                <a:pt x="182" y="131"/>
                                              </a:lnTo>
                                              <a:lnTo>
                                                <a:pt x="157" y="119"/>
                                              </a:lnTo>
                                              <a:lnTo>
                                                <a:pt x="132" y="108"/>
                                              </a:lnTo>
                                              <a:lnTo>
                                                <a:pt x="111" y="95"/>
                                              </a:lnTo>
                                              <a:lnTo>
                                                <a:pt x="89" y="81"/>
                                              </a:lnTo>
                                              <a:lnTo>
                                                <a:pt x="69" y="66"/>
                                              </a:lnTo>
                                              <a:lnTo>
                                                <a:pt x="50" y="50"/>
                                              </a:lnTo>
                                              <a:lnTo>
                                                <a:pt x="31" y="34"/>
                                              </a:lnTo>
                                              <a:lnTo>
                                                <a:pt x="16" y="17"/>
                                              </a:lnTo>
                                              <a:lnTo>
                                                <a:pt x="0" y="0"/>
                                              </a:lnTo>
                                              <a:lnTo>
                                                <a:pt x="3" y="32"/>
                                              </a:lnTo>
                                              <a:lnTo>
                                                <a:pt x="8" y="63"/>
                                              </a:lnTo>
                                              <a:lnTo>
                                                <a:pt x="17" y="93"/>
                                              </a:lnTo>
                                              <a:lnTo>
                                                <a:pt x="29" y="122"/>
                                              </a:lnTo>
                                              <a:lnTo>
                                                <a:pt x="44" y="151"/>
                                              </a:lnTo>
                                              <a:lnTo>
                                                <a:pt x="62" y="177"/>
                                              </a:lnTo>
                                              <a:lnTo>
                                                <a:pt x="83" y="203"/>
                                              </a:lnTo>
                                              <a:lnTo>
                                                <a:pt x="107" y="226"/>
                                              </a:lnTo>
                                              <a:lnTo>
                                                <a:pt x="131" y="248"/>
                                              </a:lnTo>
                                              <a:lnTo>
                                                <a:pt x="158" y="268"/>
                                              </a:lnTo>
                                              <a:lnTo>
                                                <a:pt x="189" y="285"/>
                                              </a:lnTo>
                                              <a:lnTo>
                                                <a:pt x="219" y="301"/>
                                              </a:lnTo>
                                              <a:lnTo>
                                                <a:pt x="252" y="314"/>
                                              </a:lnTo>
                                              <a:lnTo>
                                                <a:pt x="287" y="324"/>
                                              </a:lnTo>
                                              <a:lnTo>
                                                <a:pt x="322" y="333"/>
                                              </a:lnTo>
                                              <a:lnTo>
                                                <a:pt x="359" y="337"/>
                                              </a:lnTo>
                                              <a:lnTo>
                                                <a:pt x="381" y="338"/>
                                              </a:lnTo>
                                              <a:lnTo>
                                                <a:pt x="402" y="338"/>
                                              </a:lnTo>
                                              <a:lnTo>
                                                <a:pt x="424" y="338"/>
                                              </a:lnTo>
                                              <a:lnTo>
                                                <a:pt x="444" y="335"/>
                                              </a:lnTo>
                                              <a:lnTo>
                                                <a:pt x="464" y="333"/>
                                              </a:lnTo>
                                              <a:lnTo>
                                                <a:pt x="485" y="330"/>
                                              </a:lnTo>
                                              <a:lnTo>
                                                <a:pt x="505" y="324"/>
                                              </a:lnTo>
                                              <a:lnTo>
                                                <a:pt x="524" y="318"/>
                                              </a:lnTo>
                                              <a:lnTo>
                                                <a:pt x="542" y="312"/>
                                              </a:lnTo>
                                              <a:lnTo>
                                                <a:pt x="561" y="304"/>
                                              </a:lnTo>
                                              <a:lnTo>
                                                <a:pt x="578" y="297"/>
                                              </a:lnTo>
                                              <a:lnTo>
                                                <a:pt x="594" y="286"/>
                                              </a:lnTo>
                                              <a:lnTo>
                                                <a:pt x="610" y="276"/>
                                              </a:lnTo>
                                              <a:lnTo>
                                                <a:pt x="626" y="266"/>
                                              </a:lnTo>
                                              <a:lnTo>
                                                <a:pt x="640" y="255"/>
                                              </a:lnTo>
                                              <a:lnTo>
                                                <a:pt x="655" y="242"/>
                                              </a:lnTo>
                                              <a:lnTo>
                                                <a:pt x="581" y="161"/>
                                              </a:lnTo>
                                              <a:close/>
                                            </a:path>
                                          </a:pathLst>
                                        </a:custGeom>
                                        <a:solidFill>
                                          <a:srgbClr val="000000"/>
                                        </a:solidFill>
                                        <a:ln w="0">
                                          <a:noFill/>
                                        </a:ln>
                                      </wps:spPr>
                                      <wps:style>
                                        <a:lnRef idx="0"/>
                                        <a:fillRef idx="0"/>
                                        <a:effectRef idx="0"/>
                                        <a:fontRef idx="minor"/>
                                      </wps:style>
                                      <wps:bodyPr/>
                                    </wps:wsp>
                                    <wps:wsp>
                                      <wps:cNvSpPr/>
                                      <wps:spPr>
                                        <a:xfrm>
                                          <a:off x="0" y="23400"/>
                                          <a:ext cx="54000" cy="36720"/>
                                        </a:xfrm>
                                        <a:custGeom>
                                          <a:avLst/>
                                          <a:gdLst/>
                                          <a:ahLst/>
                                          <a:rect l="l" t="t" r="r" b="b"/>
                                          <a:pathLst>
                                            <a:path w="1143" h="781">
                                              <a:moveTo>
                                                <a:pt x="541" y="443"/>
                                              </a:moveTo>
                                              <a:lnTo>
                                                <a:pt x="521" y="432"/>
                                              </a:lnTo>
                                              <a:lnTo>
                                                <a:pt x="501" y="422"/>
                                              </a:lnTo>
                                              <a:lnTo>
                                                <a:pt x="481" y="414"/>
                                              </a:lnTo>
                                              <a:lnTo>
                                                <a:pt x="459" y="408"/>
                                              </a:lnTo>
                                              <a:lnTo>
                                                <a:pt x="438" y="402"/>
                                              </a:lnTo>
                                              <a:lnTo>
                                                <a:pt x="414" y="398"/>
                                              </a:lnTo>
                                              <a:lnTo>
                                                <a:pt x="393" y="396"/>
                                              </a:lnTo>
                                              <a:lnTo>
                                                <a:pt x="370" y="395"/>
                                              </a:lnTo>
                                              <a:lnTo>
                                                <a:pt x="332" y="396"/>
                                              </a:lnTo>
                                              <a:lnTo>
                                                <a:pt x="298" y="402"/>
                                              </a:lnTo>
                                              <a:lnTo>
                                                <a:pt x="263" y="411"/>
                                              </a:lnTo>
                                              <a:lnTo>
                                                <a:pt x="230" y="424"/>
                                              </a:lnTo>
                                              <a:lnTo>
                                                <a:pt x="199" y="440"/>
                                              </a:lnTo>
                                              <a:lnTo>
                                                <a:pt x="171" y="458"/>
                                              </a:lnTo>
                                              <a:lnTo>
                                                <a:pt x="143" y="481"/>
                                              </a:lnTo>
                                              <a:lnTo>
                                                <a:pt x="117" y="506"/>
                                              </a:lnTo>
                                              <a:lnTo>
                                                <a:pt x="94" y="533"/>
                                              </a:lnTo>
                                              <a:lnTo>
                                                <a:pt x="74" y="564"/>
                                              </a:lnTo>
                                              <a:lnTo>
                                                <a:pt x="57" y="595"/>
                                              </a:lnTo>
                                              <a:lnTo>
                                                <a:pt x="42" y="630"/>
                                              </a:lnTo>
                                              <a:lnTo>
                                                <a:pt x="31" y="664"/>
                                              </a:lnTo>
                                              <a:lnTo>
                                                <a:pt x="22" y="702"/>
                                              </a:lnTo>
                                              <a:lnTo>
                                                <a:pt x="16" y="741"/>
                                              </a:lnTo>
                                              <a:lnTo>
                                                <a:pt x="15" y="781"/>
                                              </a:lnTo>
                                              <a:lnTo>
                                                <a:pt x="9" y="754"/>
                                              </a:lnTo>
                                              <a:lnTo>
                                                <a:pt x="6" y="726"/>
                                              </a:lnTo>
                                              <a:lnTo>
                                                <a:pt x="2" y="699"/>
                                              </a:lnTo>
                                              <a:lnTo>
                                                <a:pt x="0" y="670"/>
                                              </a:lnTo>
                                              <a:lnTo>
                                                <a:pt x="2" y="630"/>
                                              </a:lnTo>
                                              <a:lnTo>
                                                <a:pt x="6" y="591"/>
                                              </a:lnTo>
                                              <a:lnTo>
                                                <a:pt x="13" y="552"/>
                                              </a:lnTo>
                                              <a:lnTo>
                                                <a:pt x="23" y="516"/>
                                              </a:lnTo>
                                              <a:lnTo>
                                                <a:pt x="38" y="481"/>
                                              </a:lnTo>
                                              <a:lnTo>
                                                <a:pt x="54" y="448"/>
                                              </a:lnTo>
                                              <a:lnTo>
                                                <a:pt x="72" y="418"/>
                                              </a:lnTo>
                                              <a:lnTo>
                                                <a:pt x="94" y="391"/>
                                              </a:lnTo>
                                              <a:lnTo>
                                                <a:pt x="117" y="365"/>
                                              </a:lnTo>
                                              <a:lnTo>
                                                <a:pt x="143" y="342"/>
                                              </a:lnTo>
                                              <a:lnTo>
                                                <a:pt x="171" y="322"/>
                                              </a:lnTo>
                                              <a:lnTo>
                                                <a:pt x="201" y="306"/>
                                              </a:lnTo>
                                              <a:lnTo>
                                                <a:pt x="231" y="293"/>
                                              </a:lnTo>
                                              <a:lnTo>
                                                <a:pt x="264" y="283"/>
                                              </a:lnTo>
                                              <a:lnTo>
                                                <a:pt x="299" y="277"/>
                                              </a:lnTo>
                                              <a:lnTo>
                                                <a:pt x="334" y="275"/>
                                              </a:lnTo>
                                              <a:lnTo>
                                                <a:pt x="355" y="277"/>
                                              </a:lnTo>
                                              <a:lnTo>
                                                <a:pt x="377" y="280"/>
                                              </a:lnTo>
                                              <a:lnTo>
                                                <a:pt x="397" y="284"/>
                                              </a:lnTo>
                                              <a:lnTo>
                                                <a:pt x="419" y="288"/>
                                              </a:lnTo>
                                              <a:lnTo>
                                                <a:pt x="439" y="296"/>
                                              </a:lnTo>
                                              <a:lnTo>
                                                <a:pt x="459" y="304"/>
                                              </a:lnTo>
                                              <a:lnTo>
                                                <a:pt x="478" y="314"/>
                                              </a:lnTo>
                                              <a:lnTo>
                                                <a:pt x="497" y="324"/>
                                              </a:lnTo>
                                              <a:lnTo>
                                                <a:pt x="502" y="290"/>
                                              </a:lnTo>
                                              <a:lnTo>
                                                <a:pt x="511" y="257"/>
                                              </a:lnTo>
                                              <a:lnTo>
                                                <a:pt x="521" y="225"/>
                                              </a:lnTo>
                                              <a:lnTo>
                                                <a:pt x="534" y="195"/>
                                              </a:lnTo>
                                              <a:lnTo>
                                                <a:pt x="550" y="166"/>
                                              </a:lnTo>
                                              <a:lnTo>
                                                <a:pt x="567" y="140"/>
                                              </a:lnTo>
                                              <a:lnTo>
                                                <a:pt x="586" y="114"/>
                                              </a:lnTo>
                                              <a:lnTo>
                                                <a:pt x="608" y="91"/>
                                              </a:lnTo>
                                              <a:lnTo>
                                                <a:pt x="629" y="71"/>
                                              </a:lnTo>
                                              <a:lnTo>
                                                <a:pt x="654" y="52"/>
                                              </a:lnTo>
                                              <a:lnTo>
                                                <a:pt x="680" y="36"/>
                                              </a:lnTo>
                                              <a:lnTo>
                                                <a:pt x="707" y="23"/>
                                              </a:lnTo>
                                              <a:lnTo>
                                                <a:pt x="736" y="13"/>
                                              </a:lnTo>
                                              <a:lnTo>
                                                <a:pt x="765" y="6"/>
                                              </a:lnTo>
                                              <a:lnTo>
                                                <a:pt x="795" y="2"/>
                                              </a:lnTo>
                                              <a:lnTo>
                                                <a:pt x="827" y="0"/>
                                              </a:lnTo>
                                              <a:lnTo>
                                                <a:pt x="853" y="2"/>
                                              </a:lnTo>
                                              <a:lnTo>
                                                <a:pt x="878" y="5"/>
                                              </a:lnTo>
                                              <a:lnTo>
                                                <a:pt x="902" y="10"/>
                                              </a:lnTo>
                                              <a:lnTo>
                                                <a:pt x="927" y="18"/>
                                              </a:lnTo>
                                              <a:lnTo>
                                                <a:pt x="950" y="28"/>
                                              </a:lnTo>
                                              <a:lnTo>
                                                <a:pt x="971" y="38"/>
                                              </a:lnTo>
                                              <a:lnTo>
                                                <a:pt x="993" y="51"/>
                                              </a:lnTo>
                                              <a:lnTo>
                                                <a:pt x="1015" y="65"/>
                                              </a:lnTo>
                                              <a:lnTo>
                                                <a:pt x="1035" y="81"/>
                                              </a:lnTo>
                                              <a:lnTo>
                                                <a:pt x="1054" y="98"/>
                                              </a:lnTo>
                                              <a:lnTo>
                                                <a:pt x="1071" y="117"/>
                                              </a:lnTo>
                                              <a:lnTo>
                                                <a:pt x="1088" y="137"/>
                                              </a:lnTo>
                                              <a:lnTo>
                                                <a:pt x="1104" y="159"/>
                                              </a:lnTo>
                                              <a:lnTo>
                                                <a:pt x="1119" y="182"/>
                                              </a:lnTo>
                                              <a:lnTo>
                                                <a:pt x="1132" y="205"/>
                                              </a:lnTo>
                                              <a:lnTo>
                                                <a:pt x="1143" y="229"/>
                                              </a:lnTo>
                                              <a:lnTo>
                                                <a:pt x="1130" y="216"/>
                                              </a:lnTo>
                                              <a:lnTo>
                                                <a:pt x="1117" y="205"/>
                                              </a:lnTo>
                                              <a:lnTo>
                                                <a:pt x="1104" y="195"/>
                                              </a:lnTo>
                                              <a:lnTo>
                                                <a:pt x="1090" y="183"/>
                                              </a:lnTo>
                                              <a:lnTo>
                                                <a:pt x="1075" y="175"/>
                                              </a:lnTo>
                                              <a:lnTo>
                                                <a:pt x="1059" y="165"/>
                                              </a:lnTo>
                                              <a:lnTo>
                                                <a:pt x="1044" y="156"/>
                                              </a:lnTo>
                                              <a:lnTo>
                                                <a:pt x="1028" y="149"/>
                                              </a:lnTo>
                                              <a:lnTo>
                                                <a:pt x="1012" y="143"/>
                                              </a:lnTo>
                                              <a:lnTo>
                                                <a:pt x="996" y="136"/>
                                              </a:lnTo>
                                              <a:lnTo>
                                                <a:pt x="979" y="131"/>
                                              </a:lnTo>
                                              <a:lnTo>
                                                <a:pt x="961" y="127"/>
                                              </a:lnTo>
                                              <a:lnTo>
                                                <a:pt x="944" y="123"/>
                                              </a:lnTo>
                                              <a:lnTo>
                                                <a:pt x="927" y="121"/>
                                              </a:lnTo>
                                              <a:lnTo>
                                                <a:pt x="909" y="120"/>
                                              </a:lnTo>
                                              <a:lnTo>
                                                <a:pt x="891" y="118"/>
                                              </a:lnTo>
                                              <a:lnTo>
                                                <a:pt x="857" y="120"/>
                                              </a:lnTo>
                                              <a:lnTo>
                                                <a:pt x="826" y="124"/>
                                              </a:lnTo>
                                              <a:lnTo>
                                                <a:pt x="794" y="131"/>
                                              </a:lnTo>
                                              <a:lnTo>
                                                <a:pt x="764" y="143"/>
                                              </a:lnTo>
                                              <a:lnTo>
                                                <a:pt x="736" y="156"/>
                                              </a:lnTo>
                                              <a:lnTo>
                                                <a:pt x="709" y="172"/>
                                              </a:lnTo>
                                              <a:lnTo>
                                                <a:pt x="683" y="189"/>
                                              </a:lnTo>
                                              <a:lnTo>
                                                <a:pt x="658" y="211"/>
                                              </a:lnTo>
                                              <a:lnTo>
                                                <a:pt x="637" y="234"/>
                                              </a:lnTo>
                                              <a:lnTo>
                                                <a:pt x="616" y="258"/>
                                              </a:lnTo>
                                              <a:lnTo>
                                                <a:pt x="598" y="284"/>
                                              </a:lnTo>
                                              <a:lnTo>
                                                <a:pt x="582" y="313"/>
                                              </a:lnTo>
                                              <a:lnTo>
                                                <a:pt x="567" y="343"/>
                                              </a:lnTo>
                                              <a:lnTo>
                                                <a:pt x="556" y="375"/>
                                              </a:lnTo>
                                              <a:lnTo>
                                                <a:pt x="547" y="408"/>
                                              </a:lnTo>
                                              <a:lnTo>
                                                <a:pt x="541" y="443"/>
                                              </a:lnTo>
                                              <a:close/>
                                            </a:path>
                                          </a:pathLst>
                                        </a:custGeom>
                                        <a:solidFill>
                                          <a:srgbClr val="000000"/>
                                        </a:solidFill>
                                        <a:ln w="0">
                                          <a:noFill/>
                                        </a:ln>
                                      </wps:spPr>
                                      <wps:style>
                                        <a:lnRef idx="0"/>
                                        <a:fillRef idx="0"/>
                                        <a:effectRef idx="0"/>
                                        <a:fontRef idx="minor"/>
                                      </wps:style>
                                      <wps:bodyPr/>
                                    </wps:wsp>
                                    <wps:wsp>
                                      <wps:cNvSpPr/>
                                      <wps:spPr>
                                        <a:xfrm>
                                          <a:off x="14760" y="0"/>
                                          <a:ext cx="113760" cy="70560"/>
                                        </a:xfrm>
                                        <a:custGeom>
                                          <a:avLst/>
                                          <a:gdLst/>
                                          <a:ahLst/>
                                          <a:rect l="l" t="t" r="r" b="b"/>
                                          <a:pathLst>
                                            <a:path w="2389" h="1489">
                                              <a:moveTo>
                                                <a:pt x="2115" y="1196"/>
                                              </a:moveTo>
                                              <a:lnTo>
                                                <a:pt x="2106" y="1196"/>
                                              </a:lnTo>
                                              <a:lnTo>
                                                <a:pt x="2098" y="1196"/>
                                              </a:lnTo>
                                              <a:lnTo>
                                                <a:pt x="2089" y="1196"/>
                                              </a:lnTo>
                                              <a:lnTo>
                                                <a:pt x="2080" y="1196"/>
                                              </a:lnTo>
                                              <a:lnTo>
                                                <a:pt x="2072" y="1198"/>
                                              </a:lnTo>
                                              <a:lnTo>
                                                <a:pt x="2063" y="1199"/>
                                              </a:lnTo>
                                              <a:lnTo>
                                                <a:pt x="2056" y="1201"/>
                                              </a:lnTo>
                                              <a:lnTo>
                                                <a:pt x="2047" y="1202"/>
                                              </a:lnTo>
                                              <a:lnTo>
                                                <a:pt x="2046" y="1166"/>
                                              </a:lnTo>
                                              <a:lnTo>
                                                <a:pt x="2041" y="1132"/>
                                              </a:lnTo>
                                              <a:lnTo>
                                                <a:pt x="2033" y="1098"/>
                                              </a:lnTo>
                                              <a:lnTo>
                                                <a:pt x="2023" y="1065"/>
                                              </a:lnTo>
                                              <a:lnTo>
                                                <a:pt x="2010" y="1035"/>
                                              </a:lnTo>
                                              <a:lnTo>
                                                <a:pt x="1994" y="1005"/>
                                              </a:lnTo>
                                              <a:lnTo>
                                                <a:pt x="1975" y="977"/>
                                              </a:lnTo>
                                              <a:lnTo>
                                                <a:pt x="1955" y="952"/>
                                              </a:lnTo>
                                              <a:lnTo>
                                                <a:pt x="1932" y="928"/>
                                              </a:lnTo>
                                              <a:lnTo>
                                                <a:pt x="1907" y="907"/>
                                              </a:lnTo>
                                              <a:lnTo>
                                                <a:pt x="1881" y="888"/>
                                              </a:lnTo>
                                              <a:lnTo>
                                                <a:pt x="1852" y="872"/>
                                              </a:lnTo>
                                              <a:lnTo>
                                                <a:pt x="1822" y="858"/>
                                              </a:lnTo>
                                              <a:lnTo>
                                                <a:pt x="1792" y="848"/>
                                              </a:lnTo>
                                              <a:lnTo>
                                                <a:pt x="1759" y="841"/>
                                              </a:lnTo>
                                              <a:lnTo>
                                                <a:pt x="1725" y="836"/>
                                              </a:lnTo>
                                              <a:lnTo>
                                                <a:pt x="1705" y="835"/>
                                              </a:lnTo>
                                              <a:lnTo>
                                                <a:pt x="1685" y="836"/>
                                              </a:lnTo>
                                              <a:lnTo>
                                                <a:pt x="1665" y="838"/>
                                              </a:lnTo>
                                              <a:lnTo>
                                                <a:pt x="1645" y="841"/>
                                              </a:lnTo>
                                              <a:lnTo>
                                                <a:pt x="1626" y="845"/>
                                              </a:lnTo>
                                              <a:lnTo>
                                                <a:pt x="1606" y="849"/>
                                              </a:lnTo>
                                              <a:lnTo>
                                                <a:pt x="1588" y="856"/>
                                              </a:lnTo>
                                              <a:lnTo>
                                                <a:pt x="1570" y="864"/>
                                              </a:lnTo>
                                              <a:lnTo>
                                                <a:pt x="1565" y="838"/>
                                              </a:lnTo>
                                              <a:lnTo>
                                                <a:pt x="1558" y="813"/>
                                              </a:lnTo>
                                              <a:lnTo>
                                                <a:pt x="1549" y="789"/>
                                              </a:lnTo>
                                              <a:lnTo>
                                                <a:pt x="1539" y="766"/>
                                              </a:lnTo>
                                              <a:lnTo>
                                                <a:pt x="1526" y="743"/>
                                              </a:lnTo>
                                              <a:lnTo>
                                                <a:pt x="1512" y="723"/>
                                              </a:lnTo>
                                              <a:lnTo>
                                                <a:pt x="1497" y="702"/>
                                              </a:lnTo>
                                              <a:lnTo>
                                                <a:pt x="1480" y="685"/>
                                              </a:lnTo>
                                              <a:lnTo>
                                                <a:pt x="1461" y="668"/>
                                              </a:lnTo>
                                              <a:lnTo>
                                                <a:pt x="1443" y="653"/>
                                              </a:lnTo>
                                              <a:lnTo>
                                                <a:pt x="1421" y="640"/>
                                              </a:lnTo>
                                              <a:lnTo>
                                                <a:pt x="1399" y="629"/>
                                              </a:lnTo>
                                              <a:lnTo>
                                                <a:pt x="1376" y="619"/>
                                              </a:lnTo>
                                              <a:lnTo>
                                                <a:pt x="1353" y="612"/>
                                              </a:lnTo>
                                              <a:lnTo>
                                                <a:pt x="1329" y="606"/>
                                              </a:lnTo>
                                              <a:lnTo>
                                                <a:pt x="1303" y="603"/>
                                              </a:lnTo>
                                              <a:lnTo>
                                                <a:pt x="1294" y="603"/>
                                              </a:lnTo>
                                              <a:lnTo>
                                                <a:pt x="1287" y="603"/>
                                              </a:lnTo>
                                              <a:lnTo>
                                                <a:pt x="1278" y="603"/>
                                              </a:lnTo>
                                              <a:lnTo>
                                                <a:pt x="1271" y="603"/>
                                              </a:lnTo>
                                              <a:lnTo>
                                                <a:pt x="1271" y="558"/>
                                              </a:lnTo>
                                              <a:lnTo>
                                                <a:pt x="1267" y="514"/>
                                              </a:lnTo>
                                              <a:lnTo>
                                                <a:pt x="1259" y="472"/>
                                              </a:lnTo>
                                              <a:lnTo>
                                                <a:pt x="1246" y="430"/>
                                              </a:lnTo>
                                              <a:lnTo>
                                                <a:pt x="1232" y="391"/>
                                              </a:lnTo>
                                              <a:lnTo>
                                                <a:pt x="1213" y="354"/>
                                              </a:lnTo>
                                              <a:lnTo>
                                                <a:pt x="1192" y="318"/>
                                              </a:lnTo>
                                              <a:lnTo>
                                                <a:pt x="1166" y="285"/>
                                              </a:lnTo>
                                              <a:lnTo>
                                                <a:pt x="1138" y="256"/>
                                              </a:lnTo>
                                              <a:lnTo>
                                                <a:pt x="1108" y="227"/>
                                              </a:lnTo>
                                              <a:lnTo>
                                                <a:pt x="1075" y="204"/>
                                              </a:lnTo>
                                              <a:lnTo>
                                                <a:pt x="1040" y="182"/>
                                              </a:lnTo>
                                              <a:lnTo>
                                                <a:pt x="1003" y="165"/>
                                              </a:lnTo>
                                              <a:lnTo>
                                                <a:pt x="964" y="151"/>
                                              </a:lnTo>
                                              <a:lnTo>
                                                <a:pt x="923" y="142"/>
                                              </a:lnTo>
                                              <a:lnTo>
                                                <a:pt x="881" y="136"/>
                                              </a:lnTo>
                                              <a:lnTo>
                                                <a:pt x="848" y="135"/>
                                              </a:lnTo>
                                              <a:lnTo>
                                                <a:pt x="816" y="138"/>
                                              </a:lnTo>
                                              <a:lnTo>
                                                <a:pt x="785" y="142"/>
                                              </a:lnTo>
                                              <a:lnTo>
                                                <a:pt x="754" y="148"/>
                                              </a:lnTo>
                                              <a:lnTo>
                                                <a:pt x="724" y="158"/>
                                              </a:lnTo>
                                              <a:lnTo>
                                                <a:pt x="694" y="169"/>
                                              </a:lnTo>
                                              <a:lnTo>
                                                <a:pt x="666" y="182"/>
                                              </a:lnTo>
                                              <a:lnTo>
                                                <a:pt x="639" y="198"/>
                                              </a:lnTo>
                                              <a:lnTo>
                                                <a:pt x="613" y="216"/>
                                              </a:lnTo>
                                              <a:lnTo>
                                                <a:pt x="588" y="236"/>
                                              </a:lnTo>
                                              <a:lnTo>
                                                <a:pt x="565" y="257"/>
                                              </a:lnTo>
                                              <a:lnTo>
                                                <a:pt x="544" y="280"/>
                                              </a:lnTo>
                                              <a:lnTo>
                                                <a:pt x="525" y="305"/>
                                              </a:lnTo>
                                              <a:lnTo>
                                                <a:pt x="506" y="332"/>
                                              </a:lnTo>
                                              <a:lnTo>
                                                <a:pt x="490" y="360"/>
                                              </a:lnTo>
                                              <a:lnTo>
                                                <a:pt x="476" y="390"/>
                                              </a:lnTo>
                                              <a:lnTo>
                                                <a:pt x="463" y="384"/>
                                              </a:lnTo>
                                              <a:lnTo>
                                                <a:pt x="450" y="380"/>
                                              </a:lnTo>
                                              <a:lnTo>
                                                <a:pt x="436" y="375"/>
                                              </a:lnTo>
                                              <a:lnTo>
                                                <a:pt x="423" y="371"/>
                                              </a:lnTo>
                                              <a:lnTo>
                                                <a:pt x="408" y="368"/>
                                              </a:lnTo>
                                              <a:lnTo>
                                                <a:pt x="394" y="365"/>
                                              </a:lnTo>
                                              <a:lnTo>
                                                <a:pt x="379" y="364"/>
                                              </a:lnTo>
                                              <a:lnTo>
                                                <a:pt x="365" y="362"/>
                                              </a:lnTo>
                                              <a:lnTo>
                                                <a:pt x="335" y="361"/>
                                              </a:lnTo>
                                              <a:lnTo>
                                                <a:pt x="304" y="364"/>
                                              </a:lnTo>
                                              <a:lnTo>
                                                <a:pt x="274" y="368"/>
                                              </a:lnTo>
                                              <a:lnTo>
                                                <a:pt x="245" y="375"/>
                                              </a:lnTo>
                                              <a:lnTo>
                                                <a:pt x="218" y="384"/>
                                              </a:lnTo>
                                              <a:lnTo>
                                                <a:pt x="190" y="396"/>
                                              </a:lnTo>
                                              <a:lnTo>
                                                <a:pt x="164" y="410"/>
                                              </a:lnTo>
                                              <a:lnTo>
                                                <a:pt x="140" y="426"/>
                                              </a:lnTo>
                                              <a:lnTo>
                                                <a:pt x="117" y="445"/>
                                              </a:lnTo>
                                              <a:lnTo>
                                                <a:pt x="95" y="465"/>
                                              </a:lnTo>
                                              <a:lnTo>
                                                <a:pt x="75" y="486"/>
                                              </a:lnTo>
                                              <a:lnTo>
                                                <a:pt x="56" y="509"/>
                                              </a:lnTo>
                                              <a:lnTo>
                                                <a:pt x="39" y="534"/>
                                              </a:lnTo>
                                              <a:lnTo>
                                                <a:pt x="24" y="560"/>
                                              </a:lnTo>
                                              <a:lnTo>
                                                <a:pt x="11" y="589"/>
                                              </a:lnTo>
                                              <a:lnTo>
                                                <a:pt x="0" y="617"/>
                                              </a:lnTo>
                                              <a:lnTo>
                                                <a:pt x="0" y="610"/>
                                              </a:lnTo>
                                              <a:lnTo>
                                                <a:pt x="0" y="602"/>
                                              </a:lnTo>
                                              <a:lnTo>
                                                <a:pt x="0" y="594"/>
                                              </a:lnTo>
                                              <a:lnTo>
                                                <a:pt x="0" y="587"/>
                                              </a:lnTo>
                                              <a:lnTo>
                                                <a:pt x="4" y="548"/>
                                              </a:lnTo>
                                              <a:lnTo>
                                                <a:pt x="11" y="509"/>
                                              </a:lnTo>
                                              <a:lnTo>
                                                <a:pt x="23" y="473"/>
                                              </a:lnTo>
                                              <a:lnTo>
                                                <a:pt x="37" y="439"/>
                                              </a:lnTo>
                                              <a:lnTo>
                                                <a:pt x="55" y="406"/>
                                              </a:lnTo>
                                              <a:lnTo>
                                                <a:pt x="75" y="375"/>
                                              </a:lnTo>
                                              <a:lnTo>
                                                <a:pt x="98" y="348"/>
                                              </a:lnTo>
                                              <a:lnTo>
                                                <a:pt x="122" y="322"/>
                                              </a:lnTo>
                                              <a:lnTo>
                                                <a:pt x="150" y="299"/>
                                              </a:lnTo>
                                              <a:lnTo>
                                                <a:pt x="179" y="279"/>
                                              </a:lnTo>
                                              <a:lnTo>
                                                <a:pt x="210" y="262"/>
                                              </a:lnTo>
                                              <a:lnTo>
                                                <a:pt x="244" y="247"/>
                                              </a:lnTo>
                                              <a:lnTo>
                                                <a:pt x="277" y="237"/>
                                              </a:lnTo>
                                              <a:lnTo>
                                                <a:pt x="313" y="230"/>
                                              </a:lnTo>
                                              <a:lnTo>
                                                <a:pt x="349" y="227"/>
                                              </a:lnTo>
                                              <a:lnTo>
                                                <a:pt x="386" y="227"/>
                                              </a:lnTo>
                                              <a:lnTo>
                                                <a:pt x="401" y="229"/>
                                              </a:lnTo>
                                              <a:lnTo>
                                                <a:pt x="415" y="230"/>
                                              </a:lnTo>
                                              <a:lnTo>
                                                <a:pt x="430" y="233"/>
                                              </a:lnTo>
                                              <a:lnTo>
                                                <a:pt x="444" y="236"/>
                                              </a:lnTo>
                                              <a:lnTo>
                                                <a:pt x="457" y="240"/>
                                              </a:lnTo>
                                              <a:lnTo>
                                                <a:pt x="472" y="244"/>
                                              </a:lnTo>
                                              <a:lnTo>
                                                <a:pt x="485" y="249"/>
                                              </a:lnTo>
                                              <a:lnTo>
                                                <a:pt x="498" y="254"/>
                                              </a:lnTo>
                                              <a:lnTo>
                                                <a:pt x="512" y="226"/>
                                              </a:lnTo>
                                              <a:lnTo>
                                                <a:pt x="528" y="197"/>
                                              </a:lnTo>
                                              <a:lnTo>
                                                <a:pt x="547" y="171"/>
                                              </a:lnTo>
                                              <a:lnTo>
                                                <a:pt x="565" y="145"/>
                                              </a:lnTo>
                                              <a:lnTo>
                                                <a:pt x="587" y="122"/>
                                              </a:lnTo>
                                              <a:lnTo>
                                                <a:pt x="610" y="100"/>
                                              </a:lnTo>
                                              <a:lnTo>
                                                <a:pt x="635" y="80"/>
                                              </a:lnTo>
                                              <a:lnTo>
                                                <a:pt x="661" y="63"/>
                                              </a:lnTo>
                                              <a:lnTo>
                                                <a:pt x="688" y="47"/>
                                              </a:lnTo>
                                              <a:lnTo>
                                                <a:pt x="715" y="33"/>
                                              </a:lnTo>
                                              <a:lnTo>
                                                <a:pt x="746" y="21"/>
                                              </a:lnTo>
                                              <a:lnTo>
                                                <a:pt x="776" y="12"/>
                                              </a:lnTo>
                                              <a:lnTo>
                                                <a:pt x="806" y="5"/>
                                              </a:lnTo>
                                              <a:lnTo>
                                                <a:pt x="838" y="1"/>
                                              </a:lnTo>
                                              <a:lnTo>
                                                <a:pt x="870" y="0"/>
                                              </a:lnTo>
                                              <a:lnTo>
                                                <a:pt x="903" y="1"/>
                                              </a:lnTo>
                                              <a:lnTo>
                                                <a:pt x="945" y="7"/>
                                              </a:lnTo>
                                              <a:lnTo>
                                                <a:pt x="985" y="15"/>
                                              </a:lnTo>
                                              <a:lnTo>
                                                <a:pt x="1024" y="30"/>
                                              </a:lnTo>
                                              <a:lnTo>
                                                <a:pt x="1062" y="47"/>
                                              </a:lnTo>
                                              <a:lnTo>
                                                <a:pt x="1096" y="67"/>
                                              </a:lnTo>
                                              <a:lnTo>
                                                <a:pt x="1130" y="92"/>
                                              </a:lnTo>
                                              <a:lnTo>
                                                <a:pt x="1160" y="119"/>
                                              </a:lnTo>
                                              <a:lnTo>
                                                <a:pt x="1187" y="149"/>
                                              </a:lnTo>
                                              <a:lnTo>
                                                <a:pt x="1213" y="182"/>
                                              </a:lnTo>
                                              <a:lnTo>
                                                <a:pt x="1235" y="217"/>
                                              </a:lnTo>
                                              <a:lnTo>
                                                <a:pt x="1254" y="254"/>
                                              </a:lnTo>
                                              <a:lnTo>
                                                <a:pt x="1268" y="295"/>
                                              </a:lnTo>
                                              <a:lnTo>
                                                <a:pt x="1281" y="335"/>
                                              </a:lnTo>
                                              <a:lnTo>
                                                <a:pt x="1288" y="378"/>
                                              </a:lnTo>
                                              <a:lnTo>
                                                <a:pt x="1293" y="423"/>
                                              </a:lnTo>
                                              <a:lnTo>
                                                <a:pt x="1293" y="468"/>
                                              </a:lnTo>
                                              <a:lnTo>
                                                <a:pt x="1300" y="466"/>
                                              </a:lnTo>
                                              <a:lnTo>
                                                <a:pt x="1308" y="466"/>
                                              </a:lnTo>
                                              <a:lnTo>
                                                <a:pt x="1316" y="466"/>
                                              </a:lnTo>
                                              <a:lnTo>
                                                <a:pt x="1324" y="468"/>
                                              </a:lnTo>
                                              <a:lnTo>
                                                <a:pt x="1350" y="470"/>
                                              </a:lnTo>
                                              <a:lnTo>
                                                <a:pt x="1375" y="476"/>
                                              </a:lnTo>
                                              <a:lnTo>
                                                <a:pt x="1398" y="483"/>
                                              </a:lnTo>
                                              <a:lnTo>
                                                <a:pt x="1421" y="494"/>
                                              </a:lnTo>
                                              <a:lnTo>
                                                <a:pt x="1443" y="505"/>
                                              </a:lnTo>
                                              <a:lnTo>
                                                <a:pt x="1464" y="518"/>
                                              </a:lnTo>
                                              <a:lnTo>
                                                <a:pt x="1483" y="532"/>
                                              </a:lnTo>
                                              <a:lnTo>
                                                <a:pt x="1502" y="550"/>
                                              </a:lnTo>
                                              <a:lnTo>
                                                <a:pt x="1519" y="567"/>
                                              </a:lnTo>
                                              <a:lnTo>
                                                <a:pt x="1534" y="587"/>
                                              </a:lnTo>
                                              <a:lnTo>
                                                <a:pt x="1548" y="607"/>
                                              </a:lnTo>
                                              <a:lnTo>
                                                <a:pt x="1561" y="630"/>
                                              </a:lnTo>
                                              <a:lnTo>
                                                <a:pt x="1571" y="653"/>
                                              </a:lnTo>
                                              <a:lnTo>
                                                <a:pt x="1580" y="678"/>
                                              </a:lnTo>
                                              <a:lnTo>
                                                <a:pt x="1587" y="702"/>
                                              </a:lnTo>
                                              <a:lnTo>
                                                <a:pt x="1591" y="728"/>
                                              </a:lnTo>
                                              <a:lnTo>
                                                <a:pt x="1610" y="721"/>
                                              </a:lnTo>
                                              <a:lnTo>
                                                <a:pt x="1627" y="714"/>
                                              </a:lnTo>
                                              <a:lnTo>
                                                <a:pt x="1648" y="710"/>
                                              </a:lnTo>
                                              <a:lnTo>
                                                <a:pt x="1666" y="705"/>
                                              </a:lnTo>
                                              <a:lnTo>
                                                <a:pt x="1686" y="701"/>
                                              </a:lnTo>
                                              <a:lnTo>
                                                <a:pt x="1707" y="699"/>
                                              </a:lnTo>
                                              <a:lnTo>
                                                <a:pt x="1727" y="699"/>
                                              </a:lnTo>
                                              <a:lnTo>
                                                <a:pt x="1747" y="699"/>
                                              </a:lnTo>
                                              <a:lnTo>
                                                <a:pt x="1780" y="704"/>
                                              </a:lnTo>
                                              <a:lnTo>
                                                <a:pt x="1813" y="711"/>
                                              </a:lnTo>
                                              <a:lnTo>
                                                <a:pt x="1844" y="721"/>
                                              </a:lnTo>
                                              <a:lnTo>
                                                <a:pt x="1874" y="735"/>
                                              </a:lnTo>
                                              <a:lnTo>
                                                <a:pt x="1903" y="751"/>
                                              </a:lnTo>
                                              <a:lnTo>
                                                <a:pt x="1929" y="770"/>
                                              </a:lnTo>
                                              <a:lnTo>
                                                <a:pt x="1953" y="792"/>
                                              </a:lnTo>
                                              <a:lnTo>
                                                <a:pt x="1976" y="815"/>
                                              </a:lnTo>
                                              <a:lnTo>
                                                <a:pt x="1997" y="841"/>
                                              </a:lnTo>
                                              <a:lnTo>
                                                <a:pt x="2015" y="869"/>
                                              </a:lnTo>
                                              <a:lnTo>
                                                <a:pt x="2031" y="898"/>
                                              </a:lnTo>
                                              <a:lnTo>
                                                <a:pt x="2044" y="928"/>
                                              </a:lnTo>
                                              <a:lnTo>
                                                <a:pt x="2054" y="962"/>
                                              </a:lnTo>
                                              <a:lnTo>
                                                <a:pt x="2063" y="995"/>
                                              </a:lnTo>
                                              <a:lnTo>
                                                <a:pt x="2067" y="1029"/>
                                              </a:lnTo>
                                              <a:lnTo>
                                                <a:pt x="2069" y="1065"/>
                                              </a:lnTo>
                                              <a:lnTo>
                                                <a:pt x="2077" y="1064"/>
                                              </a:lnTo>
                                              <a:lnTo>
                                                <a:pt x="2085" y="1062"/>
                                              </a:lnTo>
                                              <a:lnTo>
                                                <a:pt x="2093" y="1061"/>
                                              </a:lnTo>
                                              <a:lnTo>
                                                <a:pt x="2102" y="1061"/>
                                              </a:lnTo>
                                              <a:lnTo>
                                                <a:pt x="2111" y="1061"/>
                                              </a:lnTo>
                                              <a:lnTo>
                                                <a:pt x="2119" y="1061"/>
                                              </a:lnTo>
                                              <a:lnTo>
                                                <a:pt x="2128" y="1061"/>
                                              </a:lnTo>
                                              <a:lnTo>
                                                <a:pt x="2137" y="1061"/>
                                              </a:lnTo>
                                              <a:lnTo>
                                                <a:pt x="2164" y="1064"/>
                                              </a:lnTo>
                                              <a:lnTo>
                                                <a:pt x="2191" y="1071"/>
                                              </a:lnTo>
                                              <a:lnTo>
                                                <a:pt x="2216" y="1080"/>
                                              </a:lnTo>
                                              <a:lnTo>
                                                <a:pt x="2241" y="1093"/>
                                              </a:lnTo>
                                              <a:lnTo>
                                                <a:pt x="2264" y="1107"/>
                                              </a:lnTo>
                                              <a:lnTo>
                                                <a:pt x="2285" y="1124"/>
                                              </a:lnTo>
                                              <a:lnTo>
                                                <a:pt x="2305" y="1143"/>
                                              </a:lnTo>
                                              <a:lnTo>
                                                <a:pt x="2323" y="1165"/>
                                              </a:lnTo>
                                              <a:lnTo>
                                                <a:pt x="2339" y="1188"/>
                                              </a:lnTo>
                                              <a:lnTo>
                                                <a:pt x="2353" y="1212"/>
                                              </a:lnTo>
                                              <a:lnTo>
                                                <a:pt x="2365" y="1240"/>
                                              </a:lnTo>
                                              <a:lnTo>
                                                <a:pt x="2375" y="1267"/>
                                              </a:lnTo>
                                              <a:lnTo>
                                                <a:pt x="2382" y="1296"/>
                                              </a:lnTo>
                                              <a:lnTo>
                                                <a:pt x="2388" y="1326"/>
                                              </a:lnTo>
                                              <a:lnTo>
                                                <a:pt x="2389" y="1358"/>
                                              </a:lnTo>
                                              <a:lnTo>
                                                <a:pt x="2389" y="1389"/>
                                              </a:lnTo>
                                              <a:lnTo>
                                                <a:pt x="2386" y="1415"/>
                                              </a:lnTo>
                                              <a:lnTo>
                                                <a:pt x="2382" y="1440"/>
                                              </a:lnTo>
                                              <a:lnTo>
                                                <a:pt x="2375" y="1464"/>
                                              </a:lnTo>
                                              <a:lnTo>
                                                <a:pt x="2368" y="1489"/>
                                              </a:lnTo>
                                              <a:lnTo>
                                                <a:pt x="2365" y="1460"/>
                                              </a:lnTo>
                                              <a:lnTo>
                                                <a:pt x="2360" y="1433"/>
                                              </a:lnTo>
                                              <a:lnTo>
                                                <a:pt x="2355" y="1405"/>
                                              </a:lnTo>
                                              <a:lnTo>
                                                <a:pt x="2344" y="1379"/>
                                              </a:lnTo>
                                              <a:lnTo>
                                                <a:pt x="2334" y="1353"/>
                                              </a:lnTo>
                                              <a:lnTo>
                                                <a:pt x="2321" y="1330"/>
                                              </a:lnTo>
                                              <a:lnTo>
                                                <a:pt x="2307" y="1309"/>
                                              </a:lnTo>
                                              <a:lnTo>
                                                <a:pt x="2291" y="1289"/>
                                              </a:lnTo>
                                              <a:lnTo>
                                                <a:pt x="2274" y="1270"/>
                                              </a:lnTo>
                                              <a:lnTo>
                                                <a:pt x="2255" y="1253"/>
                                              </a:lnTo>
                                              <a:lnTo>
                                                <a:pt x="2233" y="1237"/>
                                              </a:lnTo>
                                              <a:lnTo>
                                                <a:pt x="2212" y="1224"/>
                                              </a:lnTo>
                                              <a:lnTo>
                                                <a:pt x="2189" y="1214"/>
                                              </a:lnTo>
                                              <a:lnTo>
                                                <a:pt x="2166" y="1205"/>
                                              </a:lnTo>
                                              <a:lnTo>
                                                <a:pt x="2141" y="1199"/>
                                              </a:lnTo>
                                              <a:lnTo>
                                                <a:pt x="2115" y="1196"/>
                                              </a:lnTo>
                                              <a:close/>
                                            </a:path>
                                          </a:pathLst>
                                        </a:custGeom>
                                        <a:solidFill>
                                          <a:srgbClr val="000000"/>
                                        </a:solidFill>
                                        <a:ln w="0">
                                          <a:noFill/>
                                        </a:ln>
                                      </wps:spPr>
                                      <wps:style>
                                        <a:lnRef idx="0"/>
                                        <a:fillRef idx="0"/>
                                        <a:effectRef idx="0"/>
                                        <a:fontRef idx="minor"/>
                                      </wps:style>
                                      <wps:bodyPr/>
                                    </wps:wsp>
                                    <wps:wsp>
                                      <wps:cNvSpPr/>
                                      <wps:spPr>
                                        <a:xfrm>
                                          <a:off x="33120" y="74880"/>
                                          <a:ext cx="45720" cy="50040"/>
                                        </a:xfrm>
                                        <a:custGeom>
                                          <a:avLst/>
                                          <a:gdLst/>
                                          <a:ahLst/>
                                          <a:rect l="l" t="t" r="r" b="b"/>
                                          <a:pathLst>
                                            <a:path w="965" h="1069">
                                              <a:moveTo>
                                                <a:pt x="0" y="0"/>
                                              </a:moveTo>
                                              <a:lnTo>
                                                <a:pt x="893" y="1069"/>
                                              </a:lnTo>
                                              <a:lnTo>
                                                <a:pt x="965" y="1060"/>
                                              </a:lnTo>
                                              <a:lnTo>
                                                <a:pt x="0" y="0"/>
                                              </a:lnTo>
                                              <a:close/>
                                            </a:path>
                                          </a:pathLst>
                                        </a:custGeom>
                                        <a:solidFill>
                                          <a:srgbClr val="000000"/>
                                        </a:solidFill>
                                        <a:ln w="0">
                                          <a:noFill/>
                                        </a:ln>
                                      </wps:spPr>
                                      <wps:style>
                                        <a:lnRef idx="0"/>
                                        <a:fillRef idx="0"/>
                                        <a:effectRef idx="0"/>
                                        <a:fontRef idx="minor"/>
                                      </wps:style>
                                      <wps:bodyPr/>
                                    </wps:wsp>
                                    <wps:wsp>
                                      <wps:cNvSpPr/>
                                      <wps:spPr>
                                        <a:xfrm>
                                          <a:off x="52560" y="59760"/>
                                          <a:ext cx="29880" cy="33120"/>
                                        </a:xfrm>
                                        <a:custGeom>
                                          <a:avLst/>
                                          <a:gdLst/>
                                          <a:ahLst/>
                                          <a:rect l="l" t="t" r="r" b="b"/>
                                          <a:pathLst>
                                            <a:path w="637" h="701">
                                              <a:moveTo>
                                                <a:pt x="0" y="0"/>
                                              </a:moveTo>
                                              <a:lnTo>
                                                <a:pt x="564" y="701"/>
                                              </a:lnTo>
                                              <a:lnTo>
                                                <a:pt x="637" y="691"/>
                                              </a:lnTo>
                                              <a:lnTo>
                                                <a:pt x="0" y="0"/>
                                              </a:lnTo>
                                              <a:close/>
                                            </a:path>
                                          </a:pathLst>
                                        </a:custGeom>
                                        <a:solidFill>
                                          <a:srgbClr val="000000"/>
                                        </a:solidFill>
                                        <a:ln w="0">
                                          <a:noFill/>
                                        </a:ln>
                                      </wps:spPr>
                                      <wps:style>
                                        <a:lnRef idx="0"/>
                                        <a:fillRef idx="0"/>
                                        <a:effectRef idx="0"/>
                                        <a:fontRef idx="minor"/>
                                      </wps:style>
                                      <wps:bodyPr/>
                                    </wps:wsp>
                                    <wps:wsp>
                                      <wps:cNvSpPr/>
                                      <wps:spPr>
                                        <a:xfrm>
                                          <a:off x="59040" y="79920"/>
                                          <a:ext cx="29880" cy="33120"/>
                                        </a:xfrm>
                                        <a:custGeom>
                                          <a:avLst/>
                                          <a:gdLst/>
                                          <a:ahLst/>
                                          <a:rect l="l" t="t" r="r" b="b"/>
                                          <a:pathLst>
                                            <a:path w="637" h="700">
                                              <a:moveTo>
                                                <a:pt x="0" y="0"/>
                                              </a:moveTo>
                                              <a:lnTo>
                                                <a:pt x="563" y="700"/>
                                              </a:lnTo>
                                              <a:lnTo>
                                                <a:pt x="637" y="690"/>
                                              </a:lnTo>
                                              <a:lnTo>
                                                <a:pt x="0" y="0"/>
                                              </a:lnTo>
                                              <a:close/>
                                            </a:path>
                                          </a:pathLst>
                                        </a:custGeom>
                                        <a:solidFill>
                                          <a:srgbClr val="000000"/>
                                        </a:solidFill>
                                        <a:ln w="0">
                                          <a:noFill/>
                                        </a:ln>
                                      </wps:spPr>
                                      <wps:style>
                                        <a:lnRef idx="0"/>
                                        <a:fillRef idx="0"/>
                                        <a:effectRef idx="0"/>
                                        <a:fontRef idx="minor"/>
                                      </wps:style>
                                      <wps:bodyPr/>
                                    </wps:wsp>
                                    <wps:wsp>
                                      <wps:cNvSpPr/>
                                      <wps:spPr>
                                        <a:xfrm>
                                          <a:off x="63360" y="97200"/>
                                          <a:ext cx="29880" cy="33120"/>
                                        </a:xfrm>
                                        <a:custGeom>
                                          <a:avLst/>
                                          <a:gdLst/>
                                          <a:ahLst/>
                                          <a:rect l="l" t="t" r="r" b="b"/>
                                          <a:pathLst>
                                            <a:path w="636" h="702">
                                              <a:moveTo>
                                                <a:pt x="0" y="0"/>
                                              </a:moveTo>
                                              <a:lnTo>
                                                <a:pt x="564" y="702"/>
                                              </a:lnTo>
                                              <a:lnTo>
                                                <a:pt x="636" y="691"/>
                                              </a:lnTo>
                                              <a:lnTo>
                                                <a:pt x="0" y="0"/>
                                              </a:lnTo>
                                              <a:close/>
                                            </a:path>
                                          </a:pathLst>
                                        </a:custGeom>
                                        <a:solidFill>
                                          <a:srgbClr val="000000"/>
                                        </a:solidFill>
                                        <a:ln w="0">
                                          <a:noFill/>
                                        </a:ln>
                                      </wps:spPr>
                                      <wps:style>
                                        <a:lnRef idx="0"/>
                                        <a:fillRef idx="0"/>
                                        <a:effectRef idx="0"/>
                                        <a:fontRef idx="minor"/>
                                      </wps:style>
                                      <wps:bodyPr/>
                                    </wps:wsp>
                                    <wps:wsp>
                                      <wps:cNvSpPr/>
                                      <wps:spPr>
                                        <a:xfrm>
                                          <a:off x="79200" y="74880"/>
                                          <a:ext cx="29880" cy="33120"/>
                                        </a:xfrm>
                                        <a:custGeom>
                                          <a:avLst/>
                                          <a:gdLst/>
                                          <a:ahLst/>
                                          <a:rect l="l" t="t" r="r" b="b"/>
                                          <a:pathLst>
                                            <a:path w="638" h="702">
                                              <a:moveTo>
                                                <a:pt x="0" y="0"/>
                                              </a:moveTo>
                                              <a:lnTo>
                                                <a:pt x="564" y="702"/>
                                              </a:lnTo>
                                              <a:lnTo>
                                                <a:pt x="638" y="692"/>
                                              </a:lnTo>
                                              <a:lnTo>
                                                <a:pt x="0" y="0"/>
                                              </a:lnTo>
                                              <a:close/>
                                            </a:path>
                                          </a:pathLst>
                                        </a:custGeom>
                                        <a:solidFill>
                                          <a:srgbClr val="000000"/>
                                        </a:solidFill>
                                        <a:ln w="0">
                                          <a:noFill/>
                                        </a:ln>
                                      </wps:spPr>
                                      <wps:style>
                                        <a:lnRef idx="0"/>
                                        <a:fillRef idx="0"/>
                                        <a:effectRef idx="0"/>
                                        <a:fontRef idx="minor"/>
                                      </wps:style>
                                      <wps:bodyPr/>
                                    </wps:wsp>
                                    <wps:wsp>
                                      <wps:cNvSpPr/>
                                      <wps:spPr>
                                        <a:xfrm>
                                          <a:off x="87120" y="95760"/>
                                          <a:ext cx="23040" cy="24120"/>
                                        </a:xfrm>
                                        <a:custGeom>
                                          <a:avLst/>
                                          <a:gdLst/>
                                          <a:ahLst/>
                                          <a:rect l="l" t="t" r="r" b="b"/>
                                          <a:pathLst>
                                            <a:path w="493" h="511">
                                              <a:moveTo>
                                                <a:pt x="0" y="0"/>
                                              </a:moveTo>
                                              <a:lnTo>
                                                <a:pt x="420" y="511"/>
                                              </a:lnTo>
                                              <a:lnTo>
                                                <a:pt x="493" y="501"/>
                                              </a:lnTo>
                                              <a:lnTo>
                                                <a:pt x="0" y="0"/>
                                              </a:lnTo>
                                              <a:close/>
                                            </a:path>
                                          </a:pathLst>
                                        </a:custGeom>
                                        <a:solidFill>
                                          <a:srgbClr val="000000"/>
                                        </a:solidFill>
                                        <a:ln w="0">
                                          <a:noFill/>
                                        </a:ln>
                                      </wps:spPr>
                                      <wps:style>
                                        <a:lnRef idx="0"/>
                                        <a:fillRef idx="0"/>
                                        <a:effectRef idx="0"/>
                                        <a:fontRef idx="minor"/>
                                      </wps:style>
                                      <wps:bodyPr/>
                                    </wps:wsp>
                                    <wps:wsp>
                                      <wps:cNvSpPr/>
                                      <wps:spPr>
                                        <a:xfrm>
                                          <a:off x="92160" y="111600"/>
                                          <a:ext cx="23040" cy="24120"/>
                                        </a:xfrm>
                                        <a:custGeom>
                                          <a:avLst/>
                                          <a:gdLst/>
                                          <a:ahLst/>
                                          <a:rect l="l" t="t" r="r" b="b"/>
                                          <a:pathLst>
                                            <a:path w="493" h="510">
                                              <a:moveTo>
                                                <a:pt x="0" y="0"/>
                                              </a:moveTo>
                                              <a:lnTo>
                                                <a:pt x="421" y="510"/>
                                              </a:lnTo>
                                              <a:lnTo>
                                                <a:pt x="493" y="500"/>
                                              </a:lnTo>
                                              <a:lnTo>
                                                <a:pt x="0" y="0"/>
                                              </a:lnTo>
                                              <a:close/>
                                            </a:path>
                                          </a:pathLst>
                                        </a:custGeom>
                                        <a:solidFill>
                                          <a:srgbClr val="000000"/>
                                        </a:solidFill>
                                        <a:ln w="0">
                                          <a:noFill/>
                                        </a:ln>
                                      </wps:spPr>
                                      <wps:style>
                                        <a:lnRef idx="0"/>
                                        <a:fillRef idx="0"/>
                                        <a:effectRef idx="0"/>
                                        <a:fontRef idx="minor"/>
                                      </wps:style>
                                      <wps:bodyPr/>
                                    </wps:wsp>
                                    <wps:wsp>
                                      <wps:cNvSpPr/>
                                      <wps:spPr>
                                        <a:xfrm>
                                          <a:off x="20880" y="75600"/>
                                          <a:ext cx="23400" cy="24120"/>
                                        </a:xfrm>
                                        <a:custGeom>
                                          <a:avLst/>
                                          <a:gdLst/>
                                          <a:ahLst/>
                                          <a:rect l="l" t="t" r="r" b="b"/>
                                          <a:pathLst>
                                            <a:path w="494" h="511">
                                              <a:moveTo>
                                                <a:pt x="0" y="0"/>
                                              </a:moveTo>
                                              <a:lnTo>
                                                <a:pt x="422" y="511"/>
                                              </a:lnTo>
                                              <a:lnTo>
                                                <a:pt x="494" y="501"/>
                                              </a:lnTo>
                                              <a:lnTo>
                                                <a:pt x="0" y="0"/>
                                              </a:lnTo>
                                              <a:close/>
                                            </a:path>
                                          </a:pathLst>
                                        </a:custGeom>
                                        <a:solidFill>
                                          <a:srgbClr val="000000"/>
                                        </a:solidFill>
                                        <a:ln w="0">
                                          <a:noFill/>
                                        </a:ln>
                                      </wps:spPr>
                                      <wps:style>
                                        <a:lnRef idx="0"/>
                                        <a:fillRef idx="0"/>
                                        <a:effectRef idx="0"/>
                                        <a:fontRef idx="minor"/>
                                      </wps:style>
                                      <wps:bodyPr/>
                                    </wps:wsp>
                                    <wps:wsp>
                                      <wps:cNvSpPr/>
                                      <wps:spPr>
                                        <a:xfrm>
                                          <a:off x="100800" y="74160"/>
                                          <a:ext cx="23400" cy="24120"/>
                                        </a:xfrm>
                                        <a:custGeom>
                                          <a:avLst/>
                                          <a:gdLst/>
                                          <a:ahLst/>
                                          <a:rect l="l" t="t" r="r" b="b"/>
                                          <a:pathLst>
                                            <a:path w="494" h="512">
                                              <a:moveTo>
                                                <a:pt x="0" y="0"/>
                                              </a:moveTo>
                                              <a:lnTo>
                                                <a:pt x="422" y="512"/>
                                              </a:lnTo>
                                              <a:lnTo>
                                                <a:pt x="494" y="501"/>
                                              </a:lnTo>
                                              <a:lnTo>
                                                <a:pt x="0" y="0"/>
                                              </a:lnTo>
                                              <a:close/>
                                            </a:path>
                                          </a:pathLst>
                                        </a:custGeom>
                                        <a:solidFill>
                                          <a:srgbClr val="000000"/>
                                        </a:solidFill>
                                        <a:ln w="0">
                                          <a:noFill/>
                                        </a:ln>
                                      </wps:spPr>
                                      <wps:style>
                                        <a:lnRef idx="0"/>
                                        <a:fillRef idx="0"/>
                                        <a:effectRef idx="0"/>
                                        <a:fontRef idx="minor"/>
                                      </wps:style>
                                      <wps:bodyPr/>
                                    </wps:wsp>
                                    <wps:wsp>
                                      <wps:cNvSpPr/>
                                      <wps:spPr>
                                        <a:xfrm>
                                          <a:off x="102240" y="87480"/>
                                          <a:ext cx="23040" cy="24120"/>
                                        </a:xfrm>
                                        <a:custGeom>
                                          <a:avLst/>
                                          <a:gdLst/>
                                          <a:ahLst/>
                                          <a:rect l="l" t="t" r="r" b="b"/>
                                          <a:pathLst>
                                            <a:path w="493" h="511">
                                              <a:moveTo>
                                                <a:pt x="0" y="0"/>
                                              </a:moveTo>
                                              <a:lnTo>
                                                <a:pt x="421" y="511"/>
                                              </a:lnTo>
                                              <a:lnTo>
                                                <a:pt x="493" y="501"/>
                                              </a:lnTo>
                                              <a:lnTo>
                                                <a:pt x="0" y="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0.1pt;height:10.7pt" coordorigin="0,0" coordsize="202,214">
                            <v:rect id="shape_0" stroked="f" o:allowincell="t" style="position:absolute;left:0;top:0;width:201;height:213;mso-wrap-style:none;v-text-anchor:middle;mso-position-horizontal-relative:char">
                              <v:fill o:detectmouseclick="t" on="false"/>
                              <v:stroke color="#3465a4" joinstyle="round" endcap="flat"/>
                              <w10:wrap type="none"/>
                            </v:rect>
                            <v:group id="shape_0" style="position:absolute;left:0;top:0;width:202;height:214">
                              <v:shape id="shape_0" coordsize="636,301" path="m636,89l631,114l621,138l609,160l596,181l580,201l563,220l543,236l521,252l498,265l473,276l447,285l421,292l393,298l364,299l333,301l303,298l271,294l241,286l212,276l183,265l157,250l133,235l110,216l88,197l68,175l51,154l36,131l23,106l13,80l6,54l2,27l0,0l13,16l28,30l42,44l58,59l75,72l94,83l113,95l133,106l154,116l176,126l198,135l222,142l245,148l270,154l294,160l320,162l344,165l367,165l390,165l413,165l434,164l456,161l476,157l498,152l517,148l537,141l556,135l573,126l590,118l606,109l622,99l636,89xe" fillcolor="black" stroked="f" o:allowincell="t" style="position:absolute;left:107;top:102;width:46;height:21;mso-wrap-style:none;v-text-anchor:middle;mso-position-horizontal-relative:char">
                                <v:fill o:detectmouseclick="t" type="solid" color2="white"/>
                                <v:stroke color="#3465a4" joinstyle="round" endcap="flat"/>
                                <w10:wrap type="none"/>
                              </v:shape>
                              <v:shape id="shape_0" coordsize="637,301" path="m637,90l630,114l621,139l610,160l595,182l580,202l562,221l542,237l520,252l497,265l473,277l448,286l421,293l393,299l365,300l334,301l304,299l272,294l242,287l212,277l184,265l158,251l132,235l109,216l88,198l69,176l51,154l36,131l24,107l14,81l5,55l1,28l0,0l13,16l27,31l41,45l59,59l76,72l93,84l114,95l134,107l154,117l176,127l199,136l222,143l245,149l269,154l294,160l320,163l343,166l366,166l389,166l412,166l434,165l455,162l476,157l497,153l518,149l536,142l555,136l574,127l590,118l607,110l623,100l637,90xe" fillcolor="black" stroked="f" o:allowincell="t" style="position:absolute;left:109;top:85;width:46;height:21;mso-wrap-style:none;v-text-anchor:middle;mso-position-horizontal-relative:char">
                                <v:fill o:detectmouseclick="t" type="solid" color2="white"/>
                                <v:stroke color="#3465a4" joinstyle="round" endcap="flat"/>
                                <w10:wrap type="none"/>
                              </v:shape>
                              <v:shape id="shape_0" coordsize="419,197" path="m419,57l409,89l391,118l370,144l342,164l310,180l276,191l238,197l199,196l159,187l121,173l87,154l58,129l33,101l16,69l5,36l0,0l18,20l38,39l61,54l87,70l116,83l145,93l176,101l209,106l240,108l270,108l299,105l326,99l352,92l377,83l399,70l419,57xe" fillcolor="black" stroked="f" o:allowincell="t" style="position:absolute;left:148;top:99;width:30;height:13;mso-wrap-style:none;v-text-anchor:middle;mso-position-horizontal-relative:char">
                                <v:fill o:detectmouseclick="t" type="solid" color2="white"/>
                                <v:stroke color="#3465a4" joinstyle="round" endcap="flat"/>
                                <w10:wrap type="none"/>
                              </v:shape>
                              <v:shape id="shape_0" coordsize="418,196" path="m418,57l408,89l391,118l369,144l342,164l310,180l275,191l238,196l199,194l159,187l121,173l86,152l58,129l33,101l16,69l4,36l0,0l17,20l37,37l60,55l86,69l115,82l144,92l176,101l209,106l239,108l270,108l298,105l326,99l352,92l376,82l398,70l418,57xe" fillcolor="black" stroked="f" o:allowincell="t" style="position:absolute;left:89;top:114;width:30;height:13;mso-wrap-style:none;v-text-anchor:middle;mso-position-horizontal-relative:char">
                                <v:fill o:detectmouseclick="t" type="solid" color2="white"/>
                                <v:stroke color="#3465a4" joinstyle="round" endcap="flat"/>
                                <w10:wrap type="none"/>
                              </v:shape>
                              <v:shape id="shape_0" coordsize="419,197" path="m419,58l409,89l392,118l370,144l343,164l311,180l277,192l239,197l200,196l160,187l122,173l88,154l59,130l34,101l15,69l4,36l0,0l17,20l38,39l62,55l88,71l115,84l145,94l177,101l210,107l240,108l271,108l300,105l327,100l353,92l378,84l399,71l419,58xe" fillcolor="black" stroked="f" o:allowincell="t" style="position:absolute;left:161;top:116;width:30;height:13;mso-wrap-style:none;v-text-anchor:middle;mso-position-horizontal-relative:char">
                                <v:fill o:detectmouseclick="t" type="solid" color2="white"/>
                                <v:stroke color="#3465a4" joinstyle="round" endcap="flat"/>
                                <w10:wrap type="none"/>
                              </v:shape>
                              <v:shape id="shape_0" coordsize="418,197" path="m418,57l408,89l392,118l369,144l343,164l311,180l277,191l239,197l199,196l158,187l121,172l86,154l57,129l33,100l16,69l4,36l0,0l17,20l39,39l62,54l88,70l115,83l145,93l177,100l210,106l241,108l271,108l300,105l327,99l353,92l376,83l398,70l418,57xe" fillcolor="black" stroked="f" o:allowincell="t" style="position:absolute;left:25;top:90;width:30;height:13;mso-wrap-style:none;v-text-anchor:middle;mso-position-horizontal-relative:char">
                                <v:fill o:detectmouseclick="t" type="solid" color2="white"/>
                                <v:stroke color="#3465a4" joinstyle="round" endcap="flat"/>
                                <w10:wrap type="none"/>
                              </v:shape>
                              <v:shape id="shape_0" coordsize="419,197" path="m419,58l408,89l391,118l370,144l342,164l312,180l277,191l240,197l199,196l159,187l121,173l87,154l58,130l33,101l16,69l4,36l0,0l17,20l39,39l62,55l88,71l116,83l144,94l176,101l209,107l240,108l270,108l299,105l326,99l352,92l377,83l398,71l419,58xe" fillcolor="black" stroked="f" o:allowincell="t" style="position:absolute;left:66;top:117;width:30;height:13;mso-wrap-style:none;v-text-anchor:middle;mso-position-horizontal-relative:char">
                                <v:fill o:detectmouseclick="t" type="solid" color2="white"/>
                                <v:stroke color="#3465a4" joinstyle="round" endcap="flat"/>
                                <w10:wrap type="none"/>
                              </v:shape>
                              <v:shape id="shape_0" coordsize="419,198" path="m419,60l408,91l393,120l369,144l344,166l312,182l277,192l240,198l199,196l159,188l121,173l87,155l58,130l33,101l16,70l4,36l0,0l17,21l39,39l62,55l88,71l116,84l146,94l178,101l211,107l241,110l271,108l300,106l328,101l354,94l377,84l398,72l419,60xe" fillcolor="black" stroked="f" o:allowincell="t" style="position:absolute;left:136;top:117;width:30;height:13;mso-wrap-style:none;v-text-anchor:middle;mso-position-horizontal-relative:char">
                                <v:fill o:detectmouseclick="t" type="solid" color2="white"/>
                                <v:stroke color="#3465a4" joinstyle="round" endcap="flat"/>
                                <w10:wrap type="none"/>
                              </v:shape>
                              <v:shape id="shape_0" coordsize="638,291" path="m638,72l632,97l623,121l612,144l599,166l584,186l566,205l547,222l525,238l504,251l479,264l453,274l426,281l398,287l369,290l339,291l309,290l277,286l247,280l218,270l189,260l162,245l137,231l114,214l92,195l72,175l53,153l39,130l26,105l14,81l7,55l1,28l0,0l13,16l27,31l43,44l59,58l78,69l95,82l115,94l136,104l157,114l179,123l201,130l225,137l248,143l273,147l297,152l323,154l346,156l369,156l392,156l416,154l437,152l459,149l479,144l501,140l519,134l540,127l557,120l576,113l592,103l609,94l623,84l638,72xe" fillcolor="black" stroked="f" o:allowincell="t" style="position:absolute;left:44;top:103;width:46;height:20;mso-wrap-style:none;v-text-anchor:middle;mso-position-horizontal-relative:char">
                                <v:fill o:detectmouseclick="t" type="solid" color2="white"/>
                                <v:stroke color="#3465a4" joinstyle="round" endcap="flat"/>
                                <w10:wrap type="none"/>
                              </v:shape>
                              <v:shape id="shape_0" coordsize="741,350" path="m741,103l733,132l723,160l709,187l693,211l676,235l654,256l631,275l606,292l580,308l551,321l521,332l489,340l456,345l423,350l388,350l352,347l316,341l280,332l247,321l214,308l184,291l155,273l127,252l103,229l80,206l59,180l42,152l28,124l16,93l8,63l2,31l0,0l15,18l31,36l49,52l68,67l88,83l109,98l132,112l155,125l179,137l204,147l230,157l257,165l285,174l313,180l342,186l373,190l400,193l426,194l453,194l479,193l505,190l530,187l554,183l579,178l602,171l624,165l645,157l667,148l686,138l706,128l723,116l741,103xe" fillcolor="black" stroked="f" o:allowincell="t" style="position:absolute;left:54;top:75;width:54;height:25;mso-wrap-style:none;v-text-anchor:middle;mso-position-horizontal-relative:char">
                                <v:fill o:detectmouseclick="t" type="solid" color2="white"/>
                                <v:stroke color="#3465a4" joinstyle="round" endcap="flat"/>
                                <w10:wrap type="none"/>
                              </v:shape>
                              <v:shape id="shape_0" coordsize="655,338" path="m581,161l558,167l534,171l508,176l483,178l456,180l430,180l402,180l375,178l345,176l316,171l287,165l259,158l232,151l206,141l182,131l157,119l132,108l111,95l89,81l69,66l50,50l31,34l16,17l0,0l3,32l8,63l17,93l29,122l44,151l62,177l83,203l107,226l131,248l158,268l189,285l219,301l252,314l287,324l322,333l359,337l381,338l402,338l424,338l444,335l464,333l485,330l505,324l524,318l542,312l561,304l578,297l594,286l610,276l626,266l640,255l655,242l581,161xe" fillcolor="black" stroked="f" o:allowincell="t" style="position:absolute;left:2;top:99;width:48;height:24;mso-wrap-style:none;v-text-anchor:middle;mso-position-horizontal-relative:char">
                                <v:fill o:detectmouseclick="t" type="solid" color2="white"/>
                                <v:stroke color="#3465a4" joinstyle="round" endcap="flat"/>
                                <w10:wrap type="none"/>
                              </v:shape>
                              <v:shape id="shape_0" coordsize="1143,781" path="m541,443l521,432l501,422l481,414l459,408l438,402l414,398l393,396l370,395l332,396l298,402l263,411l230,424l199,440l171,458l143,481l117,506l94,533l74,564l57,595l42,630l31,664l22,702l16,741l15,781l9,754l6,726l2,699l0,670l2,630l6,591l13,552l23,516l38,481l54,448l72,418l94,391l117,365l143,342l171,322l201,306l231,293l264,283l299,277l334,275l355,277l377,280l397,284l419,288l439,296l459,304l478,314l497,324l502,290l511,257l521,225l534,195l550,166l567,140l586,114l608,91l629,71l654,52l680,36l707,23l736,13l765,6l795,2l827,0l853,2l878,5l902,10l927,18l950,28l971,38l993,51l1015,65l1035,81l1054,98l1071,117l1088,137l1104,159l1119,182l1132,205l1143,229l1130,216l1117,205l1104,195l1090,183l1075,175l1059,165l1044,156l1028,149l1012,143l996,136l979,131l961,127l944,123l927,121l909,120l891,118l857,120l826,124l794,131l764,143l736,156l709,172l683,189l658,211l637,234l616,258l598,284l582,313l567,343l556,375l547,408l541,443xe" fillcolor="black" stroked="f" o:allowincell="t" style="position:absolute;left:0;top:37;width:84;height:57;mso-wrap-style:none;v-text-anchor:middle;mso-position-horizontal-relative:char">
                                <v:fill o:detectmouseclick="t" type="solid" color2="white"/>
                                <v:stroke color="#3465a4" joinstyle="round" endcap="flat"/>
                                <w10:wrap type="none"/>
                              </v:shape>
                              <v:shape id="shape_0" coordsize="2389,1489" path="m2115,1196l2106,1196l2098,1196l2089,1196l2080,1196l2072,1198l2063,1199l2056,1201l2047,1202l2046,1166l2041,1132l2033,1098l2023,1065l2010,1035l1994,1005l1975,977l1955,952l1932,928l1907,907l1881,888l1852,872l1822,858l1792,848l1759,841l1725,836l1705,835l1685,836l1665,838l1645,841l1626,845l1606,849l1588,856l1570,864l1565,838l1558,813l1549,789l1539,766l1526,743l1512,723l1497,702l1480,685l1461,668l1443,653l1421,640l1399,629l1376,619l1353,612l1329,606l1303,603l1294,603l1287,603l1278,603l1271,603l1271,558l1267,514l1259,472l1246,430l1232,391l1213,354l1192,318l1166,285l1138,256l1108,227l1075,204l1040,182l1003,165l964,151l923,142l881,136l848,135l816,138l785,142l754,148l724,158l694,169l666,182l639,198l613,216l588,236l565,257l544,280l525,305l506,332l490,360l476,390l463,384l450,380l436,375l423,371l408,368l394,365l379,364l365,362l335,361l304,364l274,368l245,375l218,384l190,396l164,410l140,426l117,445l95,465l75,486l56,509l39,534l24,560l11,589l0,617l0,610l0,602l0,594l0,587l4,548l11,509l23,473l37,439l55,406l75,375l98,348l122,322l150,299l179,279l210,262l244,247l277,237l313,230l349,227l386,227l401,229l415,230l430,233l444,236l457,240l472,244l485,249l498,254l512,226l528,197l547,171l565,145l587,122l610,100l635,80l661,63l688,47l715,33l746,21l776,12l806,5l838,1l870,0l903,1l945,7l985,15l1024,30l1062,47l1096,67l1130,92l1160,119l1187,149l1213,182l1235,217l1254,254l1268,295l1281,335l1288,378l1293,423l1293,468l1300,466l1308,466l1316,466l1324,468l1350,470l1375,476l1398,483l1421,494l1443,505l1464,518l1483,532l1502,550l1519,567l1534,587l1548,607l1561,630l1571,653l1580,678l1587,702l1591,728l1610,721l1627,714l1648,710l1666,705l1686,701l1707,699l1727,699l1747,699l1780,704l1813,711l1844,721l1874,735l1903,751l1929,770l1953,792l1976,815l1997,841l2015,869l2031,898l2044,928l2054,962l2063,995l2067,1029l2069,1065l2077,1064l2085,1062l2093,1061l2102,1061l2111,1061l2119,1061l2128,1061l2137,1061l2164,1064l2191,1071l2216,1080l2241,1093l2264,1107l2285,1124l2305,1143l2323,1165l2339,1188l2353,1212l2365,1240l2375,1267l2382,1296l2388,1326l2389,1358l2389,1389l2386,1415l2382,1440l2375,1464l2368,1489l2365,1460l2360,1433l2355,1405l2344,1379l2334,1353l2321,1330l2307,1309l2291,1289l2274,1270l2255,1253l2233,1237l2212,1224l2189,1214l2166,1205l2141,1199l2115,1196xe" fillcolor="black" stroked="f" o:allowincell="t" style="position:absolute;left:23;top:0;width:178;height:110;mso-wrap-style:none;v-text-anchor:middle;mso-position-horizontal-relative:char">
                                <v:fill o:detectmouseclick="t" type="solid" color2="white"/>
                                <v:stroke color="#3465a4" joinstyle="round" endcap="flat"/>
                                <w10:wrap type="none"/>
                              </v:shape>
                              <v:shape id="shape_0" coordsize="965,1069" path="m0,0l893,1069l965,1060l0,0xe" fillcolor="black" stroked="f" o:allowincell="t" style="position:absolute;left:52;top:118;width:71;height:78;mso-wrap-style:none;v-text-anchor:middle;mso-position-horizontal-relative:char">
                                <v:fill o:detectmouseclick="t" type="solid" color2="white"/>
                                <v:stroke color="#3465a4" joinstyle="round" endcap="flat"/>
                                <w10:wrap type="none"/>
                              </v:shape>
                              <v:shape id="shape_0" coordsize="637,701" path="m0,0l564,701l637,691l0,0xe" fillcolor="black" stroked="f" o:allowincell="t" style="position:absolute;left:83;top:94;width:46;height:51;mso-wrap-style:none;v-text-anchor:middle;mso-position-horizontal-relative:char">
                                <v:fill o:detectmouseclick="t" type="solid" color2="white"/>
                                <v:stroke color="#3465a4" joinstyle="round" endcap="flat"/>
                                <w10:wrap type="none"/>
                              </v:shape>
                              <v:shape id="shape_0" coordsize="637,700" path="m0,0l563,700l637,690l0,0xe" fillcolor="black" stroked="f" o:allowincell="t" style="position:absolute;left:93;top:126;width:46;height:51;mso-wrap-style:none;v-text-anchor:middle;mso-position-horizontal-relative:char">
                                <v:fill o:detectmouseclick="t" type="solid" color2="white"/>
                                <v:stroke color="#3465a4" joinstyle="round" endcap="flat"/>
                                <w10:wrap type="none"/>
                              </v:shape>
                              <v:shape id="shape_0" coordsize="636,702" path="m0,0l564,702l636,691l0,0xe" fillcolor="black" stroked="f" o:allowincell="t" style="position:absolute;left:100;top:153;width:46;height:51;mso-wrap-style:none;v-text-anchor:middle;mso-position-horizontal-relative:char">
                                <v:fill o:detectmouseclick="t" type="solid" color2="white"/>
                                <v:stroke color="#3465a4" joinstyle="round" endcap="flat"/>
                                <w10:wrap type="none"/>
                              </v:shape>
                              <v:shape id="shape_0" coordsize="638,702" path="m0,0l564,702l638,692l0,0xe" fillcolor="black" stroked="f" o:allowincell="t" style="position:absolute;left:125;top:118;width:46;height:51;mso-wrap-style:none;v-text-anchor:middle;mso-position-horizontal-relative:char">
                                <v:fill o:detectmouseclick="t" type="solid" color2="white"/>
                                <v:stroke color="#3465a4" joinstyle="round" endcap="flat"/>
                                <w10:wrap type="none"/>
                              </v:shape>
                              <v:shape id="shape_0" coordsize="493,511" path="m0,0l420,511l493,501l0,0xe" fillcolor="black" stroked="f" o:allowincell="t" style="position:absolute;left:137;top:151;width:35;height:37;mso-wrap-style:none;v-text-anchor:middle;mso-position-horizontal-relative:char">
                                <v:fill o:detectmouseclick="t" type="solid" color2="white"/>
                                <v:stroke color="#3465a4" joinstyle="round" endcap="flat"/>
                                <w10:wrap type="none"/>
                              </v:shape>
                              <v:shape id="shape_0" coordsize="493,510" path="m0,0l421,510l493,500l0,0xe" fillcolor="black" stroked="f" o:allowincell="t" style="position:absolute;left:145;top:176;width:35;height:37;mso-wrap-style:none;v-text-anchor:middle;mso-position-horizontal-relative:char">
                                <v:fill o:detectmouseclick="t" type="solid" color2="white"/>
                                <v:stroke color="#3465a4" joinstyle="round" endcap="flat"/>
                                <w10:wrap type="none"/>
                              </v:shape>
                              <v:shape id="shape_0" coordsize="494,511" path="m0,0l422,511l494,501l0,0xe" fillcolor="black" stroked="f" o:allowincell="t" style="position:absolute;left:33;top:119;width:36;height:37;mso-wrap-style:none;v-text-anchor:middle;mso-position-horizontal-relative:char">
                                <v:fill o:detectmouseclick="t" type="solid" color2="white"/>
                                <v:stroke color="#3465a4" joinstyle="round" endcap="flat"/>
                                <w10:wrap type="none"/>
                              </v:shape>
                              <v:shape id="shape_0" coordsize="494,512" path="m0,0l422,512l494,501l0,0xe" fillcolor="black" stroked="f" o:allowincell="t" style="position:absolute;left:159;top:117;width:36;height:37;mso-wrap-style:none;v-text-anchor:middle;mso-position-horizontal-relative:char">
                                <v:fill o:detectmouseclick="t" type="solid" color2="white"/>
                                <v:stroke color="#3465a4" joinstyle="round" endcap="flat"/>
                                <w10:wrap type="none"/>
                              </v:shape>
                              <v:shape id="shape_0" coordsize="493,511" path="m0,0l421,511l493,501l0,0xe" fillcolor="black" stroked="f" o:allowincell="t" style="position:absolute;left:161;top:138;width:35;height:37;mso-wrap-style:none;v-text-anchor:middle;mso-position-horizontal-relative:char">
                                <v:fill o:detectmouseclick="t" type="solid" color2="white"/>
                                <v:stroke color="#3465a4" joinstyle="round" endcap="flat"/>
                                <w10:wrap type="none"/>
                              </v:shape>
                            </v:group>
                          </v:group>
                        </w:pict>
                      </mc:Fallback>
                    </mc:AlternateContent>
                  </w:r>
                  <w:r>
                    <w:rPr>
                      <w:b/>
                      <w:sz w:val="20"/>
                    </w:rPr>
                    <w:t xml:space="preserve"> </w:t>
                  </w:r>
                  <w:r>
                    <w:rPr>
                      <w:i/>
                      <w:sz w:val="16"/>
                    </w:rPr>
                    <w:t xml:space="preserve">Water Resistance </w:t>
                  </w:r>
                  <w:r>
                    <w:rPr>
                      <w:i/>
                      <w:sz w:val="20"/>
                      <w:lang w:val="en-US" w:eastAsia="en-US"/>
                    </w:rPr>
                    <mc:AlternateContent>
                      <mc:Choice Requires="wpg">
                        <w:drawing>
                          <wp:inline distT="0" distB="0" distL="0" distR="0">
                            <wp:extent cx="137160" cy="137160"/>
                            <wp:effectExtent l="0" t="0" r="0" b="0"/>
                            <wp:docPr id="8" name=""/>
                            <a:graphic xmlns:a="http://schemas.openxmlformats.org/drawingml/2006/main">
                              <a:graphicData uri="http://schemas.microsoft.com/office/word/2010/wordprocessingGroup">
                                <wpg:wgp>
                                  <wpg:cNvGrpSpPr/>
                                  <wpg:grpSpPr>
                                    <a:xfrm>
                                      <a:off x="0" y="0"/>
                                      <a:ext cx="137160" cy="137160"/>
                                      <a:chOff x="0" y="0"/>
                                      <a:chExt cx="137160" cy="137160"/>
                                    </a:xfrm>
                                  </wpg:grpSpPr>
                                  <wps:wsp>
                                    <wps:cNvSpPr/>
                                    <wps:nvSpPr>
                                      <wps:cNvPr id="5" name=""/>
                                      <wps:cNvSpPr/>
                                    </wps:nvSpPr>
                                    <wps:spPr>
                                      <a:xfrm>
                                        <a:off x="0" y="0"/>
                                        <a:ext cx="137160" cy="137160"/>
                                      </a:xfrm>
                                      <a:prstGeom prst="rect">
                                        <a:avLst/>
                                      </a:prstGeom>
                                      <a:noFill/>
                                      <a:ln w="0">
                                        <a:noFill/>
                                      </a:ln>
                                    </wps:spPr>
                                    <wps:bodyPr/>
                                  </wps:wsp>
                                  <wps:wsp>
                                    <wps:cNvSpPr/>
                                    <wps:spPr>
                                      <a:xfrm>
                                        <a:off x="51480" y="50760"/>
                                        <a:ext cx="34920" cy="35640"/>
                                      </a:xfrm>
                                      <a:custGeom>
                                        <a:avLst/>
                                        <a:gdLst/>
                                        <a:ahLst/>
                                        <a:rect l="l" t="t" r="r" b="b"/>
                                        <a:pathLst>
                                          <a:path w="737" h="738">
                                            <a:moveTo>
                                              <a:pt x="369" y="738"/>
                                            </a:moveTo>
                                            <a:lnTo>
                                              <a:pt x="406" y="736"/>
                                            </a:lnTo>
                                            <a:lnTo>
                                              <a:pt x="442" y="730"/>
                                            </a:lnTo>
                                            <a:lnTo>
                                              <a:pt x="478" y="720"/>
                                            </a:lnTo>
                                            <a:lnTo>
                                              <a:pt x="511" y="709"/>
                                            </a:lnTo>
                                            <a:lnTo>
                                              <a:pt x="544" y="693"/>
                                            </a:lnTo>
                                            <a:lnTo>
                                              <a:pt x="575" y="674"/>
                                            </a:lnTo>
                                            <a:lnTo>
                                              <a:pt x="603" y="653"/>
                                            </a:lnTo>
                                            <a:lnTo>
                                              <a:pt x="629" y="630"/>
                                            </a:lnTo>
                                            <a:lnTo>
                                              <a:pt x="652" y="604"/>
                                            </a:lnTo>
                                            <a:lnTo>
                                              <a:pt x="674" y="575"/>
                                            </a:lnTo>
                                            <a:lnTo>
                                              <a:pt x="693" y="545"/>
                                            </a:lnTo>
                                            <a:lnTo>
                                              <a:pt x="709" y="512"/>
                                            </a:lnTo>
                                            <a:lnTo>
                                              <a:pt x="720" y="479"/>
                                            </a:lnTo>
                                            <a:lnTo>
                                              <a:pt x="730" y="443"/>
                                            </a:lnTo>
                                            <a:lnTo>
                                              <a:pt x="736" y="407"/>
                                            </a:lnTo>
                                            <a:lnTo>
                                              <a:pt x="737" y="369"/>
                                            </a:lnTo>
                                            <a:lnTo>
                                              <a:pt x="736" y="332"/>
                                            </a:lnTo>
                                            <a:lnTo>
                                              <a:pt x="730" y="295"/>
                                            </a:lnTo>
                                            <a:lnTo>
                                              <a:pt x="720" y="260"/>
                                            </a:lnTo>
                                            <a:lnTo>
                                              <a:pt x="709" y="226"/>
                                            </a:lnTo>
                                            <a:lnTo>
                                              <a:pt x="693" y="192"/>
                                            </a:lnTo>
                                            <a:lnTo>
                                              <a:pt x="674" y="162"/>
                                            </a:lnTo>
                                            <a:lnTo>
                                              <a:pt x="652" y="133"/>
                                            </a:lnTo>
                                            <a:lnTo>
                                              <a:pt x="629" y="108"/>
                                            </a:lnTo>
                                            <a:lnTo>
                                              <a:pt x="603" y="85"/>
                                            </a:lnTo>
                                            <a:lnTo>
                                              <a:pt x="575" y="63"/>
                                            </a:lnTo>
                                            <a:lnTo>
                                              <a:pt x="544" y="44"/>
                                            </a:lnTo>
                                            <a:lnTo>
                                              <a:pt x="511" y="28"/>
                                            </a:lnTo>
                                            <a:lnTo>
                                              <a:pt x="478" y="17"/>
                                            </a:lnTo>
                                            <a:lnTo>
                                              <a:pt x="442" y="7"/>
                                            </a:lnTo>
                                            <a:lnTo>
                                              <a:pt x="406" y="1"/>
                                            </a:lnTo>
                                            <a:lnTo>
                                              <a:pt x="369" y="0"/>
                                            </a:lnTo>
                                            <a:lnTo>
                                              <a:pt x="331" y="1"/>
                                            </a:lnTo>
                                            <a:lnTo>
                                              <a:pt x="295" y="7"/>
                                            </a:lnTo>
                                            <a:lnTo>
                                              <a:pt x="259" y="17"/>
                                            </a:lnTo>
                                            <a:lnTo>
                                              <a:pt x="226" y="28"/>
                                            </a:lnTo>
                                            <a:lnTo>
                                              <a:pt x="193" y="44"/>
                                            </a:lnTo>
                                            <a:lnTo>
                                              <a:pt x="163" y="63"/>
                                            </a:lnTo>
                                            <a:lnTo>
                                              <a:pt x="134" y="85"/>
                                            </a:lnTo>
                                            <a:lnTo>
                                              <a:pt x="108" y="108"/>
                                            </a:lnTo>
                                            <a:lnTo>
                                              <a:pt x="85" y="133"/>
                                            </a:lnTo>
                                            <a:lnTo>
                                              <a:pt x="64" y="162"/>
                                            </a:lnTo>
                                            <a:lnTo>
                                              <a:pt x="45" y="192"/>
                                            </a:lnTo>
                                            <a:lnTo>
                                              <a:pt x="29" y="226"/>
                                            </a:lnTo>
                                            <a:lnTo>
                                              <a:pt x="18" y="260"/>
                                            </a:lnTo>
                                            <a:lnTo>
                                              <a:pt x="8" y="295"/>
                                            </a:lnTo>
                                            <a:lnTo>
                                              <a:pt x="2" y="332"/>
                                            </a:lnTo>
                                            <a:lnTo>
                                              <a:pt x="0" y="369"/>
                                            </a:lnTo>
                                            <a:lnTo>
                                              <a:pt x="2" y="407"/>
                                            </a:lnTo>
                                            <a:lnTo>
                                              <a:pt x="8" y="443"/>
                                            </a:lnTo>
                                            <a:lnTo>
                                              <a:pt x="18" y="479"/>
                                            </a:lnTo>
                                            <a:lnTo>
                                              <a:pt x="29" y="512"/>
                                            </a:lnTo>
                                            <a:lnTo>
                                              <a:pt x="45" y="545"/>
                                            </a:lnTo>
                                            <a:lnTo>
                                              <a:pt x="64" y="575"/>
                                            </a:lnTo>
                                            <a:lnTo>
                                              <a:pt x="85" y="604"/>
                                            </a:lnTo>
                                            <a:lnTo>
                                              <a:pt x="108" y="630"/>
                                            </a:lnTo>
                                            <a:lnTo>
                                              <a:pt x="134" y="653"/>
                                            </a:lnTo>
                                            <a:lnTo>
                                              <a:pt x="163" y="674"/>
                                            </a:lnTo>
                                            <a:lnTo>
                                              <a:pt x="193" y="693"/>
                                            </a:lnTo>
                                            <a:lnTo>
                                              <a:pt x="226" y="709"/>
                                            </a:lnTo>
                                            <a:lnTo>
                                              <a:pt x="259" y="720"/>
                                            </a:lnTo>
                                            <a:lnTo>
                                              <a:pt x="295" y="730"/>
                                            </a:lnTo>
                                            <a:lnTo>
                                              <a:pt x="331" y="736"/>
                                            </a:lnTo>
                                            <a:lnTo>
                                              <a:pt x="369" y="738"/>
                                            </a:lnTo>
                                            <a:close/>
                                          </a:path>
                                        </a:pathLst>
                                      </a:custGeom>
                                      <a:solidFill>
                                        <a:srgbClr val="000000"/>
                                      </a:solidFill>
                                      <a:ln w="0">
                                        <a:noFill/>
                                      </a:ln>
                                    </wps:spPr>
                                    <wps:style>
                                      <a:lnRef idx="0"/>
                                      <a:fillRef idx="0"/>
                                      <a:effectRef idx="0"/>
                                      <a:fontRef idx="minor"/>
                                    </wps:style>
                                    <wps:bodyPr/>
                                  </wps:wsp>
                                  <wps:wsp>
                                    <wps:cNvSpPr/>
                                    <wps:spPr>
                                      <a:xfrm>
                                        <a:off x="56520" y="56520"/>
                                        <a:ext cx="26640" cy="26640"/>
                                      </a:xfrm>
                                      <a:custGeom>
                                        <a:avLst/>
                                        <a:gdLst/>
                                        <a:ahLst/>
                                        <a:rect l="l" t="t" r="r" b="b"/>
                                        <a:pathLst>
                                          <a:path w="558" h="559">
                                            <a:moveTo>
                                              <a:pt x="416" y="0"/>
                                            </a:moveTo>
                                            <a:lnTo>
                                              <a:pt x="437" y="21"/>
                                            </a:lnTo>
                                            <a:lnTo>
                                              <a:pt x="457" y="46"/>
                                            </a:lnTo>
                                            <a:lnTo>
                                              <a:pt x="473" y="70"/>
                                            </a:lnTo>
                                            <a:lnTo>
                                              <a:pt x="488" y="98"/>
                                            </a:lnTo>
                                            <a:lnTo>
                                              <a:pt x="499" y="126"/>
                                            </a:lnTo>
                                            <a:lnTo>
                                              <a:pt x="508" y="158"/>
                                            </a:lnTo>
                                            <a:lnTo>
                                              <a:pt x="513" y="188"/>
                                            </a:lnTo>
                                            <a:lnTo>
                                              <a:pt x="515" y="221"/>
                                            </a:lnTo>
                                            <a:lnTo>
                                              <a:pt x="513" y="252"/>
                                            </a:lnTo>
                                            <a:lnTo>
                                              <a:pt x="509" y="280"/>
                                            </a:lnTo>
                                            <a:lnTo>
                                              <a:pt x="502" y="309"/>
                                            </a:lnTo>
                                            <a:lnTo>
                                              <a:pt x="492" y="336"/>
                                            </a:lnTo>
                                            <a:lnTo>
                                              <a:pt x="479" y="361"/>
                                            </a:lnTo>
                                            <a:lnTo>
                                              <a:pt x="465" y="385"/>
                                            </a:lnTo>
                                            <a:lnTo>
                                              <a:pt x="447" y="408"/>
                                            </a:lnTo>
                                            <a:lnTo>
                                              <a:pt x="429" y="429"/>
                                            </a:lnTo>
                                            <a:lnTo>
                                              <a:pt x="407" y="449"/>
                                            </a:lnTo>
                                            <a:lnTo>
                                              <a:pt x="385" y="465"/>
                                            </a:lnTo>
                                            <a:lnTo>
                                              <a:pt x="361" y="479"/>
                                            </a:lnTo>
                                            <a:lnTo>
                                              <a:pt x="335" y="492"/>
                                            </a:lnTo>
                                            <a:lnTo>
                                              <a:pt x="308" y="502"/>
                                            </a:lnTo>
                                            <a:lnTo>
                                              <a:pt x="279" y="509"/>
                                            </a:lnTo>
                                            <a:lnTo>
                                              <a:pt x="250" y="513"/>
                                            </a:lnTo>
                                            <a:lnTo>
                                              <a:pt x="220" y="515"/>
                                            </a:lnTo>
                                            <a:lnTo>
                                              <a:pt x="187" y="513"/>
                                            </a:lnTo>
                                            <a:lnTo>
                                              <a:pt x="157" y="508"/>
                                            </a:lnTo>
                                            <a:lnTo>
                                              <a:pt x="126" y="500"/>
                                            </a:lnTo>
                                            <a:lnTo>
                                              <a:pt x="98" y="489"/>
                                            </a:lnTo>
                                            <a:lnTo>
                                              <a:pt x="70" y="475"/>
                                            </a:lnTo>
                                            <a:lnTo>
                                              <a:pt x="44" y="459"/>
                                            </a:lnTo>
                                            <a:lnTo>
                                              <a:pt x="21" y="440"/>
                                            </a:lnTo>
                                            <a:lnTo>
                                              <a:pt x="0" y="418"/>
                                            </a:lnTo>
                                            <a:lnTo>
                                              <a:pt x="10" y="434"/>
                                            </a:lnTo>
                                            <a:lnTo>
                                              <a:pt x="21" y="449"/>
                                            </a:lnTo>
                                            <a:lnTo>
                                              <a:pt x="34" y="463"/>
                                            </a:lnTo>
                                            <a:lnTo>
                                              <a:pt x="47" y="476"/>
                                            </a:lnTo>
                                            <a:lnTo>
                                              <a:pt x="62" y="488"/>
                                            </a:lnTo>
                                            <a:lnTo>
                                              <a:pt x="76" y="499"/>
                                            </a:lnTo>
                                            <a:lnTo>
                                              <a:pt x="92" y="511"/>
                                            </a:lnTo>
                                            <a:lnTo>
                                              <a:pt x="108" y="521"/>
                                            </a:lnTo>
                                            <a:lnTo>
                                              <a:pt x="123" y="529"/>
                                            </a:lnTo>
                                            <a:lnTo>
                                              <a:pt x="141" y="536"/>
                                            </a:lnTo>
                                            <a:lnTo>
                                              <a:pt x="159" y="544"/>
                                            </a:lnTo>
                                            <a:lnTo>
                                              <a:pt x="178" y="549"/>
                                            </a:lnTo>
                                            <a:lnTo>
                                              <a:pt x="197" y="554"/>
                                            </a:lnTo>
                                            <a:lnTo>
                                              <a:pt x="216" y="557"/>
                                            </a:lnTo>
                                            <a:lnTo>
                                              <a:pt x="236" y="559"/>
                                            </a:lnTo>
                                            <a:lnTo>
                                              <a:pt x="256" y="559"/>
                                            </a:lnTo>
                                            <a:lnTo>
                                              <a:pt x="286" y="558"/>
                                            </a:lnTo>
                                            <a:lnTo>
                                              <a:pt x="316" y="554"/>
                                            </a:lnTo>
                                            <a:lnTo>
                                              <a:pt x="345" y="547"/>
                                            </a:lnTo>
                                            <a:lnTo>
                                              <a:pt x="374" y="535"/>
                                            </a:lnTo>
                                            <a:lnTo>
                                              <a:pt x="400" y="524"/>
                                            </a:lnTo>
                                            <a:lnTo>
                                              <a:pt x="424" y="508"/>
                                            </a:lnTo>
                                            <a:lnTo>
                                              <a:pt x="449" y="490"/>
                                            </a:lnTo>
                                            <a:lnTo>
                                              <a:pt x="470" y="470"/>
                                            </a:lnTo>
                                            <a:lnTo>
                                              <a:pt x="489" y="450"/>
                                            </a:lnTo>
                                            <a:lnTo>
                                              <a:pt x="506" y="426"/>
                                            </a:lnTo>
                                            <a:lnTo>
                                              <a:pt x="522" y="401"/>
                                            </a:lnTo>
                                            <a:lnTo>
                                              <a:pt x="535" y="375"/>
                                            </a:lnTo>
                                            <a:lnTo>
                                              <a:pt x="545" y="347"/>
                                            </a:lnTo>
                                            <a:lnTo>
                                              <a:pt x="552" y="318"/>
                                            </a:lnTo>
                                            <a:lnTo>
                                              <a:pt x="557" y="288"/>
                                            </a:lnTo>
                                            <a:lnTo>
                                              <a:pt x="558" y="257"/>
                                            </a:lnTo>
                                            <a:lnTo>
                                              <a:pt x="555" y="217"/>
                                            </a:lnTo>
                                            <a:lnTo>
                                              <a:pt x="548" y="180"/>
                                            </a:lnTo>
                                            <a:lnTo>
                                              <a:pt x="535" y="142"/>
                                            </a:lnTo>
                                            <a:lnTo>
                                              <a:pt x="519" y="109"/>
                                            </a:lnTo>
                                            <a:lnTo>
                                              <a:pt x="499" y="78"/>
                                            </a:lnTo>
                                            <a:lnTo>
                                              <a:pt x="475" y="47"/>
                                            </a:lnTo>
                                            <a:lnTo>
                                              <a:pt x="446" y="23"/>
                                            </a:lnTo>
                                            <a:lnTo>
                                              <a:pt x="416" y="0"/>
                                            </a:lnTo>
                                            <a:close/>
                                          </a:path>
                                        </a:pathLst>
                                      </a:custGeom>
                                      <a:solidFill>
                                        <a:srgbClr val="000000"/>
                                      </a:solidFill>
                                      <a:ln w="0">
                                        <a:noFill/>
                                      </a:ln>
                                    </wps:spPr>
                                    <wps:style>
                                      <a:lnRef idx="0"/>
                                      <a:fillRef idx="0"/>
                                      <a:effectRef idx="0"/>
                                      <a:fontRef idx="minor"/>
                                    </wps:style>
                                    <wps:bodyPr/>
                                  </wps:wsp>
                                  <wps:wsp>
                                    <wps:cNvSpPr/>
                                    <wps:spPr>
                                      <a:xfrm>
                                        <a:off x="93240" y="48240"/>
                                        <a:ext cx="19080" cy="10800"/>
                                      </a:xfrm>
                                      <a:custGeom>
                                        <a:avLst/>
                                        <a:gdLst/>
                                        <a:ahLst/>
                                        <a:rect l="l" t="t" r="r" b="b"/>
                                        <a:pathLst>
                                          <a:path w="397" h="230">
                                            <a:moveTo>
                                              <a:pt x="216" y="205"/>
                                            </a:moveTo>
                                            <a:lnTo>
                                              <a:pt x="258" y="209"/>
                                            </a:lnTo>
                                            <a:lnTo>
                                              <a:pt x="295" y="190"/>
                                            </a:lnTo>
                                            <a:lnTo>
                                              <a:pt x="325" y="159"/>
                                            </a:lnTo>
                                            <a:lnTo>
                                              <a:pt x="351" y="118"/>
                                            </a:lnTo>
                                            <a:lnTo>
                                              <a:pt x="372" y="77"/>
                                            </a:lnTo>
                                            <a:lnTo>
                                              <a:pt x="386" y="38"/>
                                            </a:lnTo>
                                            <a:lnTo>
                                              <a:pt x="395" y="10"/>
                                            </a:lnTo>
                                            <a:lnTo>
                                              <a:pt x="397" y="0"/>
                                            </a:lnTo>
                                            <a:lnTo>
                                              <a:pt x="396" y="2"/>
                                            </a:lnTo>
                                            <a:lnTo>
                                              <a:pt x="393" y="6"/>
                                            </a:lnTo>
                                            <a:lnTo>
                                              <a:pt x="387" y="13"/>
                                            </a:lnTo>
                                            <a:lnTo>
                                              <a:pt x="380" y="20"/>
                                            </a:lnTo>
                                            <a:lnTo>
                                              <a:pt x="370" y="31"/>
                                            </a:lnTo>
                                            <a:lnTo>
                                              <a:pt x="359" y="41"/>
                                            </a:lnTo>
                                            <a:lnTo>
                                              <a:pt x="344" y="51"/>
                                            </a:lnTo>
                                            <a:lnTo>
                                              <a:pt x="328" y="62"/>
                                            </a:lnTo>
                                            <a:lnTo>
                                              <a:pt x="311" y="71"/>
                                            </a:lnTo>
                                            <a:lnTo>
                                              <a:pt x="292" y="79"/>
                                            </a:lnTo>
                                            <a:lnTo>
                                              <a:pt x="271" y="87"/>
                                            </a:lnTo>
                                            <a:lnTo>
                                              <a:pt x="249" y="91"/>
                                            </a:lnTo>
                                            <a:lnTo>
                                              <a:pt x="225" y="92"/>
                                            </a:lnTo>
                                            <a:lnTo>
                                              <a:pt x="199" y="91"/>
                                            </a:lnTo>
                                            <a:lnTo>
                                              <a:pt x="171" y="85"/>
                                            </a:lnTo>
                                            <a:lnTo>
                                              <a:pt x="143" y="77"/>
                                            </a:lnTo>
                                            <a:lnTo>
                                              <a:pt x="92" y="65"/>
                                            </a:lnTo>
                                            <a:lnTo>
                                              <a:pt x="55" y="74"/>
                                            </a:lnTo>
                                            <a:lnTo>
                                              <a:pt x="29" y="98"/>
                                            </a:lnTo>
                                            <a:lnTo>
                                              <a:pt x="13" y="130"/>
                                            </a:lnTo>
                                            <a:lnTo>
                                              <a:pt x="4" y="166"/>
                                            </a:lnTo>
                                            <a:lnTo>
                                              <a:pt x="0" y="197"/>
                                            </a:lnTo>
                                            <a:lnTo>
                                              <a:pt x="0" y="222"/>
                                            </a:lnTo>
                                            <a:lnTo>
                                              <a:pt x="0" y="230"/>
                                            </a:lnTo>
                                            <a:lnTo>
                                              <a:pt x="19" y="209"/>
                                            </a:lnTo>
                                            <a:lnTo>
                                              <a:pt x="38" y="193"/>
                                            </a:lnTo>
                                            <a:lnTo>
                                              <a:pt x="59" y="183"/>
                                            </a:lnTo>
                                            <a:lnTo>
                                              <a:pt x="82" y="177"/>
                                            </a:lnTo>
                                            <a:lnTo>
                                              <a:pt x="108" y="177"/>
                                            </a:lnTo>
                                            <a:lnTo>
                                              <a:pt x="138" y="182"/>
                                            </a:lnTo>
                                            <a:lnTo>
                                              <a:pt x="174" y="190"/>
                                            </a:lnTo>
                                            <a:lnTo>
                                              <a:pt x="216" y="205"/>
                                            </a:lnTo>
                                            <a:close/>
                                          </a:path>
                                        </a:pathLst>
                                      </a:custGeom>
                                      <a:solidFill>
                                        <a:srgbClr val="000000"/>
                                      </a:solidFill>
                                      <a:ln w="0">
                                        <a:noFill/>
                                      </a:ln>
                                    </wps:spPr>
                                    <wps:style>
                                      <a:lnRef idx="0"/>
                                      <a:fillRef idx="0"/>
                                      <a:effectRef idx="0"/>
                                      <a:fontRef idx="minor"/>
                                    </wps:style>
                                    <wps:bodyPr/>
                                  </wps:wsp>
                                  <wps:wsp>
                                    <wps:cNvSpPr/>
                                    <wps:spPr>
                                      <a:xfrm>
                                        <a:off x="92880" y="76320"/>
                                        <a:ext cx="20880" cy="12240"/>
                                      </a:xfrm>
                                      <a:custGeom>
                                        <a:avLst/>
                                        <a:gdLst/>
                                        <a:ahLst/>
                                        <a:rect l="l" t="t" r="r" b="b"/>
                                        <a:pathLst>
                                          <a:path w="444" h="254">
                                            <a:moveTo>
                                              <a:pt x="169" y="207"/>
                                            </a:moveTo>
                                            <a:lnTo>
                                              <a:pt x="174" y="216"/>
                                            </a:lnTo>
                                            <a:lnTo>
                                              <a:pt x="180" y="224"/>
                                            </a:lnTo>
                                            <a:lnTo>
                                              <a:pt x="186" y="231"/>
                                            </a:lnTo>
                                            <a:lnTo>
                                              <a:pt x="193" y="237"/>
                                            </a:lnTo>
                                            <a:lnTo>
                                              <a:pt x="200" y="242"/>
                                            </a:lnTo>
                                            <a:lnTo>
                                              <a:pt x="208" y="246"/>
                                            </a:lnTo>
                                            <a:lnTo>
                                              <a:pt x="216" y="249"/>
                                            </a:lnTo>
                                            <a:lnTo>
                                              <a:pt x="225" y="252"/>
                                            </a:lnTo>
                                            <a:lnTo>
                                              <a:pt x="258" y="254"/>
                                            </a:lnTo>
                                            <a:lnTo>
                                              <a:pt x="294" y="250"/>
                                            </a:lnTo>
                                            <a:lnTo>
                                              <a:pt x="331" y="242"/>
                                            </a:lnTo>
                                            <a:lnTo>
                                              <a:pt x="366" y="229"/>
                                            </a:lnTo>
                                            <a:lnTo>
                                              <a:pt x="396" y="216"/>
                                            </a:lnTo>
                                            <a:lnTo>
                                              <a:pt x="421" y="204"/>
                                            </a:lnTo>
                                            <a:lnTo>
                                              <a:pt x="438" y="194"/>
                                            </a:lnTo>
                                            <a:lnTo>
                                              <a:pt x="444" y="191"/>
                                            </a:lnTo>
                                            <a:lnTo>
                                              <a:pt x="441" y="191"/>
                                            </a:lnTo>
                                            <a:lnTo>
                                              <a:pt x="431" y="193"/>
                                            </a:lnTo>
                                            <a:lnTo>
                                              <a:pt x="415" y="193"/>
                                            </a:lnTo>
                                            <a:lnTo>
                                              <a:pt x="395" y="193"/>
                                            </a:lnTo>
                                            <a:lnTo>
                                              <a:pt x="372" y="190"/>
                                            </a:lnTo>
                                            <a:lnTo>
                                              <a:pt x="347" y="185"/>
                                            </a:lnTo>
                                            <a:lnTo>
                                              <a:pt x="321" y="177"/>
                                            </a:lnTo>
                                            <a:lnTo>
                                              <a:pt x="294" y="164"/>
                                            </a:lnTo>
                                            <a:lnTo>
                                              <a:pt x="282" y="155"/>
                                            </a:lnTo>
                                            <a:lnTo>
                                              <a:pt x="271" y="147"/>
                                            </a:lnTo>
                                            <a:lnTo>
                                              <a:pt x="259" y="137"/>
                                            </a:lnTo>
                                            <a:lnTo>
                                              <a:pt x="248" y="125"/>
                                            </a:lnTo>
                                            <a:lnTo>
                                              <a:pt x="236" y="112"/>
                                            </a:lnTo>
                                            <a:lnTo>
                                              <a:pt x="226" y="98"/>
                                            </a:lnTo>
                                            <a:lnTo>
                                              <a:pt x="218" y="82"/>
                                            </a:lnTo>
                                            <a:lnTo>
                                              <a:pt x="209" y="65"/>
                                            </a:lnTo>
                                            <a:lnTo>
                                              <a:pt x="182" y="21"/>
                                            </a:lnTo>
                                            <a:lnTo>
                                              <a:pt x="149" y="1"/>
                                            </a:lnTo>
                                            <a:lnTo>
                                              <a:pt x="114" y="0"/>
                                            </a:lnTo>
                                            <a:lnTo>
                                              <a:pt x="79" y="11"/>
                                            </a:lnTo>
                                            <a:lnTo>
                                              <a:pt x="49" y="30"/>
                                            </a:lnTo>
                                            <a:lnTo>
                                              <a:pt x="23" y="50"/>
                                            </a:lnTo>
                                            <a:lnTo>
                                              <a:pt x="6" y="66"/>
                                            </a:lnTo>
                                            <a:lnTo>
                                              <a:pt x="0" y="73"/>
                                            </a:lnTo>
                                            <a:lnTo>
                                              <a:pt x="28" y="72"/>
                                            </a:lnTo>
                                            <a:lnTo>
                                              <a:pt x="52" y="73"/>
                                            </a:lnTo>
                                            <a:lnTo>
                                              <a:pt x="74" y="80"/>
                                            </a:lnTo>
                                            <a:lnTo>
                                              <a:pt x="94" y="93"/>
                                            </a:lnTo>
                                            <a:lnTo>
                                              <a:pt x="113" y="112"/>
                                            </a:lnTo>
                                            <a:lnTo>
                                              <a:pt x="131" y="137"/>
                                            </a:lnTo>
                                            <a:lnTo>
                                              <a:pt x="150" y="168"/>
                                            </a:lnTo>
                                            <a:lnTo>
                                              <a:pt x="169" y="207"/>
                                            </a:lnTo>
                                            <a:close/>
                                          </a:path>
                                        </a:pathLst>
                                      </a:custGeom>
                                      <a:solidFill>
                                        <a:srgbClr val="000000"/>
                                      </a:solidFill>
                                      <a:ln w="0">
                                        <a:noFill/>
                                      </a:ln>
                                    </wps:spPr>
                                    <wps:style>
                                      <a:lnRef idx="0"/>
                                      <a:fillRef idx="0"/>
                                      <a:effectRef idx="0"/>
                                      <a:fontRef idx="minor"/>
                                    </wps:style>
                                    <wps:bodyPr/>
                                  </wps:wsp>
                                  <wps:wsp>
                                    <wps:cNvSpPr/>
                                    <wps:spPr>
                                      <a:xfrm>
                                        <a:off x="92160" y="60480"/>
                                        <a:ext cx="45000" cy="15840"/>
                                      </a:xfrm>
                                      <a:custGeom>
                                        <a:avLst/>
                                        <a:gdLst/>
                                        <a:ahLst/>
                                        <a:rect l="l" t="t" r="r" b="b"/>
                                        <a:pathLst>
                                          <a:path w="944" h="342">
                                            <a:moveTo>
                                              <a:pt x="555" y="106"/>
                                            </a:moveTo>
                                            <a:lnTo>
                                              <a:pt x="547" y="118"/>
                                            </a:lnTo>
                                            <a:lnTo>
                                              <a:pt x="538" y="128"/>
                                            </a:lnTo>
                                            <a:lnTo>
                                              <a:pt x="527" y="137"/>
                                            </a:lnTo>
                                            <a:lnTo>
                                              <a:pt x="517" y="145"/>
                                            </a:lnTo>
                                            <a:lnTo>
                                              <a:pt x="505" y="151"/>
                                            </a:lnTo>
                                            <a:lnTo>
                                              <a:pt x="492" y="155"/>
                                            </a:lnTo>
                                            <a:lnTo>
                                              <a:pt x="479" y="160"/>
                                            </a:lnTo>
                                            <a:lnTo>
                                              <a:pt x="466" y="162"/>
                                            </a:lnTo>
                                            <a:lnTo>
                                              <a:pt x="440" y="164"/>
                                            </a:lnTo>
                                            <a:lnTo>
                                              <a:pt x="414" y="161"/>
                                            </a:lnTo>
                                            <a:lnTo>
                                              <a:pt x="387" y="154"/>
                                            </a:lnTo>
                                            <a:lnTo>
                                              <a:pt x="361" y="142"/>
                                            </a:lnTo>
                                            <a:lnTo>
                                              <a:pt x="335" y="128"/>
                                            </a:lnTo>
                                            <a:lnTo>
                                              <a:pt x="311" y="111"/>
                                            </a:lnTo>
                                            <a:lnTo>
                                              <a:pt x="288" y="89"/>
                                            </a:lnTo>
                                            <a:lnTo>
                                              <a:pt x="266" y="63"/>
                                            </a:lnTo>
                                            <a:lnTo>
                                              <a:pt x="239" y="33"/>
                                            </a:lnTo>
                                            <a:lnTo>
                                              <a:pt x="213" y="13"/>
                                            </a:lnTo>
                                            <a:lnTo>
                                              <a:pt x="188" y="3"/>
                                            </a:lnTo>
                                            <a:lnTo>
                                              <a:pt x="164" y="0"/>
                                            </a:lnTo>
                                            <a:lnTo>
                                              <a:pt x="141" y="6"/>
                                            </a:lnTo>
                                            <a:lnTo>
                                              <a:pt x="119" y="16"/>
                                            </a:lnTo>
                                            <a:lnTo>
                                              <a:pt x="98" y="32"/>
                                            </a:lnTo>
                                            <a:lnTo>
                                              <a:pt x="79" y="50"/>
                                            </a:lnTo>
                                            <a:lnTo>
                                              <a:pt x="62" y="70"/>
                                            </a:lnTo>
                                            <a:lnTo>
                                              <a:pt x="46" y="93"/>
                                            </a:lnTo>
                                            <a:lnTo>
                                              <a:pt x="33" y="115"/>
                                            </a:lnTo>
                                            <a:lnTo>
                                              <a:pt x="21" y="135"/>
                                            </a:lnTo>
                                            <a:lnTo>
                                              <a:pt x="13" y="154"/>
                                            </a:lnTo>
                                            <a:lnTo>
                                              <a:pt x="6" y="168"/>
                                            </a:lnTo>
                                            <a:lnTo>
                                              <a:pt x="1" y="178"/>
                                            </a:lnTo>
                                            <a:lnTo>
                                              <a:pt x="0" y="181"/>
                                            </a:lnTo>
                                            <a:lnTo>
                                              <a:pt x="13" y="175"/>
                                            </a:lnTo>
                                            <a:lnTo>
                                              <a:pt x="26" y="170"/>
                                            </a:lnTo>
                                            <a:lnTo>
                                              <a:pt x="40" y="165"/>
                                            </a:lnTo>
                                            <a:lnTo>
                                              <a:pt x="56" y="160"/>
                                            </a:lnTo>
                                            <a:lnTo>
                                              <a:pt x="73" y="155"/>
                                            </a:lnTo>
                                            <a:lnTo>
                                              <a:pt x="89" y="151"/>
                                            </a:lnTo>
                                            <a:lnTo>
                                              <a:pt x="106" y="149"/>
                                            </a:lnTo>
                                            <a:lnTo>
                                              <a:pt x="125" y="148"/>
                                            </a:lnTo>
                                            <a:lnTo>
                                              <a:pt x="142" y="149"/>
                                            </a:lnTo>
                                            <a:lnTo>
                                              <a:pt x="161" y="154"/>
                                            </a:lnTo>
                                            <a:lnTo>
                                              <a:pt x="178" y="160"/>
                                            </a:lnTo>
                                            <a:lnTo>
                                              <a:pt x="196" y="168"/>
                                            </a:lnTo>
                                            <a:lnTo>
                                              <a:pt x="213" y="180"/>
                                            </a:lnTo>
                                            <a:lnTo>
                                              <a:pt x="230" y="194"/>
                                            </a:lnTo>
                                            <a:lnTo>
                                              <a:pt x="246" y="213"/>
                                            </a:lnTo>
                                            <a:lnTo>
                                              <a:pt x="260" y="236"/>
                                            </a:lnTo>
                                            <a:lnTo>
                                              <a:pt x="273" y="256"/>
                                            </a:lnTo>
                                            <a:lnTo>
                                              <a:pt x="288" y="275"/>
                                            </a:lnTo>
                                            <a:lnTo>
                                              <a:pt x="304" y="292"/>
                                            </a:lnTo>
                                            <a:lnTo>
                                              <a:pt x="321" y="306"/>
                                            </a:lnTo>
                                            <a:lnTo>
                                              <a:pt x="339" y="319"/>
                                            </a:lnTo>
                                            <a:lnTo>
                                              <a:pt x="358" y="329"/>
                                            </a:lnTo>
                                            <a:lnTo>
                                              <a:pt x="377" y="336"/>
                                            </a:lnTo>
                                            <a:lnTo>
                                              <a:pt x="397" y="341"/>
                                            </a:lnTo>
                                            <a:lnTo>
                                              <a:pt x="422" y="342"/>
                                            </a:lnTo>
                                            <a:lnTo>
                                              <a:pt x="446" y="341"/>
                                            </a:lnTo>
                                            <a:lnTo>
                                              <a:pt x="470" y="334"/>
                                            </a:lnTo>
                                            <a:lnTo>
                                              <a:pt x="494" y="321"/>
                                            </a:lnTo>
                                            <a:lnTo>
                                              <a:pt x="517" y="305"/>
                                            </a:lnTo>
                                            <a:lnTo>
                                              <a:pt x="540" y="282"/>
                                            </a:lnTo>
                                            <a:lnTo>
                                              <a:pt x="560" y="254"/>
                                            </a:lnTo>
                                            <a:lnTo>
                                              <a:pt x="580" y="220"/>
                                            </a:lnTo>
                                            <a:lnTo>
                                              <a:pt x="599" y="190"/>
                                            </a:lnTo>
                                            <a:lnTo>
                                              <a:pt x="622" y="167"/>
                                            </a:lnTo>
                                            <a:lnTo>
                                              <a:pt x="648" y="151"/>
                                            </a:lnTo>
                                            <a:lnTo>
                                              <a:pt x="676" y="141"/>
                                            </a:lnTo>
                                            <a:lnTo>
                                              <a:pt x="705" y="137"/>
                                            </a:lnTo>
                                            <a:lnTo>
                                              <a:pt x="735" y="137"/>
                                            </a:lnTo>
                                            <a:lnTo>
                                              <a:pt x="766" y="139"/>
                                            </a:lnTo>
                                            <a:lnTo>
                                              <a:pt x="797" y="147"/>
                                            </a:lnTo>
                                            <a:lnTo>
                                              <a:pt x="826" y="155"/>
                                            </a:lnTo>
                                            <a:lnTo>
                                              <a:pt x="853" y="165"/>
                                            </a:lnTo>
                                            <a:lnTo>
                                              <a:pt x="878" y="175"/>
                                            </a:lnTo>
                                            <a:lnTo>
                                              <a:pt x="899" y="185"/>
                                            </a:lnTo>
                                            <a:lnTo>
                                              <a:pt x="918" y="196"/>
                                            </a:lnTo>
                                            <a:lnTo>
                                              <a:pt x="932" y="203"/>
                                            </a:lnTo>
                                            <a:lnTo>
                                              <a:pt x="941" y="208"/>
                                            </a:lnTo>
                                            <a:lnTo>
                                              <a:pt x="944" y="210"/>
                                            </a:lnTo>
                                            <a:lnTo>
                                              <a:pt x="941" y="207"/>
                                            </a:lnTo>
                                            <a:lnTo>
                                              <a:pt x="932" y="197"/>
                                            </a:lnTo>
                                            <a:lnTo>
                                              <a:pt x="921" y="183"/>
                                            </a:lnTo>
                                            <a:lnTo>
                                              <a:pt x="904" y="165"/>
                                            </a:lnTo>
                                            <a:lnTo>
                                              <a:pt x="882" y="145"/>
                                            </a:lnTo>
                                            <a:lnTo>
                                              <a:pt x="859" y="124"/>
                                            </a:lnTo>
                                            <a:lnTo>
                                              <a:pt x="832" y="102"/>
                                            </a:lnTo>
                                            <a:lnTo>
                                              <a:pt x="803" y="82"/>
                                            </a:lnTo>
                                            <a:lnTo>
                                              <a:pt x="773" y="63"/>
                                            </a:lnTo>
                                            <a:lnTo>
                                              <a:pt x="741" y="49"/>
                                            </a:lnTo>
                                            <a:lnTo>
                                              <a:pt x="708" y="40"/>
                                            </a:lnTo>
                                            <a:lnTo>
                                              <a:pt x="676" y="36"/>
                                            </a:lnTo>
                                            <a:lnTo>
                                              <a:pt x="645" y="40"/>
                                            </a:lnTo>
                                            <a:lnTo>
                                              <a:pt x="613" y="52"/>
                                            </a:lnTo>
                                            <a:lnTo>
                                              <a:pt x="583" y="73"/>
                                            </a:lnTo>
                                            <a:lnTo>
                                              <a:pt x="555" y="106"/>
                                            </a:lnTo>
                                            <a:close/>
                                          </a:path>
                                        </a:pathLst>
                                      </a:custGeom>
                                      <a:solidFill>
                                        <a:srgbClr val="000000"/>
                                      </a:solidFill>
                                      <a:ln w="0">
                                        <a:noFill/>
                                      </a:ln>
                                    </wps:spPr>
                                    <wps:style>
                                      <a:lnRef idx="0"/>
                                      <a:fillRef idx="0"/>
                                      <a:effectRef idx="0"/>
                                      <a:fontRef idx="minor"/>
                                    </wps:style>
                                    <wps:bodyPr/>
                                  </wps:wsp>
                                  <wps:wsp>
                                    <wps:cNvSpPr/>
                                    <wps:spPr>
                                      <a:xfrm>
                                        <a:off x="77400" y="93240"/>
                                        <a:ext cx="10800" cy="19080"/>
                                      </a:xfrm>
                                      <a:custGeom>
                                        <a:avLst/>
                                        <a:gdLst/>
                                        <a:ahLst/>
                                        <a:rect l="l" t="t" r="r" b="b"/>
                                        <a:pathLst>
                                          <a:path w="231" h="397">
                                            <a:moveTo>
                                              <a:pt x="140" y="200"/>
                                            </a:moveTo>
                                            <a:lnTo>
                                              <a:pt x="141" y="187"/>
                                            </a:lnTo>
                                            <a:lnTo>
                                              <a:pt x="144" y="172"/>
                                            </a:lnTo>
                                            <a:lnTo>
                                              <a:pt x="149" y="156"/>
                                            </a:lnTo>
                                            <a:lnTo>
                                              <a:pt x="154" y="142"/>
                                            </a:lnTo>
                                            <a:lnTo>
                                              <a:pt x="166" y="90"/>
                                            </a:lnTo>
                                            <a:lnTo>
                                              <a:pt x="156" y="54"/>
                                            </a:lnTo>
                                            <a:lnTo>
                                              <a:pt x="133" y="28"/>
                                            </a:lnTo>
                                            <a:lnTo>
                                              <a:pt x="101" y="13"/>
                                            </a:lnTo>
                                            <a:lnTo>
                                              <a:pt x="65" y="4"/>
                                            </a:lnTo>
                                            <a:lnTo>
                                              <a:pt x="33" y="0"/>
                                            </a:lnTo>
                                            <a:lnTo>
                                              <a:pt x="9" y="0"/>
                                            </a:lnTo>
                                            <a:lnTo>
                                              <a:pt x="0" y="0"/>
                                            </a:lnTo>
                                            <a:lnTo>
                                              <a:pt x="22" y="18"/>
                                            </a:lnTo>
                                            <a:lnTo>
                                              <a:pt x="38" y="37"/>
                                            </a:lnTo>
                                            <a:lnTo>
                                              <a:pt x="48" y="59"/>
                                            </a:lnTo>
                                            <a:lnTo>
                                              <a:pt x="54" y="80"/>
                                            </a:lnTo>
                                            <a:lnTo>
                                              <a:pt x="54" y="108"/>
                                            </a:lnTo>
                                            <a:lnTo>
                                              <a:pt x="49" y="138"/>
                                            </a:lnTo>
                                            <a:lnTo>
                                              <a:pt x="39" y="172"/>
                                            </a:lnTo>
                                            <a:lnTo>
                                              <a:pt x="25" y="214"/>
                                            </a:lnTo>
                                            <a:lnTo>
                                              <a:pt x="22" y="224"/>
                                            </a:lnTo>
                                            <a:lnTo>
                                              <a:pt x="20" y="234"/>
                                            </a:lnTo>
                                            <a:lnTo>
                                              <a:pt x="20" y="244"/>
                                            </a:lnTo>
                                            <a:lnTo>
                                              <a:pt x="22" y="254"/>
                                            </a:lnTo>
                                            <a:lnTo>
                                              <a:pt x="35" y="287"/>
                                            </a:lnTo>
                                            <a:lnTo>
                                              <a:pt x="61" y="316"/>
                                            </a:lnTo>
                                            <a:lnTo>
                                              <a:pt x="95" y="341"/>
                                            </a:lnTo>
                                            <a:lnTo>
                                              <a:pt x="133" y="361"/>
                                            </a:lnTo>
                                            <a:lnTo>
                                              <a:pt x="169" y="377"/>
                                            </a:lnTo>
                                            <a:lnTo>
                                              <a:pt x="200" y="388"/>
                                            </a:lnTo>
                                            <a:lnTo>
                                              <a:pt x="222" y="394"/>
                                            </a:lnTo>
                                            <a:lnTo>
                                              <a:pt x="231" y="397"/>
                                            </a:lnTo>
                                            <a:lnTo>
                                              <a:pt x="226" y="394"/>
                                            </a:lnTo>
                                            <a:lnTo>
                                              <a:pt x="215" y="384"/>
                                            </a:lnTo>
                                            <a:lnTo>
                                              <a:pt x="198" y="366"/>
                                            </a:lnTo>
                                            <a:lnTo>
                                              <a:pt x="180" y="343"/>
                                            </a:lnTo>
                                            <a:lnTo>
                                              <a:pt x="163" y="316"/>
                                            </a:lnTo>
                                            <a:lnTo>
                                              <a:pt x="149" y="282"/>
                                            </a:lnTo>
                                            <a:lnTo>
                                              <a:pt x="140" y="243"/>
                                            </a:lnTo>
                                            <a:lnTo>
                                              <a:pt x="140" y="200"/>
                                            </a:lnTo>
                                            <a:close/>
                                          </a:path>
                                        </a:pathLst>
                                      </a:custGeom>
                                      <a:solidFill>
                                        <a:srgbClr val="000000"/>
                                      </a:solidFill>
                                      <a:ln w="0">
                                        <a:noFill/>
                                      </a:ln>
                                    </wps:spPr>
                                    <wps:style>
                                      <a:lnRef idx="0"/>
                                      <a:fillRef idx="0"/>
                                      <a:effectRef idx="0"/>
                                      <a:fontRef idx="minor"/>
                                    </wps:style>
                                    <wps:bodyPr/>
                                  </wps:wsp>
                                  <wps:wsp>
                                    <wps:cNvSpPr/>
                                    <wps:spPr>
                                      <a:xfrm>
                                        <a:off x="84960" y="83880"/>
                                        <a:ext cx="30960" cy="34920"/>
                                      </a:xfrm>
                                      <a:custGeom>
                                        <a:avLst/>
                                        <a:gdLst/>
                                        <a:ahLst/>
                                        <a:rect l="l" t="t" r="r" b="b"/>
                                        <a:pathLst>
                                          <a:path w="651" h="725">
                                            <a:moveTo>
                                              <a:pt x="445" y="377"/>
                                            </a:moveTo>
                                            <a:lnTo>
                                              <a:pt x="412" y="379"/>
                                            </a:lnTo>
                                            <a:lnTo>
                                              <a:pt x="380" y="373"/>
                                            </a:lnTo>
                                            <a:lnTo>
                                              <a:pt x="351" y="360"/>
                                            </a:lnTo>
                                            <a:lnTo>
                                              <a:pt x="327" y="340"/>
                                            </a:lnTo>
                                            <a:lnTo>
                                              <a:pt x="305" y="314"/>
                                            </a:lnTo>
                                            <a:lnTo>
                                              <a:pt x="288" y="284"/>
                                            </a:lnTo>
                                            <a:lnTo>
                                              <a:pt x="276" y="248"/>
                                            </a:lnTo>
                                            <a:lnTo>
                                              <a:pt x="269" y="210"/>
                                            </a:lnTo>
                                            <a:lnTo>
                                              <a:pt x="268" y="194"/>
                                            </a:lnTo>
                                            <a:lnTo>
                                              <a:pt x="268" y="177"/>
                                            </a:lnTo>
                                            <a:lnTo>
                                              <a:pt x="269" y="160"/>
                                            </a:lnTo>
                                            <a:lnTo>
                                              <a:pt x="271" y="141"/>
                                            </a:lnTo>
                                            <a:lnTo>
                                              <a:pt x="273" y="101"/>
                                            </a:lnTo>
                                            <a:lnTo>
                                              <a:pt x="269" y="68"/>
                                            </a:lnTo>
                                            <a:lnTo>
                                              <a:pt x="259" y="43"/>
                                            </a:lnTo>
                                            <a:lnTo>
                                              <a:pt x="243" y="25"/>
                                            </a:lnTo>
                                            <a:lnTo>
                                              <a:pt x="223" y="12"/>
                                            </a:lnTo>
                                            <a:lnTo>
                                              <a:pt x="200" y="3"/>
                                            </a:lnTo>
                                            <a:lnTo>
                                              <a:pt x="176" y="0"/>
                                            </a:lnTo>
                                            <a:lnTo>
                                              <a:pt x="148" y="0"/>
                                            </a:lnTo>
                                            <a:lnTo>
                                              <a:pt x="121" y="2"/>
                                            </a:lnTo>
                                            <a:lnTo>
                                              <a:pt x="95" y="7"/>
                                            </a:lnTo>
                                            <a:lnTo>
                                              <a:pt x="69" y="13"/>
                                            </a:lnTo>
                                            <a:lnTo>
                                              <a:pt x="48" y="19"/>
                                            </a:lnTo>
                                            <a:lnTo>
                                              <a:pt x="27" y="26"/>
                                            </a:lnTo>
                                            <a:lnTo>
                                              <a:pt x="13" y="30"/>
                                            </a:lnTo>
                                            <a:lnTo>
                                              <a:pt x="3" y="35"/>
                                            </a:lnTo>
                                            <a:lnTo>
                                              <a:pt x="0" y="36"/>
                                            </a:lnTo>
                                            <a:lnTo>
                                              <a:pt x="26" y="48"/>
                                            </a:lnTo>
                                            <a:lnTo>
                                              <a:pt x="55" y="61"/>
                                            </a:lnTo>
                                            <a:lnTo>
                                              <a:pt x="83" y="79"/>
                                            </a:lnTo>
                                            <a:lnTo>
                                              <a:pt x="111" y="102"/>
                                            </a:lnTo>
                                            <a:lnTo>
                                              <a:pt x="132" y="131"/>
                                            </a:lnTo>
                                            <a:lnTo>
                                              <a:pt x="147" y="167"/>
                                            </a:lnTo>
                                            <a:lnTo>
                                              <a:pt x="151" y="209"/>
                                            </a:lnTo>
                                            <a:lnTo>
                                              <a:pt x="144" y="261"/>
                                            </a:lnTo>
                                            <a:lnTo>
                                              <a:pt x="141" y="274"/>
                                            </a:lnTo>
                                            <a:lnTo>
                                              <a:pt x="138" y="287"/>
                                            </a:lnTo>
                                            <a:lnTo>
                                              <a:pt x="137" y="301"/>
                                            </a:lnTo>
                                            <a:lnTo>
                                              <a:pt x="137" y="314"/>
                                            </a:lnTo>
                                            <a:lnTo>
                                              <a:pt x="137" y="335"/>
                                            </a:lnTo>
                                            <a:lnTo>
                                              <a:pt x="138" y="357"/>
                                            </a:lnTo>
                                            <a:lnTo>
                                              <a:pt x="143" y="377"/>
                                            </a:lnTo>
                                            <a:lnTo>
                                              <a:pt x="148" y="396"/>
                                            </a:lnTo>
                                            <a:lnTo>
                                              <a:pt x="157" y="415"/>
                                            </a:lnTo>
                                            <a:lnTo>
                                              <a:pt x="167" y="430"/>
                                            </a:lnTo>
                                            <a:lnTo>
                                              <a:pt x="180" y="446"/>
                                            </a:lnTo>
                                            <a:lnTo>
                                              <a:pt x="194" y="459"/>
                                            </a:lnTo>
                                            <a:lnTo>
                                              <a:pt x="210" y="471"/>
                                            </a:lnTo>
                                            <a:lnTo>
                                              <a:pt x="229" y="479"/>
                                            </a:lnTo>
                                            <a:lnTo>
                                              <a:pt x="249" y="485"/>
                                            </a:lnTo>
                                            <a:lnTo>
                                              <a:pt x="272" y="489"/>
                                            </a:lnTo>
                                            <a:lnTo>
                                              <a:pt x="297" y="491"/>
                                            </a:lnTo>
                                            <a:lnTo>
                                              <a:pt x="322" y="488"/>
                                            </a:lnTo>
                                            <a:lnTo>
                                              <a:pt x="351" y="484"/>
                                            </a:lnTo>
                                            <a:lnTo>
                                              <a:pt x="381" y="475"/>
                                            </a:lnTo>
                                            <a:lnTo>
                                              <a:pt x="416" y="468"/>
                                            </a:lnTo>
                                            <a:lnTo>
                                              <a:pt x="449" y="468"/>
                                            </a:lnTo>
                                            <a:lnTo>
                                              <a:pt x="479" y="474"/>
                                            </a:lnTo>
                                            <a:lnTo>
                                              <a:pt x="505" y="486"/>
                                            </a:lnTo>
                                            <a:lnTo>
                                              <a:pt x="530" y="504"/>
                                            </a:lnTo>
                                            <a:lnTo>
                                              <a:pt x="551" y="525"/>
                                            </a:lnTo>
                                            <a:lnTo>
                                              <a:pt x="571" y="550"/>
                                            </a:lnTo>
                                            <a:lnTo>
                                              <a:pt x="589" y="576"/>
                                            </a:lnTo>
                                            <a:lnTo>
                                              <a:pt x="603" y="603"/>
                                            </a:lnTo>
                                            <a:lnTo>
                                              <a:pt x="615" y="629"/>
                                            </a:lnTo>
                                            <a:lnTo>
                                              <a:pt x="625" y="655"/>
                                            </a:lnTo>
                                            <a:lnTo>
                                              <a:pt x="633" y="676"/>
                                            </a:lnTo>
                                            <a:lnTo>
                                              <a:pt x="641" y="696"/>
                                            </a:lnTo>
                                            <a:lnTo>
                                              <a:pt x="645" y="712"/>
                                            </a:lnTo>
                                            <a:lnTo>
                                              <a:pt x="646" y="722"/>
                                            </a:lnTo>
                                            <a:lnTo>
                                              <a:pt x="648" y="725"/>
                                            </a:lnTo>
                                            <a:lnTo>
                                              <a:pt x="648" y="721"/>
                                            </a:lnTo>
                                            <a:lnTo>
                                              <a:pt x="649" y="708"/>
                                            </a:lnTo>
                                            <a:lnTo>
                                              <a:pt x="651" y="689"/>
                                            </a:lnTo>
                                            <a:lnTo>
                                              <a:pt x="651" y="665"/>
                                            </a:lnTo>
                                            <a:lnTo>
                                              <a:pt x="651" y="636"/>
                                            </a:lnTo>
                                            <a:lnTo>
                                              <a:pt x="648" y="603"/>
                                            </a:lnTo>
                                            <a:lnTo>
                                              <a:pt x="645" y="570"/>
                                            </a:lnTo>
                                            <a:lnTo>
                                              <a:pt x="638" y="534"/>
                                            </a:lnTo>
                                            <a:lnTo>
                                              <a:pt x="629" y="501"/>
                                            </a:lnTo>
                                            <a:lnTo>
                                              <a:pt x="616" y="468"/>
                                            </a:lnTo>
                                            <a:lnTo>
                                              <a:pt x="600" y="438"/>
                                            </a:lnTo>
                                            <a:lnTo>
                                              <a:pt x="580" y="413"/>
                                            </a:lnTo>
                                            <a:lnTo>
                                              <a:pt x="554" y="393"/>
                                            </a:lnTo>
                                            <a:lnTo>
                                              <a:pt x="524" y="379"/>
                                            </a:lnTo>
                                            <a:lnTo>
                                              <a:pt x="488" y="374"/>
                                            </a:lnTo>
                                            <a:lnTo>
                                              <a:pt x="445" y="377"/>
                                            </a:lnTo>
                                            <a:close/>
                                          </a:path>
                                        </a:pathLst>
                                      </a:custGeom>
                                      <a:solidFill>
                                        <a:srgbClr val="000000"/>
                                      </a:solidFill>
                                      <a:ln w="0">
                                        <a:noFill/>
                                      </a:ln>
                                    </wps:spPr>
                                    <wps:style>
                                      <a:lnRef idx="0"/>
                                      <a:fillRef idx="0"/>
                                      <a:effectRef idx="0"/>
                                      <a:fontRef idx="minor"/>
                                    </wps:style>
                                    <wps:bodyPr/>
                                  </wps:wsp>
                                  <wps:wsp>
                                    <wps:cNvSpPr/>
                                    <wps:spPr>
                                      <a:xfrm>
                                        <a:off x="48960" y="92880"/>
                                        <a:ext cx="12240" cy="20880"/>
                                      </a:xfrm>
                                      <a:custGeom>
                                        <a:avLst/>
                                        <a:gdLst/>
                                        <a:ahLst/>
                                        <a:rect l="l" t="t" r="r" b="b"/>
                                        <a:pathLst>
                                          <a:path w="255" h="443">
                                            <a:moveTo>
                                              <a:pt x="181" y="0"/>
                                            </a:moveTo>
                                            <a:lnTo>
                                              <a:pt x="183" y="29"/>
                                            </a:lnTo>
                                            <a:lnTo>
                                              <a:pt x="180" y="54"/>
                                            </a:lnTo>
                                            <a:lnTo>
                                              <a:pt x="173" y="75"/>
                                            </a:lnTo>
                                            <a:lnTo>
                                              <a:pt x="161" y="95"/>
                                            </a:lnTo>
                                            <a:lnTo>
                                              <a:pt x="143" y="114"/>
                                            </a:lnTo>
                                            <a:lnTo>
                                              <a:pt x="118" y="131"/>
                                            </a:lnTo>
                                            <a:lnTo>
                                              <a:pt x="86" y="150"/>
                                            </a:lnTo>
                                            <a:lnTo>
                                              <a:pt x="46" y="170"/>
                                            </a:lnTo>
                                            <a:lnTo>
                                              <a:pt x="26" y="183"/>
                                            </a:lnTo>
                                            <a:lnTo>
                                              <a:pt x="12" y="202"/>
                                            </a:lnTo>
                                            <a:lnTo>
                                              <a:pt x="3" y="222"/>
                                            </a:lnTo>
                                            <a:lnTo>
                                              <a:pt x="0" y="245"/>
                                            </a:lnTo>
                                            <a:lnTo>
                                              <a:pt x="0" y="269"/>
                                            </a:lnTo>
                                            <a:lnTo>
                                              <a:pt x="3" y="295"/>
                                            </a:lnTo>
                                            <a:lnTo>
                                              <a:pt x="9" y="321"/>
                                            </a:lnTo>
                                            <a:lnTo>
                                              <a:pt x="17" y="347"/>
                                            </a:lnTo>
                                            <a:lnTo>
                                              <a:pt x="24" y="367"/>
                                            </a:lnTo>
                                            <a:lnTo>
                                              <a:pt x="32" y="384"/>
                                            </a:lnTo>
                                            <a:lnTo>
                                              <a:pt x="40" y="400"/>
                                            </a:lnTo>
                                            <a:lnTo>
                                              <a:pt x="46" y="415"/>
                                            </a:lnTo>
                                            <a:lnTo>
                                              <a:pt x="53" y="428"/>
                                            </a:lnTo>
                                            <a:lnTo>
                                              <a:pt x="58" y="436"/>
                                            </a:lnTo>
                                            <a:lnTo>
                                              <a:pt x="60" y="442"/>
                                            </a:lnTo>
                                            <a:lnTo>
                                              <a:pt x="62" y="443"/>
                                            </a:lnTo>
                                            <a:lnTo>
                                              <a:pt x="62" y="436"/>
                                            </a:lnTo>
                                            <a:lnTo>
                                              <a:pt x="60" y="418"/>
                                            </a:lnTo>
                                            <a:lnTo>
                                              <a:pt x="62" y="389"/>
                                            </a:lnTo>
                                            <a:lnTo>
                                              <a:pt x="68" y="354"/>
                                            </a:lnTo>
                                            <a:lnTo>
                                              <a:pt x="73" y="336"/>
                                            </a:lnTo>
                                            <a:lnTo>
                                              <a:pt x="81" y="315"/>
                                            </a:lnTo>
                                            <a:lnTo>
                                              <a:pt x="91" y="295"/>
                                            </a:lnTo>
                                            <a:lnTo>
                                              <a:pt x="104" y="275"/>
                                            </a:lnTo>
                                            <a:lnTo>
                                              <a:pt x="119" y="258"/>
                                            </a:lnTo>
                                            <a:lnTo>
                                              <a:pt x="138" y="239"/>
                                            </a:lnTo>
                                            <a:lnTo>
                                              <a:pt x="161" y="223"/>
                                            </a:lnTo>
                                            <a:lnTo>
                                              <a:pt x="189" y="210"/>
                                            </a:lnTo>
                                            <a:lnTo>
                                              <a:pt x="233" y="183"/>
                                            </a:lnTo>
                                            <a:lnTo>
                                              <a:pt x="253" y="150"/>
                                            </a:lnTo>
                                            <a:lnTo>
                                              <a:pt x="255" y="115"/>
                                            </a:lnTo>
                                            <a:lnTo>
                                              <a:pt x="243" y="81"/>
                                            </a:lnTo>
                                            <a:lnTo>
                                              <a:pt x="225" y="49"/>
                                            </a:lnTo>
                                            <a:lnTo>
                                              <a:pt x="204" y="23"/>
                                            </a:lnTo>
                                            <a:lnTo>
                                              <a:pt x="189" y="6"/>
                                            </a:lnTo>
                                            <a:lnTo>
                                              <a:pt x="181" y="0"/>
                                            </a:lnTo>
                                            <a:close/>
                                          </a:path>
                                        </a:pathLst>
                                      </a:custGeom>
                                      <a:solidFill>
                                        <a:srgbClr val="000000"/>
                                      </a:solidFill>
                                      <a:ln w="0">
                                        <a:noFill/>
                                      </a:ln>
                                    </wps:spPr>
                                    <wps:style>
                                      <a:lnRef idx="0"/>
                                      <a:fillRef idx="0"/>
                                      <a:effectRef idx="0"/>
                                      <a:fontRef idx="minor"/>
                                    </wps:style>
                                    <wps:bodyPr/>
                                  </wps:wsp>
                                  <wps:wsp>
                                    <wps:cNvSpPr/>
                                    <wps:spPr>
                                      <a:xfrm>
                                        <a:off x="60480" y="92160"/>
                                        <a:ext cx="15840" cy="45000"/>
                                      </a:xfrm>
                                      <a:custGeom>
                                        <a:avLst/>
                                        <a:gdLst/>
                                        <a:ahLst/>
                                        <a:rect l="l" t="t" r="r" b="b"/>
                                        <a:pathLst>
                                          <a:path w="341" h="944">
                                            <a:moveTo>
                                              <a:pt x="163" y="0"/>
                                            </a:moveTo>
                                            <a:lnTo>
                                              <a:pt x="173" y="26"/>
                                            </a:lnTo>
                                            <a:lnTo>
                                              <a:pt x="183" y="56"/>
                                            </a:lnTo>
                                            <a:lnTo>
                                              <a:pt x="192" y="89"/>
                                            </a:lnTo>
                                            <a:lnTo>
                                              <a:pt x="195" y="124"/>
                                            </a:lnTo>
                                            <a:lnTo>
                                              <a:pt x="190" y="160"/>
                                            </a:lnTo>
                                            <a:lnTo>
                                              <a:pt x="175" y="196"/>
                                            </a:lnTo>
                                            <a:lnTo>
                                              <a:pt x="149" y="229"/>
                                            </a:lnTo>
                                            <a:lnTo>
                                              <a:pt x="107" y="259"/>
                                            </a:lnTo>
                                            <a:lnTo>
                                              <a:pt x="90" y="269"/>
                                            </a:lnTo>
                                            <a:lnTo>
                                              <a:pt x="75" y="282"/>
                                            </a:lnTo>
                                            <a:lnTo>
                                              <a:pt x="61" y="294"/>
                                            </a:lnTo>
                                            <a:lnTo>
                                              <a:pt x="48" y="308"/>
                                            </a:lnTo>
                                            <a:lnTo>
                                              <a:pt x="36" y="323"/>
                                            </a:lnTo>
                                            <a:lnTo>
                                              <a:pt x="26" y="337"/>
                                            </a:lnTo>
                                            <a:lnTo>
                                              <a:pt x="18" y="353"/>
                                            </a:lnTo>
                                            <a:lnTo>
                                              <a:pt x="10" y="369"/>
                                            </a:lnTo>
                                            <a:lnTo>
                                              <a:pt x="3" y="396"/>
                                            </a:lnTo>
                                            <a:lnTo>
                                              <a:pt x="0" y="423"/>
                                            </a:lnTo>
                                            <a:lnTo>
                                              <a:pt x="5" y="451"/>
                                            </a:lnTo>
                                            <a:lnTo>
                                              <a:pt x="13" y="478"/>
                                            </a:lnTo>
                                            <a:lnTo>
                                              <a:pt x="31" y="505"/>
                                            </a:lnTo>
                                            <a:lnTo>
                                              <a:pt x="54" y="531"/>
                                            </a:lnTo>
                                            <a:lnTo>
                                              <a:pt x="85" y="556"/>
                                            </a:lnTo>
                                            <a:lnTo>
                                              <a:pt x="124" y="579"/>
                                            </a:lnTo>
                                            <a:lnTo>
                                              <a:pt x="176" y="622"/>
                                            </a:lnTo>
                                            <a:lnTo>
                                              <a:pt x="202" y="675"/>
                                            </a:lnTo>
                                            <a:lnTo>
                                              <a:pt x="208" y="735"/>
                                            </a:lnTo>
                                            <a:lnTo>
                                              <a:pt x="198" y="796"/>
                                            </a:lnTo>
                                            <a:lnTo>
                                              <a:pt x="179" y="853"/>
                                            </a:lnTo>
                                            <a:lnTo>
                                              <a:pt x="159" y="899"/>
                                            </a:lnTo>
                                            <a:lnTo>
                                              <a:pt x="141" y="932"/>
                                            </a:lnTo>
                                            <a:lnTo>
                                              <a:pt x="134" y="944"/>
                                            </a:lnTo>
                                            <a:lnTo>
                                              <a:pt x="137" y="941"/>
                                            </a:lnTo>
                                            <a:lnTo>
                                              <a:pt x="147" y="932"/>
                                            </a:lnTo>
                                            <a:lnTo>
                                              <a:pt x="162" y="920"/>
                                            </a:lnTo>
                                            <a:lnTo>
                                              <a:pt x="179" y="904"/>
                                            </a:lnTo>
                                            <a:lnTo>
                                              <a:pt x="199" y="882"/>
                                            </a:lnTo>
                                            <a:lnTo>
                                              <a:pt x="221" y="858"/>
                                            </a:lnTo>
                                            <a:lnTo>
                                              <a:pt x="242" y="832"/>
                                            </a:lnTo>
                                            <a:lnTo>
                                              <a:pt x="262" y="803"/>
                                            </a:lnTo>
                                            <a:lnTo>
                                              <a:pt x="280" y="773"/>
                                            </a:lnTo>
                                            <a:lnTo>
                                              <a:pt x="294" y="740"/>
                                            </a:lnTo>
                                            <a:lnTo>
                                              <a:pt x="303" y="708"/>
                                            </a:lnTo>
                                            <a:lnTo>
                                              <a:pt x="307" y="676"/>
                                            </a:lnTo>
                                            <a:lnTo>
                                              <a:pt x="303" y="643"/>
                                            </a:lnTo>
                                            <a:lnTo>
                                              <a:pt x="291" y="613"/>
                                            </a:lnTo>
                                            <a:lnTo>
                                              <a:pt x="270" y="583"/>
                                            </a:lnTo>
                                            <a:lnTo>
                                              <a:pt x="238" y="556"/>
                                            </a:lnTo>
                                            <a:lnTo>
                                              <a:pt x="215" y="535"/>
                                            </a:lnTo>
                                            <a:lnTo>
                                              <a:pt x="198" y="511"/>
                                            </a:lnTo>
                                            <a:lnTo>
                                              <a:pt x="186" y="485"/>
                                            </a:lnTo>
                                            <a:lnTo>
                                              <a:pt x="182" y="456"/>
                                            </a:lnTo>
                                            <a:lnTo>
                                              <a:pt x="182" y="428"/>
                                            </a:lnTo>
                                            <a:lnTo>
                                              <a:pt x="187" y="396"/>
                                            </a:lnTo>
                                            <a:lnTo>
                                              <a:pt x="199" y="366"/>
                                            </a:lnTo>
                                            <a:lnTo>
                                              <a:pt x="215" y="335"/>
                                            </a:lnTo>
                                            <a:lnTo>
                                              <a:pt x="221" y="325"/>
                                            </a:lnTo>
                                            <a:lnTo>
                                              <a:pt x="228" y="317"/>
                                            </a:lnTo>
                                            <a:lnTo>
                                              <a:pt x="235" y="307"/>
                                            </a:lnTo>
                                            <a:lnTo>
                                              <a:pt x="244" y="298"/>
                                            </a:lnTo>
                                            <a:lnTo>
                                              <a:pt x="252" y="289"/>
                                            </a:lnTo>
                                            <a:lnTo>
                                              <a:pt x="261" y="281"/>
                                            </a:lnTo>
                                            <a:lnTo>
                                              <a:pt x="270" y="272"/>
                                            </a:lnTo>
                                            <a:lnTo>
                                              <a:pt x="280" y="265"/>
                                            </a:lnTo>
                                            <a:lnTo>
                                              <a:pt x="310" y="239"/>
                                            </a:lnTo>
                                            <a:lnTo>
                                              <a:pt x="330" y="213"/>
                                            </a:lnTo>
                                            <a:lnTo>
                                              <a:pt x="340" y="187"/>
                                            </a:lnTo>
                                            <a:lnTo>
                                              <a:pt x="341" y="163"/>
                                            </a:lnTo>
                                            <a:lnTo>
                                              <a:pt x="337" y="140"/>
                                            </a:lnTo>
                                            <a:lnTo>
                                              <a:pt x="327" y="118"/>
                                            </a:lnTo>
                                            <a:lnTo>
                                              <a:pt x="311" y="98"/>
                                            </a:lnTo>
                                            <a:lnTo>
                                              <a:pt x="293" y="79"/>
                                            </a:lnTo>
                                            <a:lnTo>
                                              <a:pt x="272" y="62"/>
                                            </a:lnTo>
                                            <a:lnTo>
                                              <a:pt x="251" y="46"/>
                                            </a:lnTo>
                                            <a:lnTo>
                                              <a:pt x="229" y="33"/>
                                            </a:lnTo>
                                            <a:lnTo>
                                              <a:pt x="208" y="22"/>
                                            </a:lnTo>
                                            <a:lnTo>
                                              <a:pt x="190" y="12"/>
                                            </a:lnTo>
                                            <a:lnTo>
                                              <a:pt x="176" y="6"/>
                                            </a:lnTo>
                                            <a:lnTo>
                                              <a:pt x="166" y="2"/>
                                            </a:lnTo>
                                            <a:lnTo>
                                              <a:pt x="163" y="0"/>
                                            </a:lnTo>
                                            <a:close/>
                                          </a:path>
                                        </a:pathLst>
                                      </a:custGeom>
                                      <a:solidFill>
                                        <a:srgbClr val="000000"/>
                                      </a:solidFill>
                                      <a:ln w="0">
                                        <a:noFill/>
                                      </a:ln>
                                    </wps:spPr>
                                    <wps:style>
                                      <a:lnRef idx="0"/>
                                      <a:fillRef idx="0"/>
                                      <a:effectRef idx="0"/>
                                      <a:fontRef idx="minor"/>
                                    </wps:style>
                                    <wps:bodyPr/>
                                  </wps:wsp>
                                  <wps:wsp>
                                    <wps:cNvSpPr/>
                                    <wps:spPr>
                                      <a:xfrm>
                                        <a:off x="18360" y="84960"/>
                                        <a:ext cx="34200" cy="30960"/>
                                      </a:xfrm>
                                      <a:custGeom>
                                        <a:avLst/>
                                        <a:gdLst/>
                                        <a:ahLst/>
                                        <a:rect l="l" t="t" r="r" b="b"/>
                                        <a:pathLst>
                                          <a:path w="724" h="650">
                                            <a:moveTo>
                                              <a:pt x="688" y="0"/>
                                            </a:moveTo>
                                            <a:lnTo>
                                              <a:pt x="676" y="26"/>
                                            </a:lnTo>
                                            <a:lnTo>
                                              <a:pt x="663" y="55"/>
                                            </a:lnTo>
                                            <a:lnTo>
                                              <a:pt x="645" y="84"/>
                                            </a:lnTo>
                                            <a:lnTo>
                                              <a:pt x="622" y="111"/>
                                            </a:lnTo>
                                            <a:lnTo>
                                              <a:pt x="594" y="134"/>
                                            </a:lnTo>
                                            <a:lnTo>
                                              <a:pt x="558" y="148"/>
                                            </a:lnTo>
                                            <a:lnTo>
                                              <a:pt x="515" y="153"/>
                                            </a:lnTo>
                                            <a:lnTo>
                                              <a:pt x="465" y="145"/>
                                            </a:lnTo>
                                            <a:lnTo>
                                              <a:pt x="443" y="141"/>
                                            </a:lnTo>
                                            <a:lnTo>
                                              <a:pt x="422" y="138"/>
                                            </a:lnTo>
                                            <a:lnTo>
                                              <a:pt x="401" y="137"/>
                                            </a:lnTo>
                                            <a:lnTo>
                                              <a:pt x="381" y="138"/>
                                            </a:lnTo>
                                            <a:lnTo>
                                              <a:pt x="361" y="140"/>
                                            </a:lnTo>
                                            <a:lnTo>
                                              <a:pt x="342" y="144"/>
                                            </a:lnTo>
                                            <a:lnTo>
                                              <a:pt x="324" y="151"/>
                                            </a:lnTo>
                                            <a:lnTo>
                                              <a:pt x="308" y="158"/>
                                            </a:lnTo>
                                            <a:lnTo>
                                              <a:pt x="292" y="168"/>
                                            </a:lnTo>
                                            <a:lnTo>
                                              <a:pt x="278" y="181"/>
                                            </a:lnTo>
                                            <a:lnTo>
                                              <a:pt x="266" y="194"/>
                                            </a:lnTo>
                                            <a:lnTo>
                                              <a:pt x="255" y="210"/>
                                            </a:lnTo>
                                            <a:lnTo>
                                              <a:pt x="246" y="227"/>
                                            </a:lnTo>
                                            <a:lnTo>
                                              <a:pt x="240" y="246"/>
                                            </a:lnTo>
                                            <a:lnTo>
                                              <a:pt x="236" y="266"/>
                                            </a:lnTo>
                                            <a:lnTo>
                                              <a:pt x="235" y="289"/>
                                            </a:lnTo>
                                            <a:lnTo>
                                              <a:pt x="236" y="311"/>
                                            </a:lnTo>
                                            <a:lnTo>
                                              <a:pt x="239" y="334"/>
                                            </a:lnTo>
                                            <a:lnTo>
                                              <a:pt x="243" y="357"/>
                                            </a:lnTo>
                                            <a:lnTo>
                                              <a:pt x="250" y="383"/>
                                            </a:lnTo>
                                            <a:lnTo>
                                              <a:pt x="258" y="417"/>
                                            </a:lnTo>
                                            <a:lnTo>
                                              <a:pt x="258" y="450"/>
                                            </a:lnTo>
                                            <a:lnTo>
                                              <a:pt x="250" y="479"/>
                                            </a:lnTo>
                                            <a:lnTo>
                                              <a:pt x="237" y="507"/>
                                            </a:lnTo>
                                            <a:lnTo>
                                              <a:pt x="220" y="530"/>
                                            </a:lnTo>
                                            <a:lnTo>
                                              <a:pt x="199" y="553"/>
                                            </a:lnTo>
                                            <a:lnTo>
                                              <a:pt x="176" y="571"/>
                                            </a:lnTo>
                                            <a:lnTo>
                                              <a:pt x="150" y="589"/>
                                            </a:lnTo>
                                            <a:lnTo>
                                              <a:pt x="122" y="603"/>
                                            </a:lnTo>
                                            <a:lnTo>
                                              <a:pt x="96" y="614"/>
                                            </a:lnTo>
                                            <a:lnTo>
                                              <a:pt x="70" y="626"/>
                                            </a:lnTo>
                                            <a:lnTo>
                                              <a:pt x="47" y="633"/>
                                            </a:lnTo>
                                            <a:lnTo>
                                              <a:pt x="29" y="640"/>
                                            </a:lnTo>
                                            <a:lnTo>
                                              <a:pt x="13" y="645"/>
                                            </a:lnTo>
                                            <a:lnTo>
                                              <a:pt x="3" y="646"/>
                                            </a:lnTo>
                                            <a:lnTo>
                                              <a:pt x="0" y="647"/>
                                            </a:lnTo>
                                            <a:lnTo>
                                              <a:pt x="4" y="647"/>
                                            </a:lnTo>
                                            <a:lnTo>
                                              <a:pt x="17" y="649"/>
                                            </a:lnTo>
                                            <a:lnTo>
                                              <a:pt x="36" y="650"/>
                                            </a:lnTo>
                                            <a:lnTo>
                                              <a:pt x="60" y="650"/>
                                            </a:lnTo>
                                            <a:lnTo>
                                              <a:pt x="89" y="650"/>
                                            </a:lnTo>
                                            <a:lnTo>
                                              <a:pt x="121" y="649"/>
                                            </a:lnTo>
                                            <a:lnTo>
                                              <a:pt x="155" y="645"/>
                                            </a:lnTo>
                                            <a:lnTo>
                                              <a:pt x="190" y="639"/>
                                            </a:lnTo>
                                            <a:lnTo>
                                              <a:pt x="224" y="630"/>
                                            </a:lnTo>
                                            <a:lnTo>
                                              <a:pt x="256" y="617"/>
                                            </a:lnTo>
                                            <a:lnTo>
                                              <a:pt x="286" y="601"/>
                                            </a:lnTo>
                                            <a:lnTo>
                                              <a:pt x="311" y="581"/>
                                            </a:lnTo>
                                            <a:lnTo>
                                              <a:pt x="331" y="555"/>
                                            </a:lnTo>
                                            <a:lnTo>
                                              <a:pt x="345" y="525"/>
                                            </a:lnTo>
                                            <a:lnTo>
                                              <a:pt x="350" y="489"/>
                                            </a:lnTo>
                                            <a:lnTo>
                                              <a:pt x="347" y="446"/>
                                            </a:lnTo>
                                            <a:lnTo>
                                              <a:pt x="345" y="432"/>
                                            </a:lnTo>
                                            <a:lnTo>
                                              <a:pt x="345" y="417"/>
                                            </a:lnTo>
                                            <a:lnTo>
                                              <a:pt x="347" y="403"/>
                                            </a:lnTo>
                                            <a:lnTo>
                                              <a:pt x="350" y="390"/>
                                            </a:lnTo>
                                            <a:lnTo>
                                              <a:pt x="354" y="376"/>
                                            </a:lnTo>
                                            <a:lnTo>
                                              <a:pt x="361" y="361"/>
                                            </a:lnTo>
                                            <a:lnTo>
                                              <a:pt x="370" y="347"/>
                                            </a:lnTo>
                                            <a:lnTo>
                                              <a:pt x="380" y="334"/>
                                            </a:lnTo>
                                            <a:lnTo>
                                              <a:pt x="391" y="322"/>
                                            </a:lnTo>
                                            <a:lnTo>
                                              <a:pt x="404" y="312"/>
                                            </a:lnTo>
                                            <a:lnTo>
                                              <a:pt x="417" y="302"/>
                                            </a:lnTo>
                                            <a:lnTo>
                                              <a:pt x="433" y="294"/>
                                            </a:lnTo>
                                            <a:lnTo>
                                              <a:pt x="449" y="286"/>
                                            </a:lnTo>
                                            <a:lnTo>
                                              <a:pt x="466" y="281"/>
                                            </a:lnTo>
                                            <a:lnTo>
                                              <a:pt x="484" y="275"/>
                                            </a:lnTo>
                                            <a:lnTo>
                                              <a:pt x="502" y="272"/>
                                            </a:lnTo>
                                            <a:lnTo>
                                              <a:pt x="522" y="269"/>
                                            </a:lnTo>
                                            <a:lnTo>
                                              <a:pt x="543" y="269"/>
                                            </a:lnTo>
                                            <a:lnTo>
                                              <a:pt x="563" y="269"/>
                                            </a:lnTo>
                                            <a:lnTo>
                                              <a:pt x="583" y="272"/>
                                            </a:lnTo>
                                            <a:lnTo>
                                              <a:pt x="623" y="275"/>
                                            </a:lnTo>
                                            <a:lnTo>
                                              <a:pt x="656" y="271"/>
                                            </a:lnTo>
                                            <a:lnTo>
                                              <a:pt x="681" y="259"/>
                                            </a:lnTo>
                                            <a:lnTo>
                                              <a:pt x="699" y="245"/>
                                            </a:lnTo>
                                            <a:lnTo>
                                              <a:pt x="712" y="225"/>
                                            </a:lnTo>
                                            <a:lnTo>
                                              <a:pt x="721" y="202"/>
                                            </a:lnTo>
                                            <a:lnTo>
                                              <a:pt x="724" y="176"/>
                                            </a:lnTo>
                                            <a:lnTo>
                                              <a:pt x="724" y="148"/>
                                            </a:lnTo>
                                            <a:lnTo>
                                              <a:pt x="722" y="122"/>
                                            </a:lnTo>
                                            <a:lnTo>
                                              <a:pt x="717" y="95"/>
                                            </a:lnTo>
                                            <a:lnTo>
                                              <a:pt x="711" y="71"/>
                                            </a:lnTo>
                                            <a:lnTo>
                                              <a:pt x="705" y="48"/>
                                            </a:lnTo>
                                            <a:lnTo>
                                              <a:pt x="698" y="27"/>
                                            </a:lnTo>
                                            <a:lnTo>
                                              <a:pt x="694" y="13"/>
                                            </a:lnTo>
                                            <a:lnTo>
                                              <a:pt x="689" y="3"/>
                                            </a:lnTo>
                                            <a:lnTo>
                                              <a:pt x="688" y="0"/>
                                            </a:lnTo>
                                            <a:close/>
                                          </a:path>
                                        </a:pathLst>
                                      </a:custGeom>
                                      <a:solidFill>
                                        <a:srgbClr val="000000"/>
                                      </a:solidFill>
                                      <a:ln w="0">
                                        <a:noFill/>
                                      </a:ln>
                                    </wps:spPr>
                                    <wps:style>
                                      <a:lnRef idx="0"/>
                                      <a:fillRef idx="0"/>
                                      <a:effectRef idx="0"/>
                                      <a:fontRef idx="minor"/>
                                    </wps:style>
                                    <wps:bodyPr/>
                                  </wps:wsp>
                                  <wps:wsp>
                                    <wps:cNvSpPr/>
                                    <wps:spPr>
                                      <a:xfrm>
                                        <a:off x="24840" y="77400"/>
                                        <a:ext cx="19080" cy="10800"/>
                                      </a:xfrm>
                                      <a:custGeom>
                                        <a:avLst/>
                                        <a:gdLst/>
                                        <a:ahLst/>
                                        <a:rect l="l" t="t" r="r" b="b"/>
                                        <a:pathLst>
                                          <a:path w="397" h="228">
                                            <a:moveTo>
                                              <a:pt x="182" y="23"/>
                                            </a:moveTo>
                                            <a:lnTo>
                                              <a:pt x="139" y="21"/>
                                            </a:lnTo>
                                            <a:lnTo>
                                              <a:pt x="103" y="38"/>
                                            </a:lnTo>
                                            <a:lnTo>
                                              <a:pt x="72" y="69"/>
                                            </a:lnTo>
                                            <a:lnTo>
                                              <a:pt x="46" y="110"/>
                                            </a:lnTo>
                                            <a:lnTo>
                                              <a:pt x="25" y="151"/>
                                            </a:lnTo>
                                            <a:lnTo>
                                              <a:pt x="11" y="190"/>
                                            </a:lnTo>
                                            <a:lnTo>
                                              <a:pt x="2" y="218"/>
                                            </a:lnTo>
                                            <a:lnTo>
                                              <a:pt x="0" y="228"/>
                                            </a:lnTo>
                                            <a:lnTo>
                                              <a:pt x="1" y="226"/>
                                            </a:lnTo>
                                            <a:lnTo>
                                              <a:pt x="4" y="222"/>
                                            </a:lnTo>
                                            <a:lnTo>
                                              <a:pt x="10" y="216"/>
                                            </a:lnTo>
                                            <a:lnTo>
                                              <a:pt x="17" y="208"/>
                                            </a:lnTo>
                                            <a:lnTo>
                                              <a:pt x="27" y="197"/>
                                            </a:lnTo>
                                            <a:lnTo>
                                              <a:pt x="38" y="187"/>
                                            </a:lnTo>
                                            <a:lnTo>
                                              <a:pt x="53" y="177"/>
                                            </a:lnTo>
                                            <a:lnTo>
                                              <a:pt x="69" y="167"/>
                                            </a:lnTo>
                                            <a:lnTo>
                                              <a:pt x="86" y="157"/>
                                            </a:lnTo>
                                            <a:lnTo>
                                              <a:pt x="105" y="150"/>
                                            </a:lnTo>
                                            <a:lnTo>
                                              <a:pt x="126" y="143"/>
                                            </a:lnTo>
                                            <a:lnTo>
                                              <a:pt x="148" y="138"/>
                                            </a:lnTo>
                                            <a:lnTo>
                                              <a:pt x="172" y="137"/>
                                            </a:lnTo>
                                            <a:lnTo>
                                              <a:pt x="198" y="138"/>
                                            </a:lnTo>
                                            <a:lnTo>
                                              <a:pt x="226" y="143"/>
                                            </a:lnTo>
                                            <a:lnTo>
                                              <a:pt x="254" y="153"/>
                                            </a:lnTo>
                                            <a:lnTo>
                                              <a:pt x="305" y="164"/>
                                            </a:lnTo>
                                            <a:lnTo>
                                              <a:pt x="342" y="156"/>
                                            </a:lnTo>
                                            <a:lnTo>
                                              <a:pt x="368" y="131"/>
                                            </a:lnTo>
                                            <a:lnTo>
                                              <a:pt x="384" y="100"/>
                                            </a:lnTo>
                                            <a:lnTo>
                                              <a:pt x="393" y="65"/>
                                            </a:lnTo>
                                            <a:lnTo>
                                              <a:pt x="397" y="33"/>
                                            </a:lnTo>
                                            <a:lnTo>
                                              <a:pt x="397" y="9"/>
                                            </a:lnTo>
                                            <a:lnTo>
                                              <a:pt x="397" y="0"/>
                                            </a:lnTo>
                                            <a:lnTo>
                                              <a:pt x="378" y="21"/>
                                            </a:lnTo>
                                            <a:lnTo>
                                              <a:pt x="359" y="35"/>
                                            </a:lnTo>
                                            <a:lnTo>
                                              <a:pt x="338" y="45"/>
                                            </a:lnTo>
                                            <a:lnTo>
                                              <a:pt x="316" y="51"/>
                                            </a:lnTo>
                                            <a:lnTo>
                                              <a:pt x="289" y="51"/>
                                            </a:lnTo>
                                            <a:lnTo>
                                              <a:pt x="259" y="46"/>
                                            </a:lnTo>
                                            <a:lnTo>
                                              <a:pt x="224" y="38"/>
                                            </a:lnTo>
                                            <a:lnTo>
                                              <a:pt x="182" y="23"/>
                                            </a:lnTo>
                                            <a:close/>
                                          </a:path>
                                        </a:pathLst>
                                      </a:custGeom>
                                      <a:solidFill>
                                        <a:srgbClr val="000000"/>
                                      </a:solidFill>
                                      <a:ln w="0">
                                        <a:noFill/>
                                      </a:ln>
                                    </wps:spPr>
                                    <wps:style>
                                      <a:lnRef idx="0"/>
                                      <a:fillRef idx="0"/>
                                      <a:effectRef idx="0"/>
                                      <a:fontRef idx="minor"/>
                                    </wps:style>
                                    <wps:bodyPr/>
                                  </wps:wsp>
                                  <wps:wsp>
                                    <wps:cNvSpPr/>
                                    <wps:spPr>
                                      <a:xfrm>
                                        <a:off x="23400" y="48960"/>
                                        <a:ext cx="20880" cy="12240"/>
                                      </a:xfrm>
                                      <a:custGeom>
                                        <a:avLst/>
                                        <a:gdLst/>
                                        <a:ahLst/>
                                        <a:rect l="l" t="t" r="r" b="b"/>
                                        <a:pathLst>
                                          <a:path w="443" h="254">
                                            <a:moveTo>
                                              <a:pt x="164" y="102"/>
                                            </a:moveTo>
                                            <a:lnTo>
                                              <a:pt x="174" y="109"/>
                                            </a:lnTo>
                                            <a:lnTo>
                                              <a:pt x="183" y="117"/>
                                            </a:lnTo>
                                            <a:lnTo>
                                              <a:pt x="193" y="128"/>
                                            </a:lnTo>
                                            <a:lnTo>
                                              <a:pt x="201" y="138"/>
                                            </a:lnTo>
                                            <a:lnTo>
                                              <a:pt x="210" y="149"/>
                                            </a:lnTo>
                                            <a:lnTo>
                                              <a:pt x="219" y="161"/>
                                            </a:lnTo>
                                            <a:lnTo>
                                              <a:pt x="226" y="175"/>
                                            </a:lnTo>
                                            <a:lnTo>
                                              <a:pt x="233" y="189"/>
                                            </a:lnTo>
                                            <a:lnTo>
                                              <a:pt x="260" y="233"/>
                                            </a:lnTo>
                                            <a:lnTo>
                                              <a:pt x="293" y="253"/>
                                            </a:lnTo>
                                            <a:lnTo>
                                              <a:pt x="328" y="254"/>
                                            </a:lnTo>
                                            <a:lnTo>
                                              <a:pt x="363" y="243"/>
                                            </a:lnTo>
                                            <a:lnTo>
                                              <a:pt x="394" y="224"/>
                                            </a:lnTo>
                                            <a:lnTo>
                                              <a:pt x="420" y="204"/>
                                            </a:lnTo>
                                            <a:lnTo>
                                              <a:pt x="437" y="188"/>
                                            </a:lnTo>
                                            <a:lnTo>
                                              <a:pt x="443" y="181"/>
                                            </a:lnTo>
                                            <a:lnTo>
                                              <a:pt x="414" y="182"/>
                                            </a:lnTo>
                                            <a:lnTo>
                                              <a:pt x="390" y="181"/>
                                            </a:lnTo>
                                            <a:lnTo>
                                              <a:pt x="368" y="174"/>
                                            </a:lnTo>
                                            <a:lnTo>
                                              <a:pt x="348" y="161"/>
                                            </a:lnTo>
                                            <a:lnTo>
                                              <a:pt x="329" y="142"/>
                                            </a:lnTo>
                                            <a:lnTo>
                                              <a:pt x="311" y="117"/>
                                            </a:lnTo>
                                            <a:lnTo>
                                              <a:pt x="292" y="86"/>
                                            </a:lnTo>
                                            <a:lnTo>
                                              <a:pt x="273" y="47"/>
                                            </a:lnTo>
                                            <a:lnTo>
                                              <a:pt x="266" y="34"/>
                                            </a:lnTo>
                                            <a:lnTo>
                                              <a:pt x="257" y="24"/>
                                            </a:lnTo>
                                            <a:lnTo>
                                              <a:pt x="247" y="15"/>
                                            </a:lnTo>
                                            <a:lnTo>
                                              <a:pt x="236" y="10"/>
                                            </a:lnTo>
                                            <a:lnTo>
                                              <a:pt x="220" y="4"/>
                                            </a:lnTo>
                                            <a:lnTo>
                                              <a:pt x="203" y="1"/>
                                            </a:lnTo>
                                            <a:lnTo>
                                              <a:pt x="184" y="0"/>
                                            </a:lnTo>
                                            <a:lnTo>
                                              <a:pt x="164" y="1"/>
                                            </a:lnTo>
                                            <a:lnTo>
                                              <a:pt x="145" y="5"/>
                                            </a:lnTo>
                                            <a:lnTo>
                                              <a:pt x="125" y="10"/>
                                            </a:lnTo>
                                            <a:lnTo>
                                              <a:pt x="106" y="15"/>
                                            </a:lnTo>
                                            <a:lnTo>
                                              <a:pt x="88" y="21"/>
                                            </a:lnTo>
                                            <a:lnTo>
                                              <a:pt x="69" y="28"/>
                                            </a:lnTo>
                                            <a:lnTo>
                                              <a:pt x="53" y="35"/>
                                            </a:lnTo>
                                            <a:lnTo>
                                              <a:pt x="39" y="43"/>
                                            </a:lnTo>
                                            <a:lnTo>
                                              <a:pt x="26" y="48"/>
                                            </a:lnTo>
                                            <a:lnTo>
                                              <a:pt x="14" y="54"/>
                                            </a:lnTo>
                                            <a:lnTo>
                                              <a:pt x="7" y="58"/>
                                            </a:lnTo>
                                            <a:lnTo>
                                              <a:pt x="1" y="61"/>
                                            </a:lnTo>
                                            <a:lnTo>
                                              <a:pt x="0" y="63"/>
                                            </a:lnTo>
                                            <a:lnTo>
                                              <a:pt x="4" y="63"/>
                                            </a:lnTo>
                                            <a:lnTo>
                                              <a:pt x="16" y="61"/>
                                            </a:lnTo>
                                            <a:lnTo>
                                              <a:pt x="31" y="61"/>
                                            </a:lnTo>
                                            <a:lnTo>
                                              <a:pt x="54" y="63"/>
                                            </a:lnTo>
                                            <a:lnTo>
                                              <a:pt x="79" y="66"/>
                                            </a:lnTo>
                                            <a:lnTo>
                                              <a:pt x="106" y="73"/>
                                            </a:lnTo>
                                            <a:lnTo>
                                              <a:pt x="135" y="84"/>
                                            </a:lnTo>
                                            <a:lnTo>
                                              <a:pt x="164" y="102"/>
                                            </a:lnTo>
                                            <a:close/>
                                          </a:path>
                                        </a:pathLst>
                                      </a:custGeom>
                                      <a:solidFill>
                                        <a:srgbClr val="000000"/>
                                      </a:solidFill>
                                      <a:ln w="0">
                                        <a:noFill/>
                                      </a:ln>
                                    </wps:spPr>
                                    <wps:style>
                                      <a:lnRef idx="0"/>
                                      <a:fillRef idx="0"/>
                                      <a:effectRef idx="0"/>
                                      <a:fontRef idx="minor"/>
                                    </wps:style>
                                    <wps:bodyPr/>
                                  </wps:wsp>
                                  <wps:wsp>
                                    <wps:cNvSpPr/>
                                    <wps:spPr>
                                      <a:xfrm>
                                        <a:off x="0" y="60480"/>
                                        <a:ext cx="45000" cy="15840"/>
                                      </a:xfrm>
                                      <a:custGeom>
                                        <a:avLst/>
                                        <a:gdLst/>
                                        <a:ahLst/>
                                        <a:rect l="l" t="t" r="r" b="b"/>
                                        <a:pathLst>
                                          <a:path w="944" h="341">
                                            <a:moveTo>
                                              <a:pt x="678" y="279"/>
                                            </a:moveTo>
                                            <a:lnTo>
                                              <a:pt x="705" y="309"/>
                                            </a:lnTo>
                                            <a:lnTo>
                                              <a:pt x="731" y="330"/>
                                            </a:lnTo>
                                            <a:lnTo>
                                              <a:pt x="756" y="340"/>
                                            </a:lnTo>
                                            <a:lnTo>
                                              <a:pt x="780" y="341"/>
                                            </a:lnTo>
                                            <a:lnTo>
                                              <a:pt x="803" y="337"/>
                                            </a:lnTo>
                                            <a:lnTo>
                                              <a:pt x="825" y="327"/>
                                            </a:lnTo>
                                            <a:lnTo>
                                              <a:pt x="846" y="311"/>
                                            </a:lnTo>
                                            <a:lnTo>
                                              <a:pt x="865" y="292"/>
                                            </a:lnTo>
                                            <a:lnTo>
                                              <a:pt x="882" y="272"/>
                                            </a:lnTo>
                                            <a:lnTo>
                                              <a:pt x="898" y="250"/>
                                            </a:lnTo>
                                            <a:lnTo>
                                              <a:pt x="911" y="229"/>
                                            </a:lnTo>
                                            <a:lnTo>
                                              <a:pt x="923" y="207"/>
                                            </a:lnTo>
                                            <a:lnTo>
                                              <a:pt x="931" y="190"/>
                                            </a:lnTo>
                                            <a:lnTo>
                                              <a:pt x="938" y="176"/>
                                            </a:lnTo>
                                            <a:lnTo>
                                              <a:pt x="943" y="166"/>
                                            </a:lnTo>
                                            <a:lnTo>
                                              <a:pt x="944" y="163"/>
                                            </a:lnTo>
                                            <a:lnTo>
                                              <a:pt x="931" y="169"/>
                                            </a:lnTo>
                                            <a:lnTo>
                                              <a:pt x="918" y="173"/>
                                            </a:lnTo>
                                            <a:lnTo>
                                              <a:pt x="904" y="179"/>
                                            </a:lnTo>
                                            <a:lnTo>
                                              <a:pt x="888" y="183"/>
                                            </a:lnTo>
                                            <a:lnTo>
                                              <a:pt x="871" y="187"/>
                                            </a:lnTo>
                                            <a:lnTo>
                                              <a:pt x="855" y="192"/>
                                            </a:lnTo>
                                            <a:lnTo>
                                              <a:pt x="838" y="193"/>
                                            </a:lnTo>
                                            <a:lnTo>
                                              <a:pt x="819" y="194"/>
                                            </a:lnTo>
                                            <a:lnTo>
                                              <a:pt x="802" y="193"/>
                                            </a:lnTo>
                                            <a:lnTo>
                                              <a:pt x="783" y="190"/>
                                            </a:lnTo>
                                            <a:lnTo>
                                              <a:pt x="766" y="183"/>
                                            </a:lnTo>
                                            <a:lnTo>
                                              <a:pt x="748" y="174"/>
                                            </a:lnTo>
                                            <a:lnTo>
                                              <a:pt x="731" y="163"/>
                                            </a:lnTo>
                                            <a:lnTo>
                                              <a:pt x="714" y="148"/>
                                            </a:lnTo>
                                            <a:lnTo>
                                              <a:pt x="698" y="130"/>
                                            </a:lnTo>
                                            <a:lnTo>
                                              <a:pt x="684" y="107"/>
                                            </a:lnTo>
                                            <a:lnTo>
                                              <a:pt x="672" y="89"/>
                                            </a:lnTo>
                                            <a:lnTo>
                                              <a:pt x="659" y="72"/>
                                            </a:lnTo>
                                            <a:lnTo>
                                              <a:pt x="646" y="58"/>
                                            </a:lnTo>
                                            <a:lnTo>
                                              <a:pt x="632" y="43"/>
                                            </a:lnTo>
                                            <a:lnTo>
                                              <a:pt x="616" y="32"/>
                                            </a:lnTo>
                                            <a:lnTo>
                                              <a:pt x="600" y="22"/>
                                            </a:lnTo>
                                            <a:lnTo>
                                              <a:pt x="584" y="13"/>
                                            </a:lnTo>
                                            <a:lnTo>
                                              <a:pt x="567" y="7"/>
                                            </a:lnTo>
                                            <a:lnTo>
                                              <a:pt x="541" y="2"/>
                                            </a:lnTo>
                                            <a:lnTo>
                                              <a:pt x="514" y="0"/>
                                            </a:lnTo>
                                            <a:lnTo>
                                              <a:pt x="488" y="5"/>
                                            </a:lnTo>
                                            <a:lnTo>
                                              <a:pt x="461" y="15"/>
                                            </a:lnTo>
                                            <a:lnTo>
                                              <a:pt x="435" y="32"/>
                                            </a:lnTo>
                                            <a:lnTo>
                                              <a:pt x="410" y="55"/>
                                            </a:lnTo>
                                            <a:lnTo>
                                              <a:pt x="386" y="85"/>
                                            </a:lnTo>
                                            <a:lnTo>
                                              <a:pt x="364" y="122"/>
                                            </a:lnTo>
                                            <a:lnTo>
                                              <a:pt x="345" y="153"/>
                                            </a:lnTo>
                                            <a:lnTo>
                                              <a:pt x="322" y="176"/>
                                            </a:lnTo>
                                            <a:lnTo>
                                              <a:pt x="296" y="192"/>
                                            </a:lnTo>
                                            <a:lnTo>
                                              <a:pt x="268" y="202"/>
                                            </a:lnTo>
                                            <a:lnTo>
                                              <a:pt x="239" y="206"/>
                                            </a:lnTo>
                                            <a:lnTo>
                                              <a:pt x="209" y="206"/>
                                            </a:lnTo>
                                            <a:lnTo>
                                              <a:pt x="178" y="203"/>
                                            </a:lnTo>
                                            <a:lnTo>
                                              <a:pt x="148" y="197"/>
                                            </a:lnTo>
                                            <a:lnTo>
                                              <a:pt x="118" y="189"/>
                                            </a:lnTo>
                                            <a:lnTo>
                                              <a:pt x="91" y="179"/>
                                            </a:lnTo>
                                            <a:lnTo>
                                              <a:pt x="66" y="169"/>
                                            </a:lnTo>
                                            <a:lnTo>
                                              <a:pt x="45" y="158"/>
                                            </a:lnTo>
                                            <a:lnTo>
                                              <a:pt x="26" y="148"/>
                                            </a:lnTo>
                                            <a:lnTo>
                                              <a:pt x="12" y="141"/>
                                            </a:lnTo>
                                            <a:lnTo>
                                              <a:pt x="3" y="135"/>
                                            </a:lnTo>
                                            <a:lnTo>
                                              <a:pt x="0" y="134"/>
                                            </a:lnTo>
                                            <a:lnTo>
                                              <a:pt x="3" y="137"/>
                                            </a:lnTo>
                                            <a:lnTo>
                                              <a:pt x="12" y="147"/>
                                            </a:lnTo>
                                            <a:lnTo>
                                              <a:pt x="24" y="161"/>
                                            </a:lnTo>
                                            <a:lnTo>
                                              <a:pt x="40" y="179"/>
                                            </a:lnTo>
                                            <a:lnTo>
                                              <a:pt x="62" y="199"/>
                                            </a:lnTo>
                                            <a:lnTo>
                                              <a:pt x="86" y="220"/>
                                            </a:lnTo>
                                            <a:lnTo>
                                              <a:pt x="112" y="240"/>
                                            </a:lnTo>
                                            <a:lnTo>
                                              <a:pt x="141" y="261"/>
                                            </a:lnTo>
                                            <a:lnTo>
                                              <a:pt x="171" y="279"/>
                                            </a:lnTo>
                                            <a:lnTo>
                                              <a:pt x="204" y="292"/>
                                            </a:lnTo>
                                            <a:lnTo>
                                              <a:pt x="236" y="302"/>
                                            </a:lnTo>
                                            <a:lnTo>
                                              <a:pt x="268" y="305"/>
                                            </a:lnTo>
                                            <a:lnTo>
                                              <a:pt x="301" y="302"/>
                                            </a:lnTo>
                                            <a:lnTo>
                                              <a:pt x="331" y="289"/>
                                            </a:lnTo>
                                            <a:lnTo>
                                              <a:pt x="361" y="268"/>
                                            </a:lnTo>
                                            <a:lnTo>
                                              <a:pt x="389" y="236"/>
                                            </a:lnTo>
                                            <a:lnTo>
                                              <a:pt x="400" y="223"/>
                                            </a:lnTo>
                                            <a:lnTo>
                                              <a:pt x="412" y="210"/>
                                            </a:lnTo>
                                            <a:lnTo>
                                              <a:pt x="425" y="202"/>
                                            </a:lnTo>
                                            <a:lnTo>
                                              <a:pt x="439" y="193"/>
                                            </a:lnTo>
                                            <a:lnTo>
                                              <a:pt x="453" y="187"/>
                                            </a:lnTo>
                                            <a:lnTo>
                                              <a:pt x="469" y="183"/>
                                            </a:lnTo>
                                            <a:lnTo>
                                              <a:pt x="485" y="180"/>
                                            </a:lnTo>
                                            <a:lnTo>
                                              <a:pt x="502" y="180"/>
                                            </a:lnTo>
                                            <a:lnTo>
                                              <a:pt x="525" y="181"/>
                                            </a:lnTo>
                                            <a:lnTo>
                                              <a:pt x="548" y="187"/>
                                            </a:lnTo>
                                            <a:lnTo>
                                              <a:pt x="571" y="194"/>
                                            </a:lnTo>
                                            <a:lnTo>
                                              <a:pt x="594" y="206"/>
                                            </a:lnTo>
                                            <a:lnTo>
                                              <a:pt x="617" y="220"/>
                                            </a:lnTo>
                                            <a:lnTo>
                                              <a:pt x="639" y="238"/>
                                            </a:lnTo>
                                            <a:lnTo>
                                              <a:pt x="659" y="256"/>
                                            </a:lnTo>
                                            <a:lnTo>
                                              <a:pt x="678" y="279"/>
                                            </a:lnTo>
                                            <a:close/>
                                          </a:path>
                                        </a:pathLst>
                                      </a:custGeom>
                                      <a:solidFill>
                                        <a:srgbClr val="000000"/>
                                      </a:solidFill>
                                      <a:ln w="0">
                                        <a:noFill/>
                                      </a:ln>
                                    </wps:spPr>
                                    <wps:style>
                                      <a:lnRef idx="0"/>
                                      <a:fillRef idx="0"/>
                                      <a:effectRef idx="0"/>
                                      <a:fontRef idx="minor"/>
                                    </wps:style>
                                    <wps:bodyPr/>
                                  </wps:wsp>
                                  <wps:wsp>
                                    <wps:cNvSpPr/>
                                    <wps:spPr>
                                      <a:xfrm>
                                        <a:off x="76320" y="23400"/>
                                        <a:ext cx="12240" cy="20880"/>
                                      </a:xfrm>
                                      <a:custGeom>
                                        <a:avLst/>
                                        <a:gdLst/>
                                        <a:ahLst/>
                                        <a:rect l="l" t="t" r="r" b="b"/>
                                        <a:pathLst>
                                          <a:path w="254" h="443">
                                            <a:moveTo>
                                              <a:pt x="207" y="273"/>
                                            </a:moveTo>
                                            <a:lnTo>
                                              <a:pt x="227" y="260"/>
                                            </a:lnTo>
                                            <a:lnTo>
                                              <a:pt x="241" y="241"/>
                                            </a:lnTo>
                                            <a:lnTo>
                                              <a:pt x="250" y="221"/>
                                            </a:lnTo>
                                            <a:lnTo>
                                              <a:pt x="254" y="197"/>
                                            </a:lnTo>
                                            <a:lnTo>
                                              <a:pt x="253" y="172"/>
                                            </a:lnTo>
                                            <a:lnTo>
                                              <a:pt x="250" y="145"/>
                                            </a:lnTo>
                                            <a:lnTo>
                                              <a:pt x="243" y="119"/>
                                            </a:lnTo>
                                            <a:lnTo>
                                              <a:pt x="234" y="93"/>
                                            </a:lnTo>
                                            <a:lnTo>
                                              <a:pt x="227" y="74"/>
                                            </a:lnTo>
                                            <a:lnTo>
                                              <a:pt x="220" y="57"/>
                                            </a:lnTo>
                                            <a:lnTo>
                                              <a:pt x="213" y="41"/>
                                            </a:lnTo>
                                            <a:lnTo>
                                              <a:pt x="205" y="27"/>
                                            </a:lnTo>
                                            <a:lnTo>
                                              <a:pt x="200" y="15"/>
                                            </a:lnTo>
                                            <a:lnTo>
                                              <a:pt x="195" y="7"/>
                                            </a:lnTo>
                                            <a:lnTo>
                                              <a:pt x="193" y="1"/>
                                            </a:lnTo>
                                            <a:lnTo>
                                              <a:pt x="191" y="0"/>
                                            </a:lnTo>
                                            <a:lnTo>
                                              <a:pt x="193" y="7"/>
                                            </a:lnTo>
                                            <a:lnTo>
                                              <a:pt x="193" y="25"/>
                                            </a:lnTo>
                                            <a:lnTo>
                                              <a:pt x="191" y="54"/>
                                            </a:lnTo>
                                            <a:lnTo>
                                              <a:pt x="187" y="87"/>
                                            </a:lnTo>
                                            <a:lnTo>
                                              <a:pt x="181" y="107"/>
                                            </a:lnTo>
                                            <a:lnTo>
                                              <a:pt x="174" y="128"/>
                                            </a:lnTo>
                                            <a:lnTo>
                                              <a:pt x="164" y="148"/>
                                            </a:lnTo>
                                            <a:lnTo>
                                              <a:pt x="151" y="166"/>
                                            </a:lnTo>
                                            <a:lnTo>
                                              <a:pt x="135" y="185"/>
                                            </a:lnTo>
                                            <a:lnTo>
                                              <a:pt x="115" y="204"/>
                                            </a:lnTo>
                                            <a:lnTo>
                                              <a:pt x="92" y="220"/>
                                            </a:lnTo>
                                            <a:lnTo>
                                              <a:pt x="64" y="233"/>
                                            </a:lnTo>
                                            <a:lnTo>
                                              <a:pt x="20" y="261"/>
                                            </a:lnTo>
                                            <a:lnTo>
                                              <a:pt x="1" y="294"/>
                                            </a:lnTo>
                                            <a:lnTo>
                                              <a:pt x="0" y="329"/>
                                            </a:lnTo>
                                            <a:lnTo>
                                              <a:pt x="10" y="364"/>
                                            </a:lnTo>
                                            <a:lnTo>
                                              <a:pt x="28" y="394"/>
                                            </a:lnTo>
                                            <a:lnTo>
                                              <a:pt x="49" y="420"/>
                                            </a:lnTo>
                                            <a:lnTo>
                                              <a:pt x="64" y="437"/>
                                            </a:lnTo>
                                            <a:lnTo>
                                              <a:pt x="72" y="443"/>
                                            </a:lnTo>
                                            <a:lnTo>
                                              <a:pt x="70" y="415"/>
                                            </a:lnTo>
                                            <a:lnTo>
                                              <a:pt x="73" y="391"/>
                                            </a:lnTo>
                                            <a:lnTo>
                                              <a:pt x="80" y="369"/>
                                            </a:lnTo>
                                            <a:lnTo>
                                              <a:pt x="93" y="349"/>
                                            </a:lnTo>
                                            <a:lnTo>
                                              <a:pt x="112" y="330"/>
                                            </a:lnTo>
                                            <a:lnTo>
                                              <a:pt x="136" y="312"/>
                                            </a:lnTo>
                                            <a:lnTo>
                                              <a:pt x="168" y="293"/>
                                            </a:lnTo>
                                            <a:lnTo>
                                              <a:pt x="207" y="273"/>
                                            </a:lnTo>
                                            <a:close/>
                                          </a:path>
                                        </a:pathLst>
                                      </a:custGeom>
                                      <a:solidFill>
                                        <a:srgbClr val="000000"/>
                                      </a:solidFill>
                                      <a:ln w="0">
                                        <a:noFill/>
                                      </a:ln>
                                    </wps:spPr>
                                    <wps:style>
                                      <a:lnRef idx="0"/>
                                      <a:fillRef idx="0"/>
                                      <a:effectRef idx="0"/>
                                      <a:fontRef idx="minor"/>
                                    </wps:style>
                                    <wps:bodyPr/>
                                  </wps:wsp>
                                  <wps:wsp>
                                    <wps:cNvSpPr/>
                                    <wps:spPr>
                                      <a:xfrm>
                                        <a:off x="60480" y="0"/>
                                        <a:ext cx="15840" cy="45000"/>
                                      </a:xfrm>
                                      <a:custGeom>
                                        <a:avLst/>
                                        <a:gdLst/>
                                        <a:ahLst/>
                                        <a:rect l="l" t="t" r="r" b="b"/>
                                        <a:pathLst>
                                          <a:path w="341" h="945">
                                            <a:moveTo>
                                              <a:pt x="218" y="365"/>
                                            </a:moveTo>
                                            <a:lnTo>
                                              <a:pt x="165" y="322"/>
                                            </a:lnTo>
                                            <a:lnTo>
                                              <a:pt x="139" y="269"/>
                                            </a:lnTo>
                                            <a:lnTo>
                                              <a:pt x="135" y="209"/>
                                            </a:lnTo>
                                            <a:lnTo>
                                              <a:pt x="145" y="148"/>
                                            </a:lnTo>
                                            <a:lnTo>
                                              <a:pt x="164" y="91"/>
                                            </a:lnTo>
                                            <a:lnTo>
                                              <a:pt x="184" y="45"/>
                                            </a:lnTo>
                                            <a:lnTo>
                                              <a:pt x="201" y="12"/>
                                            </a:lnTo>
                                            <a:lnTo>
                                              <a:pt x="208" y="0"/>
                                            </a:lnTo>
                                            <a:lnTo>
                                              <a:pt x="205" y="3"/>
                                            </a:lnTo>
                                            <a:lnTo>
                                              <a:pt x="195" y="12"/>
                                            </a:lnTo>
                                            <a:lnTo>
                                              <a:pt x="181" y="24"/>
                                            </a:lnTo>
                                            <a:lnTo>
                                              <a:pt x="164" y="40"/>
                                            </a:lnTo>
                                            <a:lnTo>
                                              <a:pt x="143" y="62"/>
                                            </a:lnTo>
                                            <a:lnTo>
                                              <a:pt x="122" y="86"/>
                                            </a:lnTo>
                                            <a:lnTo>
                                              <a:pt x="100" y="112"/>
                                            </a:lnTo>
                                            <a:lnTo>
                                              <a:pt x="80" y="141"/>
                                            </a:lnTo>
                                            <a:lnTo>
                                              <a:pt x="63" y="171"/>
                                            </a:lnTo>
                                            <a:lnTo>
                                              <a:pt x="48" y="204"/>
                                            </a:lnTo>
                                            <a:lnTo>
                                              <a:pt x="40" y="236"/>
                                            </a:lnTo>
                                            <a:lnTo>
                                              <a:pt x="35" y="268"/>
                                            </a:lnTo>
                                            <a:lnTo>
                                              <a:pt x="40" y="301"/>
                                            </a:lnTo>
                                            <a:lnTo>
                                              <a:pt x="51" y="331"/>
                                            </a:lnTo>
                                            <a:lnTo>
                                              <a:pt x="73" y="361"/>
                                            </a:lnTo>
                                            <a:lnTo>
                                              <a:pt x="106" y="388"/>
                                            </a:lnTo>
                                            <a:lnTo>
                                              <a:pt x="129" y="410"/>
                                            </a:lnTo>
                                            <a:lnTo>
                                              <a:pt x="146" y="434"/>
                                            </a:lnTo>
                                            <a:lnTo>
                                              <a:pt x="158" y="462"/>
                                            </a:lnTo>
                                            <a:lnTo>
                                              <a:pt x="162" y="491"/>
                                            </a:lnTo>
                                            <a:lnTo>
                                              <a:pt x="161" y="522"/>
                                            </a:lnTo>
                                            <a:lnTo>
                                              <a:pt x="154" y="554"/>
                                            </a:lnTo>
                                            <a:lnTo>
                                              <a:pt x="141" y="585"/>
                                            </a:lnTo>
                                            <a:lnTo>
                                              <a:pt x="123" y="616"/>
                                            </a:lnTo>
                                            <a:lnTo>
                                              <a:pt x="118" y="624"/>
                                            </a:lnTo>
                                            <a:lnTo>
                                              <a:pt x="110" y="633"/>
                                            </a:lnTo>
                                            <a:lnTo>
                                              <a:pt x="103" y="642"/>
                                            </a:lnTo>
                                            <a:lnTo>
                                              <a:pt x="96" y="649"/>
                                            </a:lnTo>
                                            <a:lnTo>
                                              <a:pt x="89" y="657"/>
                                            </a:lnTo>
                                            <a:lnTo>
                                              <a:pt x="80" y="665"/>
                                            </a:lnTo>
                                            <a:lnTo>
                                              <a:pt x="71" y="672"/>
                                            </a:lnTo>
                                            <a:lnTo>
                                              <a:pt x="61" y="679"/>
                                            </a:lnTo>
                                            <a:lnTo>
                                              <a:pt x="31" y="706"/>
                                            </a:lnTo>
                                            <a:lnTo>
                                              <a:pt x="11" y="732"/>
                                            </a:lnTo>
                                            <a:lnTo>
                                              <a:pt x="1" y="757"/>
                                            </a:lnTo>
                                            <a:lnTo>
                                              <a:pt x="0" y="781"/>
                                            </a:lnTo>
                                            <a:lnTo>
                                              <a:pt x="4" y="804"/>
                                            </a:lnTo>
                                            <a:lnTo>
                                              <a:pt x="14" y="826"/>
                                            </a:lnTo>
                                            <a:lnTo>
                                              <a:pt x="30" y="847"/>
                                            </a:lnTo>
                                            <a:lnTo>
                                              <a:pt x="48" y="866"/>
                                            </a:lnTo>
                                            <a:lnTo>
                                              <a:pt x="70" y="883"/>
                                            </a:lnTo>
                                            <a:lnTo>
                                              <a:pt x="92" y="899"/>
                                            </a:lnTo>
                                            <a:lnTo>
                                              <a:pt x="113" y="912"/>
                                            </a:lnTo>
                                            <a:lnTo>
                                              <a:pt x="133" y="924"/>
                                            </a:lnTo>
                                            <a:lnTo>
                                              <a:pt x="152" y="932"/>
                                            </a:lnTo>
                                            <a:lnTo>
                                              <a:pt x="166" y="939"/>
                                            </a:lnTo>
                                            <a:lnTo>
                                              <a:pt x="177" y="944"/>
                                            </a:lnTo>
                                            <a:lnTo>
                                              <a:pt x="179" y="945"/>
                                            </a:lnTo>
                                            <a:lnTo>
                                              <a:pt x="169" y="919"/>
                                            </a:lnTo>
                                            <a:lnTo>
                                              <a:pt x="159" y="889"/>
                                            </a:lnTo>
                                            <a:lnTo>
                                              <a:pt x="151" y="855"/>
                                            </a:lnTo>
                                            <a:lnTo>
                                              <a:pt x="148" y="820"/>
                                            </a:lnTo>
                                            <a:lnTo>
                                              <a:pt x="152" y="784"/>
                                            </a:lnTo>
                                            <a:lnTo>
                                              <a:pt x="168" y="748"/>
                                            </a:lnTo>
                                            <a:lnTo>
                                              <a:pt x="194" y="715"/>
                                            </a:lnTo>
                                            <a:lnTo>
                                              <a:pt x="236" y="685"/>
                                            </a:lnTo>
                                            <a:lnTo>
                                              <a:pt x="251" y="675"/>
                                            </a:lnTo>
                                            <a:lnTo>
                                              <a:pt x="266" y="662"/>
                                            </a:lnTo>
                                            <a:lnTo>
                                              <a:pt x="280" y="650"/>
                                            </a:lnTo>
                                            <a:lnTo>
                                              <a:pt x="293" y="637"/>
                                            </a:lnTo>
                                            <a:lnTo>
                                              <a:pt x="305" y="623"/>
                                            </a:lnTo>
                                            <a:lnTo>
                                              <a:pt x="315" y="609"/>
                                            </a:lnTo>
                                            <a:lnTo>
                                              <a:pt x="323" y="594"/>
                                            </a:lnTo>
                                            <a:lnTo>
                                              <a:pt x="331" y="578"/>
                                            </a:lnTo>
                                            <a:lnTo>
                                              <a:pt x="338" y="551"/>
                                            </a:lnTo>
                                            <a:lnTo>
                                              <a:pt x="341" y="524"/>
                                            </a:lnTo>
                                            <a:lnTo>
                                              <a:pt x="338" y="495"/>
                                            </a:lnTo>
                                            <a:lnTo>
                                              <a:pt x="328" y="468"/>
                                            </a:lnTo>
                                            <a:lnTo>
                                              <a:pt x="312" y="440"/>
                                            </a:lnTo>
                                            <a:lnTo>
                                              <a:pt x="289" y="413"/>
                                            </a:lnTo>
                                            <a:lnTo>
                                              <a:pt x="257" y="388"/>
                                            </a:lnTo>
                                            <a:lnTo>
                                              <a:pt x="218" y="365"/>
                                            </a:lnTo>
                                            <a:close/>
                                          </a:path>
                                        </a:pathLst>
                                      </a:custGeom>
                                      <a:solidFill>
                                        <a:srgbClr val="000000"/>
                                      </a:solidFill>
                                      <a:ln w="0">
                                        <a:noFill/>
                                      </a:ln>
                                    </wps:spPr>
                                    <wps:style>
                                      <a:lnRef idx="0"/>
                                      <a:fillRef idx="0"/>
                                      <a:effectRef idx="0"/>
                                      <a:fontRef idx="minor"/>
                                    </wps:style>
                                    <wps:bodyPr/>
                                  </wps:wsp>
                                  <wps:wsp>
                                    <wps:cNvSpPr/>
                                    <wps:spPr>
                                      <a:xfrm>
                                        <a:off x="83880" y="20880"/>
                                        <a:ext cx="34200" cy="30960"/>
                                      </a:xfrm>
                                      <a:custGeom>
                                        <a:avLst/>
                                        <a:gdLst/>
                                        <a:ahLst/>
                                        <a:rect l="l" t="t" r="r" b="b"/>
                                        <a:pathLst>
                                          <a:path w="724" h="650">
                                            <a:moveTo>
                                              <a:pt x="724" y="3"/>
                                            </a:moveTo>
                                            <a:lnTo>
                                              <a:pt x="720" y="3"/>
                                            </a:lnTo>
                                            <a:lnTo>
                                              <a:pt x="707" y="1"/>
                                            </a:lnTo>
                                            <a:lnTo>
                                              <a:pt x="688" y="0"/>
                                            </a:lnTo>
                                            <a:lnTo>
                                              <a:pt x="664" y="0"/>
                                            </a:lnTo>
                                            <a:lnTo>
                                              <a:pt x="635" y="0"/>
                                            </a:lnTo>
                                            <a:lnTo>
                                              <a:pt x="603" y="3"/>
                                            </a:lnTo>
                                            <a:lnTo>
                                              <a:pt x="569" y="5"/>
                                            </a:lnTo>
                                            <a:lnTo>
                                              <a:pt x="534" y="13"/>
                                            </a:lnTo>
                                            <a:lnTo>
                                              <a:pt x="500" y="21"/>
                                            </a:lnTo>
                                            <a:lnTo>
                                              <a:pt x="468" y="33"/>
                                            </a:lnTo>
                                            <a:lnTo>
                                              <a:pt x="438" y="50"/>
                                            </a:lnTo>
                                            <a:lnTo>
                                              <a:pt x="413" y="70"/>
                                            </a:lnTo>
                                            <a:lnTo>
                                              <a:pt x="393" y="95"/>
                                            </a:lnTo>
                                            <a:lnTo>
                                              <a:pt x="379" y="125"/>
                                            </a:lnTo>
                                            <a:lnTo>
                                              <a:pt x="374" y="162"/>
                                            </a:lnTo>
                                            <a:lnTo>
                                              <a:pt x="377" y="204"/>
                                            </a:lnTo>
                                            <a:lnTo>
                                              <a:pt x="379" y="215"/>
                                            </a:lnTo>
                                            <a:lnTo>
                                              <a:pt x="380" y="227"/>
                                            </a:lnTo>
                                            <a:lnTo>
                                              <a:pt x="379" y="237"/>
                                            </a:lnTo>
                                            <a:lnTo>
                                              <a:pt x="377" y="247"/>
                                            </a:lnTo>
                                            <a:lnTo>
                                              <a:pt x="374" y="263"/>
                                            </a:lnTo>
                                            <a:lnTo>
                                              <a:pt x="369" y="279"/>
                                            </a:lnTo>
                                            <a:lnTo>
                                              <a:pt x="361" y="293"/>
                                            </a:lnTo>
                                            <a:lnTo>
                                              <a:pt x="351" y="307"/>
                                            </a:lnTo>
                                            <a:lnTo>
                                              <a:pt x="340" y="320"/>
                                            </a:lnTo>
                                            <a:lnTo>
                                              <a:pt x="328" y="332"/>
                                            </a:lnTo>
                                            <a:lnTo>
                                              <a:pt x="314" y="343"/>
                                            </a:lnTo>
                                            <a:lnTo>
                                              <a:pt x="298" y="352"/>
                                            </a:lnTo>
                                            <a:lnTo>
                                              <a:pt x="282" y="361"/>
                                            </a:lnTo>
                                            <a:lnTo>
                                              <a:pt x="265" y="368"/>
                                            </a:lnTo>
                                            <a:lnTo>
                                              <a:pt x="246" y="374"/>
                                            </a:lnTo>
                                            <a:lnTo>
                                              <a:pt x="226" y="378"/>
                                            </a:lnTo>
                                            <a:lnTo>
                                              <a:pt x="206" y="381"/>
                                            </a:lnTo>
                                            <a:lnTo>
                                              <a:pt x="184" y="382"/>
                                            </a:lnTo>
                                            <a:lnTo>
                                              <a:pt x="163" y="381"/>
                                            </a:lnTo>
                                            <a:lnTo>
                                              <a:pt x="141" y="379"/>
                                            </a:lnTo>
                                            <a:lnTo>
                                              <a:pt x="101" y="377"/>
                                            </a:lnTo>
                                            <a:lnTo>
                                              <a:pt x="68" y="381"/>
                                            </a:lnTo>
                                            <a:lnTo>
                                              <a:pt x="43" y="391"/>
                                            </a:lnTo>
                                            <a:lnTo>
                                              <a:pt x="25" y="407"/>
                                            </a:lnTo>
                                            <a:lnTo>
                                              <a:pt x="12" y="427"/>
                                            </a:lnTo>
                                            <a:lnTo>
                                              <a:pt x="3" y="450"/>
                                            </a:lnTo>
                                            <a:lnTo>
                                              <a:pt x="0" y="474"/>
                                            </a:lnTo>
                                            <a:lnTo>
                                              <a:pt x="0" y="502"/>
                                            </a:lnTo>
                                            <a:lnTo>
                                              <a:pt x="2" y="529"/>
                                            </a:lnTo>
                                            <a:lnTo>
                                              <a:pt x="7" y="555"/>
                                            </a:lnTo>
                                            <a:lnTo>
                                              <a:pt x="13" y="581"/>
                                            </a:lnTo>
                                            <a:lnTo>
                                              <a:pt x="19" y="602"/>
                                            </a:lnTo>
                                            <a:lnTo>
                                              <a:pt x="26" y="623"/>
                                            </a:lnTo>
                                            <a:lnTo>
                                              <a:pt x="30" y="637"/>
                                            </a:lnTo>
                                            <a:lnTo>
                                              <a:pt x="35" y="647"/>
                                            </a:lnTo>
                                            <a:lnTo>
                                              <a:pt x="36" y="650"/>
                                            </a:lnTo>
                                            <a:lnTo>
                                              <a:pt x="48" y="624"/>
                                            </a:lnTo>
                                            <a:lnTo>
                                              <a:pt x="61" y="595"/>
                                            </a:lnTo>
                                            <a:lnTo>
                                              <a:pt x="79" y="566"/>
                                            </a:lnTo>
                                            <a:lnTo>
                                              <a:pt x="102" y="539"/>
                                            </a:lnTo>
                                            <a:lnTo>
                                              <a:pt x="130" y="516"/>
                                            </a:lnTo>
                                            <a:lnTo>
                                              <a:pt x="166" y="502"/>
                                            </a:lnTo>
                                            <a:lnTo>
                                              <a:pt x="209" y="497"/>
                                            </a:lnTo>
                                            <a:lnTo>
                                              <a:pt x="259" y="505"/>
                                            </a:lnTo>
                                            <a:lnTo>
                                              <a:pt x="282" y="509"/>
                                            </a:lnTo>
                                            <a:lnTo>
                                              <a:pt x="304" y="512"/>
                                            </a:lnTo>
                                            <a:lnTo>
                                              <a:pt x="327" y="513"/>
                                            </a:lnTo>
                                            <a:lnTo>
                                              <a:pt x="348" y="512"/>
                                            </a:lnTo>
                                            <a:lnTo>
                                              <a:pt x="369" y="509"/>
                                            </a:lnTo>
                                            <a:lnTo>
                                              <a:pt x="389" y="503"/>
                                            </a:lnTo>
                                            <a:lnTo>
                                              <a:pt x="407" y="496"/>
                                            </a:lnTo>
                                            <a:lnTo>
                                              <a:pt x="425" y="486"/>
                                            </a:lnTo>
                                            <a:lnTo>
                                              <a:pt x="441" y="474"/>
                                            </a:lnTo>
                                            <a:lnTo>
                                              <a:pt x="453" y="461"/>
                                            </a:lnTo>
                                            <a:lnTo>
                                              <a:pt x="465" y="446"/>
                                            </a:lnTo>
                                            <a:lnTo>
                                              <a:pt x="475" y="427"/>
                                            </a:lnTo>
                                            <a:lnTo>
                                              <a:pt x="482" y="407"/>
                                            </a:lnTo>
                                            <a:lnTo>
                                              <a:pt x="487" y="385"/>
                                            </a:lnTo>
                                            <a:lnTo>
                                              <a:pt x="489" y="361"/>
                                            </a:lnTo>
                                            <a:lnTo>
                                              <a:pt x="488" y="335"/>
                                            </a:lnTo>
                                            <a:lnTo>
                                              <a:pt x="487" y="319"/>
                                            </a:lnTo>
                                            <a:lnTo>
                                              <a:pt x="484" y="303"/>
                                            </a:lnTo>
                                            <a:lnTo>
                                              <a:pt x="479" y="286"/>
                                            </a:lnTo>
                                            <a:lnTo>
                                              <a:pt x="474" y="267"/>
                                            </a:lnTo>
                                            <a:lnTo>
                                              <a:pt x="466" y="233"/>
                                            </a:lnTo>
                                            <a:lnTo>
                                              <a:pt x="466" y="200"/>
                                            </a:lnTo>
                                            <a:lnTo>
                                              <a:pt x="474" y="171"/>
                                            </a:lnTo>
                                            <a:lnTo>
                                              <a:pt x="487" y="143"/>
                                            </a:lnTo>
                                            <a:lnTo>
                                              <a:pt x="504" y="120"/>
                                            </a:lnTo>
                                            <a:lnTo>
                                              <a:pt x="525" y="97"/>
                                            </a:lnTo>
                                            <a:lnTo>
                                              <a:pt x="550" y="79"/>
                                            </a:lnTo>
                                            <a:lnTo>
                                              <a:pt x="576" y="61"/>
                                            </a:lnTo>
                                            <a:lnTo>
                                              <a:pt x="602" y="47"/>
                                            </a:lnTo>
                                            <a:lnTo>
                                              <a:pt x="628" y="36"/>
                                            </a:lnTo>
                                            <a:lnTo>
                                              <a:pt x="654" y="24"/>
                                            </a:lnTo>
                                            <a:lnTo>
                                              <a:pt x="677" y="17"/>
                                            </a:lnTo>
                                            <a:lnTo>
                                              <a:pt x="695" y="10"/>
                                            </a:lnTo>
                                            <a:lnTo>
                                              <a:pt x="711" y="5"/>
                                            </a:lnTo>
                                            <a:lnTo>
                                              <a:pt x="721" y="4"/>
                                            </a:lnTo>
                                            <a:lnTo>
                                              <a:pt x="724" y="3"/>
                                            </a:lnTo>
                                            <a:close/>
                                          </a:path>
                                        </a:pathLst>
                                      </a:custGeom>
                                      <a:solidFill>
                                        <a:srgbClr val="000000"/>
                                      </a:solidFill>
                                      <a:ln w="0">
                                        <a:noFill/>
                                      </a:ln>
                                    </wps:spPr>
                                    <wps:style>
                                      <a:lnRef idx="0"/>
                                      <a:fillRef idx="0"/>
                                      <a:effectRef idx="0"/>
                                      <a:fontRef idx="minor"/>
                                    </wps:style>
                                    <wps:bodyPr/>
                                  </wps:wsp>
                                  <wps:wsp>
                                    <wps:cNvSpPr/>
                                    <wps:spPr>
                                      <a:xfrm>
                                        <a:off x="48240" y="24840"/>
                                        <a:ext cx="10800" cy="19080"/>
                                      </a:xfrm>
                                      <a:custGeom>
                                        <a:avLst/>
                                        <a:gdLst/>
                                        <a:ahLst/>
                                        <a:rect l="l" t="t" r="r" b="b"/>
                                        <a:pathLst>
                                          <a:path w="229" h="397">
                                            <a:moveTo>
                                              <a:pt x="204" y="183"/>
                                            </a:moveTo>
                                            <a:lnTo>
                                              <a:pt x="206" y="176"/>
                                            </a:lnTo>
                                            <a:lnTo>
                                              <a:pt x="207" y="167"/>
                                            </a:lnTo>
                                            <a:lnTo>
                                              <a:pt x="209" y="160"/>
                                            </a:lnTo>
                                            <a:lnTo>
                                              <a:pt x="209" y="153"/>
                                            </a:lnTo>
                                            <a:lnTo>
                                              <a:pt x="198" y="117"/>
                                            </a:lnTo>
                                            <a:lnTo>
                                              <a:pt x="174" y="87"/>
                                            </a:lnTo>
                                            <a:lnTo>
                                              <a:pt x="141" y="61"/>
                                            </a:lnTo>
                                            <a:lnTo>
                                              <a:pt x="102" y="39"/>
                                            </a:lnTo>
                                            <a:lnTo>
                                              <a:pt x="65" y="22"/>
                                            </a:lnTo>
                                            <a:lnTo>
                                              <a:pt x="31" y="10"/>
                                            </a:lnTo>
                                            <a:lnTo>
                                              <a:pt x="8" y="3"/>
                                            </a:lnTo>
                                            <a:lnTo>
                                              <a:pt x="0" y="0"/>
                                            </a:lnTo>
                                            <a:lnTo>
                                              <a:pt x="4" y="5"/>
                                            </a:lnTo>
                                            <a:lnTo>
                                              <a:pt x="17" y="15"/>
                                            </a:lnTo>
                                            <a:lnTo>
                                              <a:pt x="34" y="32"/>
                                            </a:lnTo>
                                            <a:lnTo>
                                              <a:pt x="53" y="56"/>
                                            </a:lnTo>
                                            <a:lnTo>
                                              <a:pt x="70" y="87"/>
                                            </a:lnTo>
                                            <a:lnTo>
                                              <a:pt x="83" y="123"/>
                                            </a:lnTo>
                                            <a:lnTo>
                                              <a:pt x="90" y="164"/>
                                            </a:lnTo>
                                            <a:lnTo>
                                              <a:pt x="88" y="210"/>
                                            </a:lnTo>
                                            <a:lnTo>
                                              <a:pt x="85" y="222"/>
                                            </a:lnTo>
                                            <a:lnTo>
                                              <a:pt x="82" y="232"/>
                                            </a:lnTo>
                                            <a:lnTo>
                                              <a:pt x="79" y="243"/>
                                            </a:lnTo>
                                            <a:lnTo>
                                              <a:pt x="75" y="255"/>
                                            </a:lnTo>
                                            <a:lnTo>
                                              <a:pt x="63" y="307"/>
                                            </a:lnTo>
                                            <a:lnTo>
                                              <a:pt x="73" y="343"/>
                                            </a:lnTo>
                                            <a:lnTo>
                                              <a:pt x="96" y="369"/>
                                            </a:lnTo>
                                            <a:lnTo>
                                              <a:pt x="128" y="384"/>
                                            </a:lnTo>
                                            <a:lnTo>
                                              <a:pt x="164" y="393"/>
                                            </a:lnTo>
                                            <a:lnTo>
                                              <a:pt x="196" y="397"/>
                                            </a:lnTo>
                                            <a:lnTo>
                                              <a:pt x="220" y="397"/>
                                            </a:lnTo>
                                            <a:lnTo>
                                              <a:pt x="229" y="397"/>
                                            </a:lnTo>
                                            <a:lnTo>
                                              <a:pt x="207" y="379"/>
                                            </a:lnTo>
                                            <a:lnTo>
                                              <a:pt x="193" y="360"/>
                                            </a:lnTo>
                                            <a:lnTo>
                                              <a:pt x="181" y="340"/>
                                            </a:lnTo>
                                            <a:lnTo>
                                              <a:pt x="177" y="317"/>
                                            </a:lnTo>
                                            <a:lnTo>
                                              <a:pt x="177" y="291"/>
                                            </a:lnTo>
                                            <a:lnTo>
                                              <a:pt x="181" y="261"/>
                                            </a:lnTo>
                                            <a:lnTo>
                                              <a:pt x="190" y="225"/>
                                            </a:lnTo>
                                            <a:lnTo>
                                              <a:pt x="204" y="183"/>
                                            </a:lnTo>
                                            <a:close/>
                                          </a:path>
                                        </a:pathLst>
                                      </a:custGeom>
                                      <a:solidFill>
                                        <a:srgbClr val="000000"/>
                                      </a:solidFill>
                                      <a:ln w="0">
                                        <a:noFill/>
                                      </a:ln>
                                    </wps:spPr>
                                    <wps:style>
                                      <a:lnRef idx="0"/>
                                      <a:fillRef idx="0"/>
                                      <a:effectRef idx="0"/>
                                      <a:fontRef idx="minor"/>
                                    </wps:style>
                                    <wps:bodyPr/>
                                  </wps:wsp>
                                  <wps:wsp>
                                    <wps:cNvSpPr/>
                                    <wps:spPr>
                                      <a:xfrm>
                                        <a:off x="20880" y="18360"/>
                                        <a:ext cx="30960" cy="34920"/>
                                      </a:xfrm>
                                      <a:custGeom>
                                        <a:avLst/>
                                        <a:gdLst/>
                                        <a:ahLst/>
                                        <a:rect l="l" t="t" r="r" b="b"/>
                                        <a:pathLst>
                                          <a:path w="651" h="725">
                                            <a:moveTo>
                                              <a:pt x="507" y="466"/>
                                            </a:moveTo>
                                            <a:lnTo>
                                              <a:pt x="508" y="456"/>
                                            </a:lnTo>
                                            <a:lnTo>
                                              <a:pt x="510" y="447"/>
                                            </a:lnTo>
                                            <a:lnTo>
                                              <a:pt x="511" y="438"/>
                                            </a:lnTo>
                                            <a:lnTo>
                                              <a:pt x="513" y="428"/>
                                            </a:lnTo>
                                            <a:lnTo>
                                              <a:pt x="514" y="405"/>
                                            </a:lnTo>
                                            <a:lnTo>
                                              <a:pt x="514" y="382"/>
                                            </a:lnTo>
                                            <a:lnTo>
                                              <a:pt x="511" y="361"/>
                                            </a:lnTo>
                                            <a:lnTo>
                                              <a:pt x="507" y="339"/>
                                            </a:lnTo>
                                            <a:lnTo>
                                              <a:pt x="498" y="321"/>
                                            </a:lnTo>
                                            <a:lnTo>
                                              <a:pt x="490" y="302"/>
                                            </a:lnTo>
                                            <a:lnTo>
                                              <a:pt x="478" y="286"/>
                                            </a:lnTo>
                                            <a:lnTo>
                                              <a:pt x="464" y="270"/>
                                            </a:lnTo>
                                            <a:lnTo>
                                              <a:pt x="447" y="259"/>
                                            </a:lnTo>
                                            <a:lnTo>
                                              <a:pt x="428" y="249"/>
                                            </a:lnTo>
                                            <a:lnTo>
                                              <a:pt x="408" y="241"/>
                                            </a:lnTo>
                                            <a:lnTo>
                                              <a:pt x="385" y="237"/>
                                            </a:lnTo>
                                            <a:lnTo>
                                              <a:pt x="359" y="236"/>
                                            </a:lnTo>
                                            <a:lnTo>
                                              <a:pt x="331" y="237"/>
                                            </a:lnTo>
                                            <a:lnTo>
                                              <a:pt x="301" y="243"/>
                                            </a:lnTo>
                                            <a:lnTo>
                                              <a:pt x="270" y="251"/>
                                            </a:lnTo>
                                            <a:lnTo>
                                              <a:pt x="235" y="259"/>
                                            </a:lnTo>
                                            <a:lnTo>
                                              <a:pt x="202" y="259"/>
                                            </a:lnTo>
                                            <a:lnTo>
                                              <a:pt x="172" y="251"/>
                                            </a:lnTo>
                                            <a:lnTo>
                                              <a:pt x="146" y="239"/>
                                            </a:lnTo>
                                            <a:lnTo>
                                              <a:pt x="121" y="221"/>
                                            </a:lnTo>
                                            <a:lnTo>
                                              <a:pt x="100" y="200"/>
                                            </a:lnTo>
                                            <a:lnTo>
                                              <a:pt x="80" y="175"/>
                                            </a:lnTo>
                                            <a:lnTo>
                                              <a:pt x="64" y="149"/>
                                            </a:lnTo>
                                            <a:lnTo>
                                              <a:pt x="48" y="122"/>
                                            </a:lnTo>
                                            <a:lnTo>
                                              <a:pt x="36" y="96"/>
                                            </a:lnTo>
                                            <a:lnTo>
                                              <a:pt x="26" y="70"/>
                                            </a:lnTo>
                                            <a:lnTo>
                                              <a:pt x="18" y="49"/>
                                            </a:lnTo>
                                            <a:lnTo>
                                              <a:pt x="10" y="29"/>
                                            </a:lnTo>
                                            <a:lnTo>
                                              <a:pt x="6" y="13"/>
                                            </a:lnTo>
                                            <a:lnTo>
                                              <a:pt x="5" y="3"/>
                                            </a:lnTo>
                                            <a:lnTo>
                                              <a:pt x="3" y="0"/>
                                            </a:lnTo>
                                            <a:lnTo>
                                              <a:pt x="3" y="4"/>
                                            </a:lnTo>
                                            <a:lnTo>
                                              <a:pt x="2" y="17"/>
                                            </a:lnTo>
                                            <a:lnTo>
                                              <a:pt x="0" y="36"/>
                                            </a:lnTo>
                                            <a:lnTo>
                                              <a:pt x="0" y="60"/>
                                            </a:lnTo>
                                            <a:lnTo>
                                              <a:pt x="0" y="89"/>
                                            </a:lnTo>
                                            <a:lnTo>
                                              <a:pt x="3" y="122"/>
                                            </a:lnTo>
                                            <a:lnTo>
                                              <a:pt x="6" y="155"/>
                                            </a:lnTo>
                                            <a:lnTo>
                                              <a:pt x="13" y="191"/>
                                            </a:lnTo>
                                            <a:lnTo>
                                              <a:pt x="22" y="224"/>
                                            </a:lnTo>
                                            <a:lnTo>
                                              <a:pt x="35" y="257"/>
                                            </a:lnTo>
                                            <a:lnTo>
                                              <a:pt x="51" y="287"/>
                                            </a:lnTo>
                                            <a:lnTo>
                                              <a:pt x="71" y="312"/>
                                            </a:lnTo>
                                            <a:lnTo>
                                              <a:pt x="97" y="332"/>
                                            </a:lnTo>
                                            <a:lnTo>
                                              <a:pt x="127" y="346"/>
                                            </a:lnTo>
                                            <a:lnTo>
                                              <a:pt x="163" y="351"/>
                                            </a:lnTo>
                                            <a:lnTo>
                                              <a:pt x="206" y="348"/>
                                            </a:lnTo>
                                            <a:lnTo>
                                              <a:pt x="242" y="346"/>
                                            </a:lnTo>
                                            <a:lnTo>
                                              <a:pt x="275" y="354"/>
                                            </a:lnTo>
                                            <a:lnTo>
                                              <a:pt x="304" y="369"/>
                                            </a:lnTo>
                                            <a:lnTo>
                                              <a:pt x="330" y="392"/>
                                            </a:lnTo>
                                            <a:lnTo>
                                              <a:pt x="352" y="421"/>
                                            </a:lnTo>
                                            <a:lnTo>
                                              <a:pt x="369" y="456"/>
                                            </a:lnTo>
                                            <a:lnTo>
                                              <a:pt x="379" y="493"/>
                                            </a:lnTo>
                                            <a:lnTo>
                                              <a:pt x="383" y="535"/>
                                            </a:lnTo>
                                            <a:lnTo>
                                              <a:pt x="383" y="546"/>
                                            </a:lnTo>
                                            <a:lnTo>
                                              <a:pt x="383" y="559"/>
                                            </a:lnTo>
                                            <a:lnTo>
                                              <a:pt x="382" y="571"/>
                                            </a:lnTo>
                                            <a:lnTo>
                                              <a:pt x="380" y="584"/>
                                            </a:lnTo>
                                            <a:lnTo>
                                              <a:pt x="378" y="624"/>
                                            </a:lnTo>
                                            <a:lnTo>
                                              <a:pt x="382" y="657"/>
                                            </a:lnTo>
                                            <a:lnTo>
                                              <a:pt x="392" y="682"/>
                                            </a:lnTo>
                                            <a:lnTo>
                                              <a:pt x="408" y="700"/>
                                            </a:lnTo>
                                            <a:lnTo>
                                              <a:pt x="428" y="713"/>
                                            </a:lnTo>
                                            <a:lnTo>
                                              <a:pt x="451" y="722"/>
                                            </a:lnTo>
                                            <a:lnTo>
                                              <a:pt x="477" y="725"/>
                                            </a:lnTo>
                                            <a:lnTo>
                                              <a:pt x="503" y="725"/>
                                            </a:lnTo>
                                            <a:lnTo>
                                              <a:pt x="530" y="723"/>
                                            </a:lnTo>
                                            <a:lnTo>
                                              <a:pt x="556" y="718"/>
                                            </a:lnTo>
                                            <a:lnTo>
                                              <a:pt x="582" y="712"/>
                                            </a:lnTo>
                                            <a:lnTo>
                                              <a:pt x="603" y="706"/>
                                            </a:lnTo>
                                            <a:lnTo>
                                              <a:pt x="624" y="699"/>
                                            </a:lnTo>
                                            <a:lnTo>
                                              <a:pt x="638" y="695"/>
                                            </a:lnTo>
                                            <a:lnTo>
                                              <a:pt x="648" y="690"/>
                                            </a:lnTo>
                                            <a:lnTo>
                                              <a:pt x="651" y="689"/>
                                            </a:lnTo>
                                            <a:lnTo>
                                              <a:pt x="625" y="677"/>
                                            </a:lnTo>
                                            <a:lnTo>
                                              <a:pt x="596" y="664"/>
                                            </a:lnTo>
                                            <a:lnTo>
                                              <a:pt x="568" y="646"/>
                                            </a:lnTo>
                                            <a:lnTo>
                                              <a:pt x="540" y="623"/>
                                            </a:lnTo>
                                            <a:lnTo>
                                              <a:pt x="519" y="595"/>
                                            </a:lnTo>
                                            <a:lnTo>
                                              <a:pt x="504" y="559"/>
                                            </a:lnTo>
                                            <a:lnTo>
                                              <a:pt x="500" y="516"/>
                                            </a:lnTo>
                                            <a:lnTo>
                                              <a:pt x="507" y="46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8pt;height:10.8pt" coordorigin="0,0" coordsize="216,216">
                            <v:rect id="shape_0" stroked="f" o:allowincell="t" style="position:absolute;left:0;top:0;width:215;height:215;mso-wrap-style:none;v-text-anchor:middle;mso-position-horizontal-relative:char">
                              <v:fill o:detectmouseclick="t" on="false"/>
                              <v:stroke color="#3465a4" joinstyle="round" endcap="flat"/>
                              <w10:wrap type="none"/>
                            </v:rect>
                            <v:shape id="shape_0" coordsize="737,738" path="m369,738l406,736l442,730l478,720l511,709l544,693l575,674l603,653l629,630l652,604l674,575l693,545l709,512l720,479l730,443l736,407l737,369l736,332l730,295l720,260l709,226l693,192l674,162l652,133l629,108l603,85l575,63l544,44l511,28l478,17l442,7l406,1l369,0l331,1l295,7l259,17l226,28l193,44l163,63l134,85l108,108l85,133l64,162l45,192l29,226l18,260l8,295l2,332l0,369l2,407l8,443l18,479l29,512l45,545l64,575l85,604l108,630l134,653l163,674l193,693l226,709l259,720l295,730l331,736l369,738xe" fillcolor="black" stroked="f" o:allowincell="t" style="position:absolute;left:81;top:80;width:54;height:55;mso-wrap-style:none;v-text-anchor:middle;mso-position-horizontal-relative:char">
                              <v:fill o:detectmouseclick="t" type="solid" color2="white"/>
                              <v:stroke color="#3465a4" joinstyle="round" endcap="flat"/>
                              <w10:wrap type="none"/>
                            </v:shape>
                            <v:shape id="shape_0" coordsize="558,559" path="m416,0l437,21l457,46l473,70l488,98l499,126l508,158l513,188l515,221l513,252l509,280l502,309l492,336l479,361l465,385l447,408l429,429l407,449l385,465l361,479l335,492l308,502l279,509l250,513l220,515l187,513l157,508l126,500l98,489l70,475l44,459l21,440l0,418l10,434l21,449l34,463l47,476l62,488l76,499l92,511l108,521l123,529l141,536l159,544l178,549l197,554l216,557l236,559l256,559l286,558l316,554l345,547l374,535l400,524l424,508l449,490l470,470l489,450l506,426l522,401l535,375l545,347l552,318l557,288l558,257l555,217l548,180l535,142l519,109l499,78l475,47l446,23l416,0xe" fillcolor="black" stroked="f" o:allowincell="t" style="position:absolute;left:89;top:89;width:41;height:41;mso-wrap-style:none;v-text-anchor:middle;mso-position-horizontal-relative:char">
                              <v:fill o:detectmouseclick="t" type="solid" color2="white"/>
                              <v:stroke color="#3465a4" joinstyle="round" endcap="flat"/>
                              <w10:wrap type="none"/>
                            </v:shape>
                            <v:shape id="shape_0" coordsize="397,230" path="m216,205l258,209l295,190l325,159l351,118l372,77l386,38l395,10l397,0l396,2l393,6l387,13l380,20l370,31l359,41l344,51l328,62l311,71l292,79l271,87l249,91l225,92l199,91l171,85l143,77l92,65l55,74l29,98l13,130l4,166l0,197l0,222l0,230l19,209l38,193l59,183l82,177l108,177l138,182l174,190l216,205xe" fillcolor="black" stroked="f" o:allowincell="t" style="position:absolute;left:147;top:76;width:29;height:16;mso-wrap-style:none;v-text-anchor:middle;mso-position-horizontal-relative:char">
                              <v:fill o:detectmouseclick="t" type="solid" color2="white"/>
                              <v:stroke color="#3465a4" joinstyle="round" endcap="flat"/>
                              <w10:wrap type="none"/>
                            </v:shape>
                            <v:shape id="shape_0" coordsize="444,254" path="m169,207l174,216l180,224l186,231l193,237l200,242l208,246l216,249l225,252l258,254l294,250l331,242l366,229l396,216l421,204l438,194l444,191l441,191l431,193l415,193l395,193l372,190l347,185l321,177l294,164l282,155l271,147l259,137l248,125l236,112l226,98l218,82l209,65l182,21l149,1l114,0l79,11l49,30l23,50l6,66l0,73l28,72l52,73l74,80l94,93l113,112l131,137l150,168l169,207xe" fillcolor="black" stroked="f" o:allowincell="t" style="position:absolute;left:146;top:120;width:32;height:18;mso-wrap-style:none;v-text-anchor:middle;mso-position-horizontal-relative:char">
                              <v:fill o:detectmouseclick="t" type="solid" color2="white"/>
                              <v:stroke color="#3465a4" joinstyle="round" endcap="flat"/>
                              <w10:wrap type="none"/>
                            </v:shape>
                            <v:shape id="shape_0" coordsize="944,342" path="m555,106l547,118l538,128l527,137l517,145l505,151l492,155l479,160l466,162l440,164l414,161l387,154l361,142l335,128l311,111l288,89l266,63l239,33l213,13l188,3l164,0l141,6l119,16l98,32l79,50l62,70l46,93l33,115l21,135l13,154l6,168l1,178l0,181l13,175l26,170l40,165l56,160l73,155l89,151l106,149l125,148l142,149l161,154l178,160l196,168l213,180l230,194l246,213l260,236l273,256l288,275l304,292l321,306l339,319l358,329l377,336l397,341l422,342l446,341l470,334l494,321l517,305l540,282l560,254l580,220l599,190l622,167l648,151l676,141l705,137l735,137l766,139l797,147l826,155l853,165l878,175l899,185l918,196l932,203l941,208l944,210l941,207l932,197l921,183l904,165l882,145l859,124l832,102l803,82l773,63l741,49l708,40l676,36l645,40l613,52l583,73l555,106xe" fillcolor="black" stroked="f" o:allowincell="t" style="position:absolute;left:145;top:95;width:70;height:24;mso-wrap-style:none;v-text-anchor:middle;mso-position-horizontal-relative:char">
                              <v:fill o:detectmouseclick="t" type="solid" color2="white"/>
                              <v:stroke color="#3465a4" joinstyle="round" endcap="flat"/>
                              <w10:wrap type="none"/>
                            </v:shape>
                            <v:shape id="shape_0" coordsize="231,397" path="m140,200l141,187l144,172l149,156l154,142l166,90l156,54l133,28l101,13l65,4l33,0l9,0l0,0l22,18l38,37l48,59l54,80l54,108l49,138l39,172l25,214l22,224l20,234l20,244l22,254l35,287l61,316l95,341l133,361l169,377l200,388l222,394l231,397l226,394l215,384l198,366l180,343l163,316l149,282l140,243l140,200xe" fillcolor="black" stroked="f" o:allowincell="t" style="position:absolute;left:122;top:147;width:16;height:29;mso-wrap-style:none;v-text-anchor:middle;mso-position-horizontal-relative:char">
                              <v:fill o:detectmouseclick="t" type="solid" color2="white"/>
                              <v:stroke color="#3465a4" joinstyle="round" endcap="flat"/>
                              <w10:wrap type="none"/>
                            </v:shape>
                            <v:shape id="shape_0" coordsize="651,725" path="m445,377l412,379l380,373l351,360l327,340l305,314l288,284l276,248l269,210l268,194l268,177l269,160l271,141l273,101l269,68l259,43l243,25l223,12l200,3l176,0l148,0l121,2l95,7l69,13l48,19l27,26l13,30l3,35l0,36l26,48l55,61l83,79l111,102l132,131l147,167l151,209l144,261l141,274l138,287l137,301l137,314l137,335l138,357l143,377l148,396l157,415l167,430l180,446l194,459l210,471l229,479l249,485l272,489l297,491l322,488l351,484l381,475l416,468l449,468l479,474l505,486l530,504l551,525l571,550l589,576l603,603l615,629l625,655l633,676l641,696l645,712l646,722l648,725l648,721l649,708l651,689l651,665l651,636l648,603l645,570l638,534l629,501l616,468l600,438l580,413l554,393l524,379l488,374l445,377xe" fillcolor="black" stroked="f" o:allowincell="t" style="position:absolute;left:134;top:132;width:48;height:54;mso-wrap-style:none;v-text-anchor:middle;mso-position-horizontal-relative:char">
                              <v:fill o:detectmouseclick="t" type="solid" color2="white"/>
                              <v:stroke color="#3465a4" joinstyle="round" endcap="flat"/>
                              <w10:wrap type="none"/>
                            </v:shape>
                            <v:shape id="shape_0" coordsize="255,443" path="m181,0l183,29l180,54l173,75l161,95l143,114l118,131l86,150l46,170l26,183l12,202l3,222l0,245l0,269l3,295l9,321l17,347l24,367l32,384l40,400l46,415l53,428l58,436l60,442l62,443l62,436l60,418l62,389l68,354l73,336l81,315l91,295l104,275l119,258l138,239l161,223l189,210l233,183l253,150l255,115l243,81l225,49l204,23l189,6l181,0xe" fillcolor="black" stroked="f" o:allowincell="t" style="position:absolute;left:77;top:146;width:18;height:32;mso-wrap-style:none;v-text-anchor:middle;mso-position-horizontal-relative:char">
                              <v:fill o:detectmouseclick="t" type="solid" color2="white"/>
                              <v:stroke color="#3465a4" joinstyle="round" endcap="flat"/>
                              <w10:wrap type="none"/>
                            </v:shape>
                            <v:shape id="shape_0" coordsize="341,944" path="m163,0l173,26l183,56l192,89l195,124l190,160l175,196l149,229l107,259l90,269l75,282l61,294l48,308l36,323l26,337l18,353l10,369l3,396l0,423l5,451l13,478l31,505l54,531l85,556l124,579l176,622l202,675l208,735l198,796l179,853l159,899l141,932l134,944l137,941l147,932l162,920l179,904l199,882l221,858l242,832l262,803l280,773l294,740l303,708l307,676l303,643l291,613l270,583l238,556l215,535l198,511l186,485l182,456l182,428l187,396l199,366l215,335l221,325l228,317l235,307l244,298l252,289l261,281l270,272l280,265l310,239l330,213l340,187l341,163l337,140l327,118l311,98l293,79l272,62l251,46l229,33l208,22l190,12l176,6l166,2l163,0xe" fillcolor="black" stroked="f" o:allowincell="t" style="position:absolute;left:95;top:145;width:24;height:70;mso-wrap-style:none;v-text-anchor:middle;mso-position-horizontal-relative:char">
                              <v:fill o:detectmouseclick="t" type="solid" color2="white"/>
                              <v:stroke color="#3465a4" joinstyle="round" endcap="flat"/>
                              <w10:wrap type="none"/>
                            </v:shape>
                            <v:shape id="shape_0" coordsize="724,650" path="m688,0l676,26l663,55l645,84l622,111l594,134l558,148l515,153l465,145l443,141l422,138l401,137l381,138l361,140l342,144l324,151l308,158l292,168l278,181l266,194l255,210l246,227l240,246l236,266l235,289l236,311l239,334l243,357l250,383l258,417l258,450l250,479l237,507l220,530l199,553l176,571l150,589l122,603l96,614l70,626l47,633l29,640l13,645l3,646l0,647l4,647l17,649l36,650l60,650l89,650l121,649l155,645l190,639l224,630l256,617l286,601l311,581l331,555l345,525l350,489l347,446l345,432l345,417l347,403l350,390l354,376l361,361l370,347l380,334l391,322l404,312l417,302l433,294l449,286l466,281l484,275l502,272l522,269l543,269l563,269l583,272l623,275l656,271l681,259l699,245l712,225l721,202l724,176l724,148l722,122l717,95l711,71l705,48l698,27l694,13l689,3l688,0xe" fillcolor="black" stroked="f" o:allowincell="t" style="position:absolute;left:29;top:134;width:53;height:48;mso-wrap-style:none;v-text-anchor:middle;mso-position-horizontal-relative:char">
                              <v:fill o:detectmouseclick="t" type="solid" color2="white"/>
                              <v:stroke color="#3465a4" joinstyle="round" endcap="flat"/>
                              <w10:wrap type="none"/>
                            </v:shape>
                            <v:shape id="shape_0" coordsize="397,228" path="m182,23l139,21l103,38l72,69l46,110l25,151l11,190l2,218l0,228l1,226l4,222l10,216l17,208l27,197l38,187l53,177l69,167l86,157l105,150l126,143l148,138l172,137l198,138l226,143l254,153l305,164l342,156l368,131l384,100l393,65l397,33l397,9l397,0l378,21l359,35l338,45l316,51l289,51l259,46l224,38l182,23xe" fillcolor="black" stroked="f" o:allowincell="t" style="position:absolute;left:39;top:122;width:29;height:16;mso-wrap-style:none;v-text-anchor:middle;mso-position-horizontal-relative:char">
                              <v:fill o:detectmouseclick="t" type="solid" color2="white"/>
                              <v:stroke color="#3465a4" joinstyle="round" endcap="flat"/>
                              <w10:wrap type="none"/>
                            </v:shape>
                            <v:shape id="shape_0" coordsize="443,254" path="m164,102l174,109l183,117l193,128l201,138l210,149l219,161l226,175l233,189l260,233l293,253l328,254l363,243l394,224l420,204l437,188l443,181l414,182l390,181l368,174l348,161l329,142l311,117l292,86l273,47l266,34l257,24l247,15l236,10l220,4l203,1l184,0l164,1l145,5l125,10l106,15l88,21l69,28l53,35l39,43l26,48l14,54l7,58l1,61l0,63l4,63l16,61l31,61l54,63l79,66l106,73l135,84l164,102xe" fillcolor="black" stroked="f" o:allowincell="t" style="position:absolute;left:37;top:77;width:32;height:18;mso-wrap-style:none;v-text-anchor:middle;mso-position-horizontal-relative:char">
                              <v:fill o:detectmouseclick="t" type="solid" color2="white"/>
                              <v:stroke color="#3465a4" joinstyle="round" endcap="flat"/>
                              <w10:wrap type="none"/>
                            </v:shape>
                            <v:shape id="shape_0" coordsize="944,341" path="m678,279l705,309l731,330l756,340l780,341l803,337l825,327l846,311l865,292l882,272l898,250l911,229l923,207l931,190l938,176l943,166l944,163l931,169l918,173l904,179l888,183l871,187l855,192l838,193l819,194l802,193l783,190l766,183l748,174l731,163l714,148l698,130l684,107l672,89l659,72l646,58l632,43l616,32l600,22l584,13l567,7l541,2l514,0l488,5l461,15l435,32l410,55l386,85l364,122l345,153l322,176l296,192l268,202l239,206l209,206l178,203l148,197l118,189l91,179l66,169l45,158l26,148l12,141l3,135l0,134l3,137l12,147l24,161l40,179l62,199l86,220l112,240l141,261l171,279l204,292l236,302l268,305l301,302l331,289l361,268l389,236l400,223l412,210l425,202l439,193l453,187l469,183l485,180l502,180l525,181l548,187l571,194l594,206l617,220l639,238l659,256l678,279xe" fillcolor="black" stroked="f" o:allowincell="t" style="position:absolute;left:0;top:95;width:70;height:24;mso-wrap-style:none;v-text-anchor:middle;mso-position-horizontal-relative:char">
                              <v:fill o:detectmouseclick="t" type="solid" color2="white"/>
                              <v:stroke color="#3465a4" joinstyle="round" endcap="flat"/>
                              <w10:wrap type="none"/>
                            </v:shape>
                            <v:shape id="shape_0" coordsize="254,443" path="m207,273l227,260l241,241l250,221l254,197l253,172l250,145l243,119l234,93l227,74l220,57l213,41l205,27l200,15l195,7l193,1l191,0l193,7l193,25l191,54l187,87l181,107l174,128l164,148l151,166l135,185l115,204l92,220l64,233l20,261l1,294l0,329l10,364l28,394l49,420l64,437l72,443l70,415l73,391l80,369l93,349l112,330l136,312l168,293l207,273xe" fillcolor="black" stroked="f" o:allowincell="t" style="position:absolute;left:120;top:37;width:18;height:32;mso-wrap-style:none;v-text-anchor:middle;mso-position-horizontal-relative:char">
                              <v:fill o:detectmouseclick="t" type="solid" color2="white"/>
                              <v:stroke color="#3465a4" joinstyle="round" endcap="flat"/>
                              <w10:wrap type="none"/>
                            </v:shape>
                            <v:shape id="shape_0" coordsize="341,945" path="m218,365l165,322l139,269l135,209l145,148l164,91l184,45l201,12l208,0l205,3l195,12l181,24l164,40l143,62l122,86l100,112l80,141l63,171l48,204l40,236l35,268l40,301l51,331l73,361l106,388l129,410l146,434l158,462l162,491l161,522l154,554l141,585l123,616l118,624l110,633l103,642l96,649l89,657l80,665l71,672l61,679l31,706l11,732l1,757l0,781l4,804l14,826l30,847l48,866l70,883l92,899l113,912l133,924l152,932l166,939l177,944l179,945l169,919l159,889l151,855l148,820l152,784l168,748l194,715l236,685l251,675l266,662l280,650l293,637l305,623l315,609l323,594l331,578l338,551l341,524l338,495l328,468l312,440l289,413l257,388l218,365xe" fillcolor="black" stroked="f" o:allowincell="t" style="position:absolute;left:95;top:0;width:24;height:70;mso-wrap-style:none;v-text-anchor:middle;mso-position-horizontal-relative:char">
                              <v:fill o:detectmouseclick="t" type="solid" color2="white"/>
                              <v:stroke color="#3465a4" joinstyle="round" endcap="flat"/>
                              <w10:wrap type="none"/>
                            </v:shape>
                            <v:shape id="shape_0" coordsize="724,650" path="m724,3l720,3l707,1l688,0l664,0l635,0l603,3l569,5l534,13l500,21l468,33l438,50l413,70l393,95l379,125l374,162l377,204l379,215l380,227l379,237l377,247l374,263l369,279l361,293l351,307l340,320l328,332l314,343l298,352l282,361l265,368l246,374l226,378l206,381l184,382l163,381l141,379l101,377l68,381l43,391l25,407l12,427l3,450l0,474l0,502l2,529l7,555l13,581l19,602l26,623l30,637l35,647l36,650l48,624l61,595l79,566l102,539l130,516l166,502l209,497l259,505l282,509l304,512l327,513l348,512l369,509l389,503l407,496l425,486l441,474l453,461l465,446l475,427l482,407l487,385l489,361l488,335l487,319l484,303l479,286l474,267l466,233l466,200l474,171l487,143l504,120l525,97l550,79l576,61l602,47l628,36l654,24l677,17l695,10l711,5l721,4l724,3xe" fillcolor="black" stroked="f" o:allowincell="t" style="position:absolute;left:132;top:33;width:53;height:48;mso-wrap-style:none;v-text-anchor:middle;mso-position-horizontal-relative:char">
                              <v:fill o:detectmouseclick="t" type="solid" color2="white"/>
                              <v:stroke color="#3465a4" joinstyle="round" endcap="flat"/>
                              <w10:wrap type="none"/>
                            </v:shape>
                            <v:shape id="shape_0" coordsize="229,397" path="m204,183l206,176l207,167l209,160l209,153l198,117l174,87l141,61l102,39l65,22l31,10l8,3l0,0l4,5l17,15l34,32l53,56l70,87l83,123l90,164l88,210l85,222l82,232l79,243l75,255l63,307l73,343l96,369l128,384l164,393l196,397l220,397l229,397l207,379l193,360l181,340l177,317l177,291l181,261l190,225l204,183xe" fillcolor="black" stroked="f" o:allowincell="t" style="position:absolute;left:76;top:39;width:16;height:29;mso-wrap-style:none;v-text-anchor:middle;mso-position-horizontal-relative:char">
                              <v:fill o:detectmouseclick="t" type="solid" color2="white"/>
                              <v:stroke color="#3465a4" joinstyle="round" endcap="flat"/>
                              <w10:wrap type="none"/>
                            </v:shape>
                            <v:shape id="shape_0" coordsize="651,725" path="m507,466l508,456l510,447l511,438l513,428l514,405l514,382l511,361l507,339l498,321l490,302l478,286l464,270l447,259l428,249l408,241l385,237l359,236l331,237l301,243l270,251l235,259l202,259l172,251l146,239l121,221l100,200l80,175l64,149l48,122l36,96l26,70l18,49l10,29l6,13l5,3l3,0l3,4l2,17l0,36l0,60l0,89l3,122l6,155l13,191l22,224l35,257l51,287l71,312l97,332l127,346l163,351l206,348l242,346l275,354l304,369l330,392l352,421l369,456l379,493l383,535l383,546l383,559l382,571l380,584l378,624l382,657l392,682l408,700l428,713l451,722l477,725l503,725l530,723l556,718l582,712l603,706l624,699l638,695l648,690l651,689l625,677l596,664l568,646l540,623l519,595l504,559l500,516l507,466xe" fillcolor="black" stroked="f" o:allowincell="t" style="position:absolute;left:33;top:29;width:48;height:54;mso-wrap-style:none;v-text-anchor:middle;mso-position-horizontal-relative:char">
                              <v:fill o:detectmouseclick="t" type="solid" color2="white"/>
                              <v:stroke color="#3465a4" joinstyle="round" endcap="flat"/>
                              <w10:wrap type="none"/>
                            </v:shape>
                          </v:group>
                        </w:pict>
                      </mc:Fallback>
                    </mc:AlternateContent>
                  </w:r>
                  <w:r>
                    <w:rPr>
                      <w:i/>
                      <w:sz w:val="20"/>
                    </w:rPr>
                    <w:t xml:space="preserve"> </w:t>
                  </w:r>
                  <w:r>
                    <w:rPr>
                      <w:i/>
                      <w:sz w:val="16"/>
                    </w:rPr>
                    <w:t xml:space="preserve">Heat Resistance </w:t>
                  </w:r>
                  <w:r>
                    <w:rPr>
                      <w:i/>
                      <w:sz w:val="16"/>
                      <w:lang w:val="en-US" w:eastAsia="en-US"/>
                    </w:rPr>
                    <mc:AlternateContent>
                      <mc:Choice Requires="wpg">
                        <w:drawing>
                          <wp:inline distT="0" distB="0" distL="0" distR="0">
                            <wp:extent cx="128270" cy="137160"/>
                            <wp:effectExtent l="0" t="0" r="0" b="0"/>
                            <wp:docPr id="9" name=""/>
                            <a:graphic xmlns:a="http://schemas.openxmlformats.org/drawingml/2006/main">
                              <a:graphicData uri="http://schemas.microsoft.com/office/word/2010/wordprocessingGroup">
                                <wpg:wgp>
                                  <wpg:cNvGrpSpPr/>
                                  <wpg:grpSpPr>
                                    <a:xfrm>
                                      <a:off x="0" y="0"/>
                                      <a:ext cx="128160" cy="137160"/>
                                      <a:chOff x="0" y="0"/>
                                      <a:chExt cx="128160" cy="137160"/>
                                    </a:xfrm>
                                  </wpg:grpSpPr>
                                  <wps:wsp>
                                    <wps:cNvSpPr/>
                                    <wps:nvSpPr>
                                      <wps:cNvPr id="6" name=""/>
                                      <wps:cNvSpPr/>
                                    </wps:nvSpPr>
                                    <wps:spPr>
                                      <a:xfrm>
                                        <a:off x="0" y="0"/>
                                        <a:ext cx="128160" cy="137160"/>
                                      </a:xfrm>
                                      <a:prstGeom prst="rect">
                                        <a:avLst/>
                                      </a:prstGeom>
                                      <a:noFill/>
                                      <a:ln w="0">
                                        <a:noFill/>
                                      </a:ln>
                                    </wps:spPr>
                                    <wps:bodyPr/>
                                  </wps:wsp>
                                  <wps:wsp>
                                    <wps:cNvSpPr/>
                                    <wps:spPr>
                                      <a:xfrm>
                                        <a:off x="5760" y="1800"/>
                                        <a:ext cx="121320" cy="83880"/>
                                      </a:xfrm>
                                      <a:custGeom>
                                        <a:avLst/>
                                        <a:gdLst/>
                                        <a:ahLst/>
                                        <a:rect l="l" t="t" r="r" b="b"/>
                                        <a:pathLst>
                                          <a:path w="2342" h="2537">
                                            <a:moveTo>
                                              <a:pt x="78" y="1220"/>
                                            </a:moveTo>
                                            <a:lnTo>
                                              <a:pt x="168" y="1196"/>
                                            </a:lnTo>
                                            <a:lnTo>
                                              <a:pt x="342" y="1208"/>
                                            </a:lnTo>
                                            <a:lnTo>
                                              <a:pt x="665" y="1402"/>
                                            </a:lnTo>
                                            <a:lnTo>
                                              <a:pt x="941" y="1449"/>
                                            </a:lnTo>
                                            <a:lnTo>
                                              <a:pt x="1155" y="1498"/>
                                            </a:lnTo>
                                            <a:lnTo>
                                              <a:pt x="1420" y="1634"/>
                                            </a:lnTo>
                                            <a:lnTo>
                                              <a:pt x="1479" y="1347"/>
                                            </a:lnTo>
                                            <a:lnTo>
                                              <a:pt x="1592" y="1009"/>
                                            </a:lnTo>
                                            <a:lnTo>
                                              <a:pt x="1586" y="912"/>
                                            </a:lnTo>
                                            <a:lnTo>
                                              <a:pt x="1299" y="773"/>
                                            </a:lnTo>
                                            <a:lnTo>
                                              <a:pt x="1191" y="508"/>
                                            </a:lnTo>
                                            <a:lnTo>
                                              <a:pt x="1150" y="351"/>
                                            </a:lnTo>
                                            <a:lnTo>
                                              <a:pt x="1245" y="218"/>
                                            </a:lnTo>
                                            <a:lnTo>
                                              <a:pt x="1348" y="190"/>
                                            </a:lnTo>
                                            <a:lnTo>
                                              <a:pt x="1407" y="24"/>
                                            </a:lnTo>
                                            <a:lnTo>
                                              <a:pt x="1461" y="13"/>
                                            </a:lnTo>
                                            <a:lnTo>
                                              <a:pt x="1605" y="19"/>
                                            </a:lnTo>
                                            <a:lnTo>
                                              <a:pt x="1784" y="0"/>
                                            </a:lnTo>
                                            <a:lnTo>
                                              <a:pt x="1873" y="54"/>
                                            </a:lnTo>
                                            <a:lnTo>
                                              <a:pt x="2000" y="43"/>
                                            </a:lnTo>
                                            <a:lnTo>
                                              <a:pt x="2065" y="97"/>
                                            </a:lnTo>
                                            <a:lnTo>
                                              <a:pt x="2209" y="133"/>
                                            </a:lnTo>
                                            <a:lnTo>
                                              <a:pt x="2263" y="157"/>
                                            </a:lnTo>
                                            <a:lnTo>
                                              <a:pt x="2281" y="183"/>
                                            </a:lnTo>
                                            <a:lnTo>
                                              <a:pt x="2298" y="205"/>
                                            </a:lnTo>
                                            <a:lnTo>
                                              <a:pt x="2317" y="223"/>
                                            </a:lnTo>
                                            <a:lnTo>
                                              <a:pt x="2342" y="252"/>
                                            </a:lnTo>
                                            <a:lnTo>
                                              <a:pt x="2341" y="339"/>
                                            </a:lnTo>
                                            <a:lnTo>
                                              <a:pt x="2328" y="426"/>
                                            </a:lnTo>
                                            <a:lnTo>
                                              <a:pt x="2312" y="523"/>
                                            </a:lnTo>
                                            <a:lnTo>
                                              <a:pt x="2293" y="634"/>
                                            </a:lnTo>
                                            <a:lnTo>
                                              <a:pt x="2209" y="822"/>
                                            </a:lnTo>
                                            <a:lnTo>
                                              <a:pt x="2215" y="1039"/>
                                            </a:lnTo>
                                            <a:lnTo>
                                              <a:pt x="2108" y="1250"/>
                                            </a:lnTo>
                                            <a:lnTo>
                                              <a:pt x="2215" y="1511"/>
                                            </a:lnTo>
                                            <a:lnTo>
                                              <a:pt x="2263" y="1843"/>
                                            </a:lnTo>
                                            <a:lnTo>
                                              <a:pt x="2131" y="2175"/>
                                            </a:lnTo>
                                            <a:lnTo>
                                              <a:pt x="1796" y="2537"/>
                                            </a:lnTo>
                                            <a:lnTo>
                                              <a:pt x="1605" y="2519"/>
                                            </a:lnTo>
                                            <a:lnTo>
                                              <a:pt x="1413" y="2506"/>
                                            </a:lnTo>
                                            <a:lnTo>
                                              <a:pt x="982" y="2494"/>
                                            </a:lnTo>
                                            <a:lnTo>
                                              <a:pt x="438" y="2331"/>
                                            </a:lnTo>
                                            <a:lnTo>
                                              <a:pt x="114" y="2156"/>
                                            </a:lnTo>
                                            <a:lnTo>
                                              <a:pt x="0" y="1818"/>
                                            </a:lnTo>
                                            <a:lnTo>
                                              <a:pt x="108" y="1419"/>
                                            </a:lnTo>
                                            <a:lnTo>
                                              <a:pt x="78" y="1220"/>
                                            </a:lnTo>
                                            <a:lnTo>
                                              <a:pt x="78" y="1220"/>
                                            </a:lnTo>
                                            <a:close/>
                                          </a:path>
                                        </a:pathLst>
                                      </a:custGeom>
                                      <a:solidFill>
                                        <a:srgbClr val="ffffff"/>
                                      </a:solidFill>
                                      <a:ln w="0">
                                        <a:noFill/>
                                      </a:ln>
                                    </wps:spPr>
                                    <wps:style>
                                      <a:lnRef idx="0"/>
                                      <a:fillRef idx="0"/>
                                      <a:effectRef idx="0"/>
                                      <a:fontRef idx="minor"/>
                                    </wps:style>
                                    <wps:bodyPr/>
                                  </wps:wsp>
                                  <wps:wsp>
                                    <wps:cNvSpPr/>
                                    <wps:spPr>
                                      <a:xfrm>
                                        <a:off x="64080" y="11520"/>
                                        <a:ext cx="23400" cy="39240"/>
                                      </a:xfrm>
                                      <a:custGeom>
                                        <a:avLst/>
                                        <a:gdLst/>
                                        <a:ahLst/>
                                        <a:rect l="l" t="t" r="r" b="b"/>
                                        <a:pathLst>
                                          <a:path w="463" h="772">
                                            <a:moveTo>
                                              <a:pt x="171" y="26"/>
                                            </a:moveTo>
                                            <a:lnTo>
                                              <a:pt x="132" y="39"/>
                                            </a:lnTo>
                                            <a:lnTo>
                                              <a:pt x="106" y="73"/>
                                            </a:lnTo>
                                            <a:lnTo>
                                              <a:pt x="87" y="113"/>
                                            </a:lnTo>
                                            <a:lnTo>
                                              <a:pt x="70" y="151"/>
                                            </a:lnTo>
                                            <a:lnTo>
                                              <a:pt x="55" y="199"/>
                                            </a:lnTo>
                                            <a:lnTo>
                                              <a:pt x="55" y="244"/>
                                            </a:lnTo>
                                            <a:lnTo>
                                              <a:pt x="68" y="289"/>
                                            </a:lnTo>
                                            <a:lnTo>
                                              <a:pt x="89" y="334"/>
                                            </a:lnTo>
                                            <a:lnTo>
                                              <a:pt x="135" y="456"/>
                                            </a:lnTo>
                                            <a:lnTo>
                                              <a:pt x="159" y="516"/>
                                            </a:lnTo>
                                            <a:lnTo>
                                              <a:pt x="174" y="545"/>
                                            </a:lnTo>
                                            <a:lnTo>
                                              <a:pt x="193" y="570"/>
                                            </a:lnTo>
                                            <a:lnTo>
                                              <a:pt x="221" y="594"/>
                                            </a:lnTo>
                                            <a:lnTo>
                                              <a:pt x="252" y="606"/>
                                            </a:lnTo>
                                            <a:lnTo>
                                              <a:pt x="319" y="621"/>
                                            </a:lnTo>
                                            <a:lnTo>
                                              <a:pt x="392" y="655"/>
                                            </a:lnTo>
                                            <a:lnTo>
                                              <a:pt x="429" y="693"/>
                                            </a:lnTo>
                                            <a:lnTo>
                                              <a:pt x="463" y="752"/>
                                            </a:lnTo>
                                            <a:lnTo>
                                              <a:pt x="462" y="772"/>
                                            </a:lnTo>
                                            <a:lnTo>
                                              <a:pt x="434" y="763"/>
                                            </a:lnTo>
                                            <a:lnTo>
                                              <a:pt x="401" y="742"/>
                                            </a:lnTo>
                                            <a:lnTo>
                                              <a:pt x="381" y="729"/>
                                            </a:lnTo>
                                            <a:lnTo>
                                              <a:pt x="354" y="711"/>
                                            </a:lnTo>
                                            <a:lnTo>
                                              <a:pt x="324" y="695"/>
                                            </a:lnTo>
                                            <a:lnTo>
                                              <a:pt x="261" y="670"/>
                                            </a:lnTo>
                                            <a:lnTo>
                                              <a:pt x="154" y="604"/>
                                            </a:lnTo>
                                            <a:lnTo>
                                              <a:pt x="92" y="485"/>
                                            </a:lnTo>
                                            <a:lnTo>
                                              <a:pt x="70" y="421"/>
                                            </a:lnTo>
                                            <a:lnTo>
                                              <a:pt x="44" y="359"/>
                                            </a:lnTo>
                                            <a:lnTo>
                                              <a:pt x="1" y="243"/>
                                            </a:lnTo>
                                            <a:lnTo>
                                              <a:pt x="0" y="184"/>
                                            </a:lnTo>
                                            <a:lnTo>
                                              <a:pt x="21" y="124"/>
                                            </a:lnTo>
                                            <a:lnTo>
                                              <a:pt x="47" y="80"/>
                                            </a:lnTo>
                                            <a:lnTo>
                                              <a:pt x="62" y="58"/>
                                            </a:lnTo>
                                            <a:lnTo>
                                              <a:pt x="79" y="39"/>
                                            </a:lnTo>
                                            <a:lnTo>
                                              <a:pt x="98" y="23"/>
                                            </a:lnTo>
                                            <a:lnTo>
                                              <a:pt x="120" y="11"/>
                                            </a:lnTo>
                                            <a:lnTo>
                                              <a:pt x="171" y="0"/>
                                            </a:lnTo>
                                            <a:lnTo>
                                              <a:pt x="184" y="14"/>
                                            </a:lnTo>
                                            <a:lnTo>
                                              <a:pt x="171" y="26"/>
                                            </a:lnTo>
                                            <a:lnTo>
                                              <a:pt x="171" y="26"/>
                                            </a:lnTo>
                                            <a:close/>
                                          </a:path>
                                        </a:pathLst>
                                      </a:custGeom>
                                      <a:solidFill>
                                        <a:srgbClr val="000000"/>
                                      </a:solidFill>
                                      <a:ln w="0">
                                        <a:noFill/>
                                      </a:ln>
                                    </wps:spPr>
                                    <wps:style>
                                      <a:lnRef idx="0"/>
                                      <a:fillRef idx="0"/>
                                      <a:effectRef idx="0"/>
                                      <a:fontRef idx="minor"/>
                                    </wps:style>
                                    <wps:bodyPr/>
                                  </wps:wsp>
                                  <wps:wsp>
                                    <wps:cNvSpPr/>
                                    <wps:spPr>
                                      <a:xfrm>
                                        <a:off x="78120" y="38880"/>
                                        <a:ext cx="10800" cy="57240"/>
                                      </a:xfrm>
                                      <a:custGeom>
                                        <a:avLst/>
                                        <a:gdLst/>
                                        <a:ahLst/>
                                        <a:rect l="l" t="t" r="r" b="b"/>
                                        <a:pathLst>
                                          <a:path w="216" h="1115">
                                            <a:moveTo>
                                              <a:pt x="150" y="5"/>
                                            </a:moveTo>
                                            <a:lnTo>
                                              <a:pt x="195" y="81"/>
                                            </a:lnTo>
                                            <a:lnTo>
                                              <a:pt x="215" y="170"/>
                                            </a:lnTo>
                                            <a:lnTo>
                                              <a:pt x="216" y="219"/>
                                            </a:lnTo>
                                            <a:lnTo>
                                              <a:pt x="215" y="269"/>
                                            </a:lnTo>
                                            <a:lnTo>
                                              <a:pt x="200" y="373"/>
                                            </a:lnTo>
                                            <a:lnTo>
                                              <a:pt x="175" y="477"/>
                                            </a:lnTo>
                                            <a:lnTo>
                                              <a:pt x="160" y="528"/>
                                            </a:lnTo>
                                            <a:lnTo>
                                              <a:pt x="144" y="578"/>
                                            </a:lnTo>
                                            <a:lnTo>
                                              <a:pt x="128" y="625"/>
                                            </a:lnTo>
                                            <a:lnTo>
                                              <a:pt x="113" y="670"/>
                                            </a:lnTo>
                                            <a:lnTo>
                                              <a:pt x="85" y="750"/>
                                            </a:lnTo>
                                            <a:lnTo>
                                              <a:pt x="65" y="858"/>
                                            </a:lnTo>
                                            <a:lnTo>
                                              <a:pt x="75" y="935"/>
                                            </a:lnTo>
                                            <a:lnTo>
                                              <a:pt x="106" y="1088"/>
                                            </a:lnTo>
                                            <a:lnTo>
                                              <a:pt x="103" y="1107"/>
                                            </a:lnTo>
                                            <a:lnTo>
                                              <a:pt x="92" y="1115"/>
                                            </a:lnTo>
                                            <a:lnTo>
                                              <a:pt x="66" y="1098"/>
                                            </a:lnTo>
                                            <a:lnTo>
                                              <a:pt x="30" y="1016"/>
                                            </a:lnTo>
                                            <a:lnTo>
                                              <a:pt x="7" y="916"/>
                                            </a:lnTo>
                                            <a:lnTo>
                                              <a:pt x="0" y="814"/>
                                            </a:lnTo>
                                            <a:lnTo>
                                              <a:pt x="14" y="726"/>
                                            </a:lnTo>
                                            <a:lnTo>
                                              <a:pt x="41" y="649"/>
                                            </a:lnTo>
                                            <a:lnTo>
                                              <a:pt x="68" y="573"/>
                                            </a:lnTo>
                                            <a:lnTo>
                                              <a:pt x="95" y="497"/>
                                            </a:lnTo>
                                            <a:lnTo>
                                              <a:pt x="119" y="420"/>
                                            </a:lnTo>
                                            <a:lnTo>
                                              <a:pt x="166" y="219"/>
                                            </a:lnTo>
                                            <a:lnTo>
                                              <a:pt x="159" y="133"/>
                                            </a:lnTo>
                                            <a:lnTo>
                                              <a:pt x="146" y="81"/>
                                            </a:lnTo>
                                            <a:lnTo>
                                              <a:pt x="128" y="18"/>
                                            </a:lnTo>
                                            <a:lnTo>
                                              <a:pt x="133" y="0"/>
                                            </a:lnTo>
                                            <a:lnTo>
                                              <a:pt x="150" y="5"/>
                                            </a:lnTo>
                                            <a:lnTo>
                                              <a:pt x="150" y="5"/>
                                            </a:lnTo>
                                            <a:close/>
                                          </a:path>
                                        </a:pathLst>
                                      </a:custGeom>
                                      <a:solidFill>
                                        <a:srgbClr val="000000"/>
                                      </a:solidFill>
                                      <a:ln w="0">
                                        <a:noFill/>
                                      </a:ln>
                                    </wps:spPr>
                                    <wps:style>
                                      <a:lnRef idx="0"/>
                                      <a:fillRef idx="0"/>
                                      <a:effectRef idx="0"/>
                                      <a:fontRef idx="minor"/>
                                    </wps:style>
                                    <wps:bodyPr/>
                                  </wps:wsp>
                                  <wps:wsp>
                                    <wps:cNvSpPr/>
                                    <wps:spPr>
                                      <a:xfrm>
                                        <a:off x="10800" y="63000"/>
                                        <a:ext cx="71280" cy="29160"/>
                                      </a:xfrm>
                                      <a:custGeom>
                                        <a:avLst/>
                                        <a:gdLst/>
                                        <a:ahLst/>
                                        <a:rect l="l" t="t" r="r" b="b"/>
                                        <a:pathLst>
                                          <a:path w="1372" h="567">
                                            <a:moveTo>
                                              <a:pt x="1372" y="548"/>
                                            </a:moveTo>
                                            <a:lnTo>
                                              <a:pt x="1353" y="567"/>
                                            </a:lnTo>
                                            <a:lnTo>
                                              <a:pt x="1320" y="533"/>
                                            </a:lnTo>
                                            <a:lnTo>
                                              <a:pt x="1287" y="504"/>
                                            </a:lnTo>
                                            <a:lnTo>
                                              <a:pt x="1253" y="476"/>
                                            </a:lnTo>
                                            <a:lnTo>
                                              <a:pt x="1221" y="452"/>
                                            </a:lnTo>
                                            <a:lnTo>
                                              <a:pt x="1190" y="430"/>
                                            </a:lnTo>
                                            <a:lnTo>
                                              <a:pt x="1159" y="412"/>
                                            </a:lnTo>
                                            <a:lnTo>
                                              <a:pt x="1128" y="393"/>
                                            </a:lnTo>
                                            <a:lnTo>
                                              <a:pt x="1098" y="378"/>
                                            </a:lnTo>
                                            <a:lnTo>
                                              <a:pt x="1040" y="353"/>
                                            </a:lnTo>
                                            <a:lnTo>
                                              <a:pt x="983" y="334"/>
                                            </a:lnTo>
                                            <a:lnTo>
                                              <a:pt x="929" y="320"/>
                                            </a:lnTo>
                                            <a:lnTo>
                                              <a:pt x="878" y="311"/>
                                            </a:lnTo>
                                            <a:lnTo>
                                              <a:pt x="690" y="291"/>
                                            </a:lnTo>
                                            <a:lnTo>
                                              <a:pt x="609" y="276"/>
                                            </a:lnTo>
                                            <a:lnTo>
                                              <a:pt x="538" y="246"/>
                                            </a:lnTo>
                                            <a:lnTo>
                                              <a:pt x="493" y="216"/>
                                            </a:lnTo>
                                            <a:lnTo>
                                              <a:pt x="470" y="199"/>
                                            </a:lnTo>
                                            <a:lnTo>
                                              <a:pt x="447" y="181"/>
                                            </a:lnTo>
                                            <a:lnTo>
                                              <a:pt x="402" y="147"/>
                                            </a:lnTo>
                                            <a:lnTo>
                                              <a:pt x="379" y="129"/>
                                            </a:lnTo>
                                            <a:lnTo>
                                              <a:pt x="356" y="113"/>
                                            </a:lnTo>
                                            <a:lnTo>
                                              <a:pt x="333" y="97"/>
                                            </a:lnTo>
                                            <a:lnTo>
                                              <a:pt x="309" y="82"/>
                                            </a:lnTo>
                                            <a:lnTo>
                                              <a:pt x="284" y="68"/>
                                            </a:lnTo>
                                            <a:lnTo>
                                              <a:pt x="260" y="55"/>
                                            </a:lnTo>
                                            <a:lnTo>
                                              <a:pt x="208" y="37"/>
                                            </a:lnTo>
                                            <a:lnTo>
                                              <a:pt x="153" y="27"/>
                                            </a:lnTo>
                                            <a:lnTo>
                                              <a:pt x="89" y="37"/>
                                            </a:lnTo>
                                            <a:lnTo>
                                              <a:pt x="27" y="51"/>
                                            </a:lnTo>
                                            <a:lnTo>
                                              <a:pt x="0" y="35"/>
                                            </a:lnTo>
                                            <a:lnTo>
                                              <a:pt x="2" y="22"/>
                                            </a:lnTo>
                                            <a:lnTo>
                                              <a:pt x="16" y="9"/>
                                            </a:lnTo>
                                            <a:lnTo>
                                              <a:pt x="84" y="0"/>
                                            </a:lnTo>
                                            <a:lnTo>
                                              <a:pt x="155" y="1"/>
                                            </a:lnTo>
                                            <a:lnTo>
                                              <a:pt x="269" y="24"/>
                                            </a:lnTo>
                                            <a:lnTo>
                                              <a:pt x="324" y="42"/>
                                            </a:lnTo>
                                            <a:lnTo>
                                              <a:pt x="377" y="66"/>
                                            </a:lnTo>
                                            <a:lnTo>
                                              <a:pt x="429" y="91"/>
                                            </a:lnTo>
                                            <a:lnTo>
                                              <a:pt x="480" y="120"/>
                                            </a:lnTo>
                                            <a:lnTo>
                                              <a:pt x="506" y="134"/>
                                            </a:lnTo>
                                            <a:lnTo>
                                              <a:pt x="530" y="149"/>
                                            </a:lnTo>
                                            <a:lnTo>
                                              <a:pt x="555" y="164"/>
                                            </a:lnTo>
                                            <a:lnTo>
                                              <a:pt x="579" y="178"/>
                                            </a:lnTo>
                                            <a:lnTo>
                                              <a:pt x="605" y="191"/>
                                            </a:lnTo>
                                            <a:lnTo>
                                              <a:pt x="638" y="200"/>
                                            </a:lnTo>
                                            <a:lnTo>
                                              <a:pt x="716" y="213"/>
                                            </a:lnTo>
                                            <a:lnTo>
                                              <a:pt x="910" y="230"/>
                                            </a:lnTo>
                                            <a:lnTo>
                                              <a:pt x="1121" y="277"/>
                                            </a:lnTo>
                                            <a:lnTo>
                                              <a:pt x="1172" y="299"/>
                                            </a:lnTo>
                                            <a:lnTo>
                                              <a:pt x="1220" y="326"/>
                                            </a:lnTo>
                                            <a:lnTo>
                                              <a:pt x="1265" y="360"/>
                                            </a:lnTo>
                                            <a:lnTo>
                                              <a:pt x="1307" y="399"/>
                                            </a:lnTo>
                                            <a:lnTo>
                                              <a:pt x="1338" y="474"/>
                                            </a:lnTo>
                                            <a:lnTo>
                                              <a:pt x="1350" y="514"/>
                                            </a:lnTo>
                                            <a:lnTo>
                                              <a:pt x="1372" y="548"/>
                                            </a:lnTo>
                                            <a:lnTo>
                                              <a:pt x="1372" y="548"/>
                                            </a:lnTo>
                                            <a:close/>
                                          </a:path>
                                        </a:pathLst>
                                      </a:custGeom>
                                      <a:solidFill>
                                        <a:srgbClr val="000000"/>
                                      </a:solidFill>
                                      <a:ln w="0">
                                        <a:noFill/>
                                      </a:ln>
                                    </wps:spPr>
                                    <wps:style>
                                      <a:lnRef idx="0"/>
                                      <a:fillRef idx="0"/>
                                      <a:effectRef idx="0"/>
                                      <a:fontRef idx="minor"/>
                                    </wps:style>
                                    <wps:bodyPr/>
                                  </wps:wsp>
                                  <wps:wsp>
                                    <wps:cNvSpPr/>
                                    <wps:spPr>
                                      <a:xfrm>
                                        <a:off x="20160" y="99720"/>
                                        <a:ext cx="33480" cy="19080"/>
                                      </a:xfrm>
                                      <a:custGeom>
                                        <a:avLst/>
                                        <a:gdLst/>
                                        <a:ahLst/>
                                        <a:rect l="l" t="t" r="r" b="b"/>
                                        <a:pathLst>
                                          <a:path w="662" h="378">
                                            <a:moveTo>
                                              <a:pt x="12" y="9"/>
                                            </a:moveTo>
                                            <a:lnTo>
                                              <a:pt x="94" y="0"/>
                                            </a:lnTo>
                                            <a:lnTo>
                                              <a:pt x="177" y="22"/>
                                            </a:lnTo>
                                            <a:lnTo>
                                              <a:pt x="216" y="40"/>
                                            </a:lnTo>
                                            <a:lnTo>
                                              <a:pt x="254" y="62"/>
                                            </a:lnTo>
                                            <a:lnTo>
                                              <a:pt x="288" y="87"/>
                                            </a:lnTo>
                                            <a:lnTo>
                                              <a:pt x="320" y="111"/>
                                            </a:lnTo>
                                            <a:lnTo>
                                              <a:pt x="360" y="147"/>
                                            </a:lnTo>
                                            <a:lnTo>
                                              <a:pt x="399" y="184"/>
                                            </a:lnTo>
                                            <a:lnTo>
                                              <a:pt x="439" y="221"/>
                                            </a:lnTo>
                                            <a:lnTo>
                                              <a:pt x="460" y="237"/>
                                            </a:lnTo>
                                            <a:lnTo>
                                              <a:pt x="481" y="252"/>
                                            </a:lnTo>
                                            <a:lnTo>
                                              <a:pt x="510" y="272"/>
                                            </a:lnTo>
                                            <a:lnTo>
                                              <a:pt x="538" y="291"/>
                                            </a:lnTo>
                                            <a:lnTo>
                                              <a:pt x="566" y="310"/>
                                            </a:lnTo>
                                            <a:lnTo>
                                              <a:pt x="595" y="327"/>
                                            </a:lnTo>
                                            <a:lnTo>
                                              <a:pt x="653" y="353"/>
                                            </a:lnTo>
                                            <a:lnTo>
                                              <a:pt x="662" y="370"/>
                                            </a:lnTo>
                                            <a:lnTo>
                                              <a:pt x="646" y="378"/>
                                            </a:lnTo>
                                            <a:lnTo>
                                              <a:pt x="541" y="357"/>
                                            </a:lnTo>
                                            <a:lnTo>
                                              <a:pt x="490" y="337"/>
                                            </a:lnTo>
                                            <a:lnTo>
                                              <a:pt x="440" y="311"/>
                                            </a:lnTo>
                                            <a:lnTo>
                                              <a:pt x="392" y="281"/>
                                            </a:lnTo>
                                            <a:lnTo>
                                              <a:pt x="368" y="265"/>
                                            </a:lnTo>
                                            <a:lnTo>
                                              <a:pt x="346" y="249"/>
                                            </a:lnTo>
                                            <a:lnTo>
                                              <a:pt x="301" y="216"/>
                                            </a:lnTo>
                                            <a:lnTo>
                                              <a:pt x="261" y="183"/>
                                            </a:lnTo>
                                            <a:lnTo>
                                              <a:pt x="216" y="140"/>
                                            </a:lnTo>
                                            <a:lnTo>
                                              <a:pt x="172" y="96"/>
                                            </a:lnTo>
                                            <a:lnTo>
                                              <a:pt x="125" y="59"/>
                                            </a:lnTo>
                                            <a:lnTo>
                                              <a:pt x="97" y="45"/>
                                            </a:lnTo>
                                            <a:lnTo>
                                              <a:pt x="66" y="37"/>
                                            </a:lnTo>
                                            <a:lnTo>
                                              <a:pt x="14" y="34"/>
                                            </a:lnTo>
                                            <a:lnTo>
                                              <a:pt x="0" y="23"/>
                                            </a:lnTo>
                                            <a:lnTo>
                                              <a:pt x="12" y="9"/>
                                            </a:lnTo>
                                            <a:lnTo>
                                              <a:pt x="12" y="9"/>
                                            </a:lnTo>
                                            <a:close/>
                                          </a:path>
                                        </a:pathLst>
                                      </a:custGeom>
                                      <a:solidFill>
                                        <a:srgbClr val="000000"/>
                                      </a:solidFill>
                                      <a:ln w="0">
                                        <a:noFill/>
                                      </a:ln>
                                    </wps:spPr>
                                    <wps:style>
                                      <a:lnRef idx="0"/>
                                      <a:fillRef idx="0"/>
                                      <a:effectRef idx="0"/>
                                      <a:fontRef idx="minor"/>
                                    </wps:style>
                                    <wps:bodyPr/>
                                  </wps:wsp>
                                  <wps:wsp>
                                    <wps:cNvSpPr/>
                                    <wps:spPr>
                                      <a:xfrm>
                                        <a:off x="10800" y="119880"/>
                                        <a:ext cx="91440" cy="15840"/>
                                      </a:xfrm>
                                      <a:custGeom>
                                        <a:avLst/>
                                        <a:gdLst/>
                                        <a:ahLst/>
                                        <a:rect l="l" t="t" r="r" b="b"/>
                                        <a:pathLst>
                                          <a:path w="1766" h="314">
                                            <a:moveTo>
                                              <a:pt x="0" y="29"/>
                                            </a:moveTo>
                                            <a:lnTo>
                                              <a:pt x="44" y="9"/>
                                            </a:lnTo>
                                            <a:lnTo>
                                              <a:pt x="96" y="0"/>
                                            </a:lnTo>
                                            <a:lnTo>
                                              <a:pt x="224" y="2"/>
                                            </a:lnTo>
                                            <a:lnTo>
                                              <a:pt x="377" y="29"/>
                                            </a:lnTo>
                                            <a:lnTo>
                                              <a:pt x="461" y="46"/>
                                            </a:lnTo>
                                            <a:lnTo>
                                              <a:pt x="548" y="67"/>
                                            </a:lnTo>
                                            <a:lnTo>
                                              <a:pt x="638" y="89"/>
                                            </a:lnTo>
                                            <a:lnTo>
                                              <a:pt x="729" y="111"/>
                                            </a:lnTo>
                                            <a:lnTo>
                                              <a:pt x="822" y="132"/>
                                            </a:lnTo>
                                            <a:lnTo>
                                              <a:pt x="914" y="151"/>
                                            </a:lnTo>
                                            <a:lnTo>
                                              <a:pt x="1006" y="166"/>
                                            </a:lnTo>
                                            <a:lnTo>
                                              <a:pt x="1096" y="175"/>
                                            </a:lnTo>
                                            <a:lnTo>
                                              <a:pt x="1267" y="177"/>
                                            </a:lnTo>
                                            <a:lnTo>
                                              <a:pt x="1382" y="173"/>
                                            </a:lnTo>
                                            <a:lnTo>
                                              <a:pt x="1494" y="189"/>
                                            </a:lnTo>
                                            <a:lnTo>
                                              <a:pt x="1528" y="204"/>
                                            </a:lnTo>
                                            <a:lnTo>
                                              <a:pt x="1567" y="225"/>
                                            </a:lnTo>
                                            <a:lnTo>
                                              <a:pt x="1607" y="240"/>
                                            </a:lnTo>
                                            <a:lnTo>
                                              <a:pt x="1639" y="241"/>
                                            </a:lnTo>
                                            <a:lnTo>
                                              <a:pt x="1677" y="213"/>
                                            </a:lnTo>
                                            <a:lnTo>
                                              <a:pt x="1721" y="178"/>
                                            </a:lnTo>
                                            <a:lnTo>
                                              <a:pt x="1758" y="171"/>
                                            </a:lnTo>
                                            <a:lnTo>
                                              <a:pt x="1766" y="198"/>
                                            </a:lnTo>
                                            <a:lnTo>
                                              <a:pt x="1758" y="237"/>
                                            </a:lnTo>
                                            <a:lnTo>
                                              <a:pt x="1744" y="270"/>
                                            </a:lnTo>
                                            <a:lnTo>
                                              <a:pt x="1720" y="299"/>
                                            </a:lnTo>
                                            <a:lnTo>
                                              <a:pt x="1689" y="314"/>
                                            </a:lnTo>
                                            <a:lnTo>
                                              <a:pt x="1614" y="313"/>
                                            </a:lnTo>
                                            <a:lnTo>
                                              <a:pt x="1536" y="288"/>
                                            </a:lnTo>
                                            <a:lnTo>
                                              <a:pt x="1473" y="265"/>
                                            </a:lnTo>
                                            <a:lnTo>
                                              <a:pt x="1412" y="255"/>
                                            </a:lnTo>
                                            <a:lnTo>
                                              <a:pt x="1334" y="249"/>
                                            </a:lnTo>
                                            <a:lnTo>
                                              <a:pt x="1136" y="247"/>
                                            </a:lnTo>
                                            <a:lnTo>
                                              <a:pt x="910" y="237"/>
                                            </a:lnTo>
                                            <a:lnTo>
                                              <a:pt x="680" y="200"/>
                                            </a:lnTo>
                                            <a:lnTo>
                                              <a:pt x="577" y="169"/>
                                            </a:lnTo>
                                            <a:lnTo>
                                              <a:pt x="525" y="151"/>
                                            </a:lnTo>
                                            <a:lnTo>
                                              <a:pt x="474" y="132"/>
                                            </a:lnTo>
                                            <a:lnTo>
                                              <a:pt x="424" y="112"/>
                                            </a:lnTo>
                                            <a:lnTo>
                                              <a:pt x="373" y="93"/>
                                            </a:lnTo>
                                            <a:lnTo>
                                              <a:pt x="323" y="75"/>
                                            </a:lnTo>
                                            <a:lnTo>
                                              <a:pt x="271" y="59"/>
                                            </a:lnTo>
                                            <a:lnTo>
                                              <a:pt x="207" y="41"/>
                                            </a:lnTo>
                                            <a:lnTo>
                                              <a:pt x="141" y="27"/>
                                            </a:lnTo>
                                            <a:lnTo>
                                              <a:pt x="77" y="27"/>
                                            </a:lnTo>
                                            <a:lnTo>
                                              <a:pt x="14" y="51"/>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03680" y="15840"/>
                                        <a:ext cx="23400" cy="114480"/>
                                      </a:xfrm>
                                      <a:custGeom>
                                        <a:avLst/>
                                        <a:gdLst/>
                                        <a:ahLst/>
                                        <a:rect l="l" t="t" r="r" b="b"/>
                                        <a:pathLst>
                                          <a:path w="461" h="2222">
                                            <a:moveTo>
                                              <a:pt x="276" y="940"/>
                                            </a:moveTo>
                                            <a:lnTo>
                                              <a:pt x="286" y="1046"/>
                                            </a:lnTo>
                                            <a:lnTo>
                                              <a:pt x="312" y="1146"/>
                                            </a:lnTo>
                                            <a:lnTo>
                                              <a:pt x="343" y="1242"/>
                                            </a:lnTo>
                                            <a:lnTo>
                                              <a:pt x="371" y="1344"/>
                                            </a:lnTo>
                                            <a:lnTo>
                                              <a:pt x="391" y="1481"/>
                                            </a:lnTo>
                                            <a:lnTo>
                                              <a:pt x="386" y="1606"/>
                                            </a:lnTo>
                                            <a:lnTo>
                                              <a:pt x="376" y="1663"/>
                                            </a:lnTo>
                                            <a:lnTo>
                                              <a:pt x="360" y="1719"/>
                                            </a:lnTo>
                                            <a:lnTo>
                                              <a:pt x="339" y="1772"/>
                                            </a:lnTo>
                                            <a:lnTo>
                                              <a:pt x="315" y="1824"/>
                                            </a:lnTo>
                                            <a:lnTo>
                                              <a:pt x="288" y="1875"/>
                                            </a:lnTo>
                                            <a:lnTo>
                                              <a:pt x="271" y="1901"/>
                                            </a:lnTo>
                                            <a:lnTo>
                                              <a:pt x="255" y="1925"/>
                                            </a:lnTo>
                                            <a:lnTo>
                                              <a:pt x="238" y="1950"/>
                                            </a:lnTo>
                                            <a:lnTo>
                                              <a:pt x="221" y="1975"/>
                                            </a:lnTo>
                                            <a:lnTo>
                                              <a:pt x="203" y="1999"/>
                                            </a:lnTo>
                                            <a:lnTo>
                                              <a:pt x="184" y="2023"/>
                                            </a:lnTo>
                                            <a:lnTo>
                                              <a:pt x="165" y="2048"/>
                                            </a:lnTo>
                                            <a:lnTo>
                                              <a:pt x="145" y="2072"/>
                                            </a:lnTo>
                                            <a:lnTo>
                                              <a:pt x="126" y="2096"/>
                                            </a:lnTo>
                                            <a:lnTo>
                                              <a:pt x="105" y="2122"/>
                                            </a:lnTo>
                                            <a:lnTo>
                                              <a:pt x="84" y="2146"/>
                                            </a:lnTo>
                                            <a:lnTo>
                                              <a:pt x="62" y="2172"/>
                                            </a:lnTo>
                                            <a:lnTo>
                                              <a:pt x="42" y="2196"/>
                                            </a:lnTo>
                                            <a:lnTo>
                                              <a:pt x="20" y="2222"/>
                                            </a:lnTo>
                                            <a:lnTo>
                                              <a:pt x="0" y="2205"/>
                                            </a:lnTo>
                                            <a:lnTo>
                                              <a:pt x="39" y="2146"/>
                                            </a:lnTo>
                                            <a:lnTo>
                                              <a:pt x="69" y="2082"/>
                                            </a:lnTo>
                                            <a:lnTo>
                                              <a:pt x="98" y="2020"/>
                                            </a:lnTo>
                                            <a:lnTo>
                                              <a:pt x="115" y="1990"/>
                                            </a:lnTo>
                                            <a:lnTo>
                                              <a:pt x="135" y="1961"/>
                                            </a:lnTo>
                                            <a:lnTo>
                                              <a:pt x="154" y="1935"/>
                                            </a:lnTo>
                                            <a:lnTo>
                                              <a:pt x="173" y="1910"/>
                                            </a:lnTo>
                                            <a:lnTo>
                                              <a:pt x="206" y="1862"/>
                                            </a:lnTo>
                                            <a:lnTo>
                                              <a:pt x="235" y="1815"/>
                                            </a:lnTo>
                                            <a:lnTo>
                                              <a:pt x="260" y="1770"/>
                                            </a:lnTo>
                                            <a:lnTo>
                                              <a:pt x="280" y="1727"/>
                                            </a:lnTo>
                                            <a:lnTo>
                                              <a:pt x="297" y="1685"/>
                                            </a:lnTo>
                                            <a:lnTo>
                                              <a:pt x="319" y="1607"/>
                                            </a:lnTo>
                                            <a:lnTo>
                                              <a:pt x="330" y="1467"/>
                                            </a:lnTo>
                                            <a:lnTo>
                                              <a:pt x="322" y="1403"/>
                                            </a:lnTo>
                                            <a:lnTo>
                                              <a:pt x="307" y="1343"/>
                                            </a:lnTo>
                                            <a:lnTo>
                                              <a:pt x="290" y="1286"/>
                                            </a:lnTo>
                                            <a:lnTo>
                                              <a:pt x="269" y="1233"/>
                                            </a:lnTo>
                                            <a:lnTo>
                                              <a:pt x="249" y="1181"/>
                                            </a:lnTo>
                                            <a:lnTo>
                                              <a:pt x="231" y="1129"/>
                                            </a:lnTo>
                                            <a:lnTo>
                                              <a:pt x="208" y="1028"/>
                                            </a:lnTo>
                                            <a:lnTo>
                                              <a:pt x="220" y="925"/>
                                            </a:lnTo>
                                            <a:lnTo>
                                              <a:pt x="238" y="881"/>
                                            </a:lnTo>
                                            <a:lnTo>
                                              <a:pt x="261" y="837"/>
                                            </a:lnTo>
                                            <a:lnTo>
                                              <a:pt x="289" y="746"/>
                                            </a:lnTo>
                                            <a:lnTo>
                                              <a:pt x="282" y="513"/>
                                            </a:lnTo>
                                            <a:lnTo>
                                              <a:pt x="306" y="477"/>
                                            </a:lnTo>
                                            <a:lnTo>
                                              <a:pt x="327" y="443"/>
                                            </a:lnTo>
                                            <a:lnTo>
                                              <a:pt x="360" y="386"/>
                                            </a:lnTo>
                                            <a:lnTo>
                                              <a:pt x="401" y="285"/>
                                            </a:lnTo>
                                            <a:lnTo>
                                              <a:pt x="413" y="178"/>
                                            </a:lnTo>
                                            <a:lnTo>
                                              <a:pt x="404" y="34"/>
                                            </a:lnTo>
                                            <a:lnTo>
                                              <a:pt x="409" y="11"/>
                                            </a:lnTo>
                                            <a:lnTo>
                                              <a:pt x="425" y="0"/>
                                            </a:lnTo>
                                            <a:lnTo>
                                              <a:pt x="445" y="4"/>
                                            </a:lnTo>
                                            <a:lnTo>
                                              <a:pt x="459" y="22"/>
                                            </a:lnTo>
                                            <a:lnTo>
                                              <a:pt x="461" y="121"/>
                                            </a:lnTo>
                                            <a:lnTo>
                                              <a:pt x="446" y="221"/>
                                            </a:lnTo>
                                            <a:lnTo>
                                              <a:pt x="437" y="294"/>
                                            </a:lnTo>
                                            <a:lnTo>
                                              <a:pt x="420" y="360"/>
                                            </a:lnTo>
                                            <a:lnTo>
                                              <a:pt x="397" y="419"/>
                                            </a:lnTo>
                                            <a:lnTo>
                                              <a:pt x="374" y="477"/>
                                            </a:lnTo>
                                            <a:lnTo>
                                              <a:pt x="338" y="594"/>
                                            </a:lnTo>
                                            <a:lnTo>
                                              <a:pt x="344" y="732"/>
                                            </a:lnTo>
                                            <a:lnTo>
                                              <a:pt x="350" y="793"/>
                                            </a:lnTo>
                                            <a:lnTo>
                                              <a:pt x="344" y="820"/>
                                            </a:lnTo>
                                            <a:lnTo>
                                              <a:pt x="329" y="850"/>
                                            </a:lnTo>
                                            <a:lnTo>
                                              <a:pt x="304" y="896"/>
                                            </a:lnTo>
                                            <a:lnTo>
                                              <a:pt x="276" y="940"/>
                                            </a:lnTo>
                                            <a:lnTo>
                                              <a:pt x="276" y="940"/>
                                            </a:lnTo>
                                            <a:close/>
                                          </a:path>
                                        </a:pathLst>
                                      </a:custGeom>
                                      <a:solidFill>
                                        <a:srgbClr val="000000"/>
                                      </a:solidFill>
                                      <a:ln w="0">
                                        <a:noFill/>
                                      </a:ln>
                                    </wps:spPr>
                                    <wps:style>
                                      <a:lnRef idx="0"/>
                                      <a:fillRef idx="0"/>
                                      <a:effectRef idx="0"/>
                                      <a:fontRef idx="minor"/>
                                    </wps:style>
                                    <wps:bodyPr/>
                                  </wps:wsp>
                                  <wps:wsp>
                                    <wps:cNvSpPr/>
                                    <wps:spPr>
                                      <a:xfrm>
                                        <a:off x="76680" y="14040"/>
                                        <a:ext cx="7560" cy="10080"/>
                                      </a:xfrm>
                                      <a:custGeom>
                                        <a:avLst/>
                                        <a:gdLst/>
                                        <a:ahLst/>
                                        <a:rect l="l" t="t" r="r" b="b"/>
                                        <a:pathLst>
                                          <a:path w="151" h="207">
                                            <a:moveTo>
                                              <a:pt x="25" y="12"/>
                                            </a:moveTo>
                                            <a:lnTo>
                                              <a:pt x="42" y="51"/>
                                            </a:lnTo>
                                            <a:lnTo>
                                              <a:pt x="63" y="89"/>
                                            </a:lnTo>
                                            <a:lnTo>
                                              <a:pt x="80" y="117"/>
                                            </a:lnTo>
                                            <a:lnTo>
                                              <a:pt x="100" y="141"/>
                                            </a:lnTo>
                                            <a:lnTo>
                                              <a:pt x="124" y="164"/>
                                            </a:lnTo>
                                            <a:lnTo>
                                              <a:pt x="148" y="185"/>
                                            </a:lnTo>
                                            <a:lnTo>
                                              <a:pt x="151" y="203"/>
                                            </a:lnTo>
                                            <a:lnTo>
                                              <a:pt x="133" y="207"/>
                                            </a:lnTo>
                                            <a:lnTo>
                                              <a:pt x="103" y="190"/>
                                            </a:lnTo>
                                            <a:lnTo>
                                              <a:pt x="65" y="165"/>
                                            </a:lnTo>
                                            <a:lnTo>
                                              <a:pt x="9" y="115"/>
                                            </a:lnTo>
                                            <a:lnTo>
                                              <a:pt x="0" y="16"/>
                                            </a:lnTo>
                                            <a:lnTo>
                                              <a:pt x="10" y="0"/>
                                            </a:lnTo>
                                            <a:lnTo>
                                              <a:pt x="25" y="12"/>
                                            </a:lnTo>
                                            <a:lnTo>
                                              <a:pt x="25" y="12"/>
                                            </a:lnTo>
                                            <a:close/>
                                          </a:path>
                                        </a:pathLst>
                                      </a:custGeom>
                                      <a:solidFill>
                                        <a:srgbClr val="000000"/>
                                      </a:solidFill>
                                      <a:ln w="0">
                                        <a:noFill/>
                                      </a:ln>
                                    </wps:spPr>
                                    <wps:style>
                                      <a:lnRef idx="0"/>
                                      <a:fillRef idx="0"/>
                                      <a:effectRef idx="0"/>
                                      <a:fontRef idx="minor"/>
                                    </wps:style>
                                    <wps:bodyPr/>
                                  </wps:wsp>
                                  <wps:wsp>
                                    <wps:cNvSpPr/>
                                    <wps:spPr>
                                      <a:xfrm>
                                        <a:off x="78840" y="21600"/>
                                        <a:ext cx="3960" cy="12240"/>
                                      </a:xfrm>
                                      <a:custGeom>
                                        <a:avLst/>
                                        <a:gdLst/>
                                        <a:ahLst/>
                                        <a:rect l="l" t="t" r="r" b="b"/>
                                        <a:pathLst>
                                          <a:path w="74" h="236">
                                            <a:moveTo>
                                              <a:pt x="74" y="36"/>
                                            </a:moveTo>
                                            <a:lnTo>
                                              <a:pt x="58" y="89"/>
                                            </a:lnTo>
                                            <a:lnTo>
                                              <a:pt x="41" y="142"/>
                                            </a:lnTo>
                                            <a:lnTo>
                                              <a:pt x="35" y="222"/>
                                            </a:lnTo>
                                            <a:lnTo>
                                              <a:pt x="23" y="236"/>
                                            </a:lnTo>
                                            <a:lnTo>
                                              <a:pt x="10" y="223"/>
                                            </a:lnTo>
                                            <a:lnTo>
                                              <a:pt x="0" y="117"/>
                                            </a:lnTo>
                                            <a:lnTo>
                                              <a:pt x="10" y="10"/>
                                            </a:lnTo>
                                            <a:lnTo>
                                              <a:pt x="23" y="0"/>
                                            </a:lnTo>
                                            <a:lnTo>
                                              <a:pt x="46" y="3"/>
                                            </a:lnTo>
                                            <a:lnTo>
                                              <a:pt x="74" y="36"/>
                                            </a:lnTo>
                                            <a:lnTo>
                                              <a:pt x="74" y="36"/>
                                            </a:lnTo>
                                            <a:close/>
                                          </a:path>
                                        </a:pathLst>
                                      </a:custGeom>
                                      <a:solidFill>
                                        <a:srgbClr val="000000"/>
                                      </a:solidFill>
                                      <a:ln w="0">
                                        <a:noFill/>
                                      </a:ln>
                                    </wps:spPr>
                                    <wps:style>
                                      <a:lnRef idx="0"/>
                                      <a:fillRef idx="0"/>
                                      <a:effectRef idx="0"/>
                                      <a:fontRef idx="minor"/>
                                    </wps:style>
                                    <wps:bodyPr/>
                                  </wps:wsp>
                                  <wps:wsp>
                                    <wps:cNvSpPr/>
                                    <wps:spPr>
                                      <a:xfrm>
                                        <a:off x="72360" y="720"/>
                                        <a:ext cx="50040" cy="25920"/>
                                      </a:xfrm>
                                      <a:custGeom>
                                        <a:avLst/>
                                        <a:gdLst/>
                                        <a:ahLst/>
                                        <a:rect l="l" t="t" r="r" b="b"/>
                                        <a:pathLst>
                                          <a:path w="972" h="513">
                                            <a:moveTo>
                                              <a:pt x="588" y="49"/>
                                            </a:moveTo>
                                            <a:lnTo>
                                              <a:pt x="710" y="38"/>
                                            </a:lnTo>
                                            <a:lnTo>
                                              <a:pt x="776" y="92"/>
                                            </a:lnTo>
                                            <a:lnTo>
                                              <a:pt x="796" y="107"/>
                                            </a:lnTo>
                                            <a:lnTo>
                                              <a:pt x="819" y="115"/>
                                            </a:lnTo>
                                            <a:lnTo>
                                              <a:pt x="871" y="120"/>
                                            </a:lnTo>
                                            <a:lnTo>
                                              <a:pt x="923" y="126"/>
                                            </a:lnTo>
                                            <a:lnTo>
                                              <a:pt x="965" y="151"/>
                                            </a:lnTo>
                                            <a:lnTo>
                                              <a:pt x="972" y="171"/>
                                            </a:lnTo>
                                            <a:lnTo>
                                              <a:pt x="965" y="187"/>
                                            </a:lnTo>
                                            <a:lnTo>
                                              <a:pt x="949" y="195"/>
                                            </a:lnTo>
                                            <a:lnTo>
                                              <a:pt x="928" y="187"/>
                                            </a:lnTo>
                                            <a:lnTo>
                                              <a:pt x="903" y="172"/>
                                            </a:lnTo>
                                            <a:lnTo>
                                              <a:pt x="878" y="164"/>
                                            </a:lnTo>
                                            <a:lnTo>
                                              <a:pt x="824" y="158"/>
                                            </a:lnTo>
                                            <a:lnTo>
                                              <a:pt x="734" y="131"/>
                                            </a:lnTo>
                                            <a:lnTo>
                                              <a:pt x="695" y="92"/>
                                            </a:lnTo>
                                            <a:lnTo>
                                              <a:pt x="633" y="98"/>
                                            </a:lnTo>
                                            <a:lnTo>
                                              <a:pt x="570" y="101"/>
                                            </a:lnTo>
                                            <a:lnTo>
                                              <a:pt x="552" y="89"/>
                                            </a:lnTo>
                                            <a:lnTo>
                                              <a:pt x="527" y="72"/>
                                            </a:lnTo>
                                            <a:lnTo>
                                              <a:pt x="503" y="57"/>
                                            </a:lnTo>
                                            <a:lnTo>
                                              <a:pt x="484" y="49"/>
                                            </a:lnTo>
                                            <a:lnTo>
                                              <a:pt x="436" y="52"/>
                                            </a:lnTo>
                                            <a:lnTo>
                                              <a:pt x="377" y="67"/>
                                            </a:lnTo>
                                            <a:lnTo>
                                              <a:pt x="313" y="82"/>
                                            </a:lnTo>
                                            <a:lnTo>
                                              <a:pt x="248" y="83"/>
                                            </a:lnTo>
                                            <a:lnTo>
                                              <a:pt x="194" y="68"/>
                                            </a:lnTo>
                                            <a:lnTo>
                                              <a:pt x="141" y="65"/>
                                            </a:lnTo>
                                            <a:lnTo>
                                              <a:pt x="105" y="112"/>
                                            </a:lnTo>
                                            <a:lnTo>
                                              <a:pt x="85" y="152"/>
                                            </a:lnTo>
                                            <a:lnTo>
                                              <a:pt x="67" y="199"/>
                                            </a:lnTo>
                                            <a:lnTo>
                                              <a:pt x="31" y="355"/>
                                            </a:lnTo>
                                            <a:lnTo>
                                              <a:pt x="50" y="400"/>
                                            </a:lnTo>
                                            <a:lnTo>
                                              <a:pt x="79" y="425"/>
                                            </a:lnTo>
                                            <a:lnTo>
                                              <a:pt x="148" y="472"/>
                                            </a:lnTo>
                                            <a:lnTo>
                                              <a:pt x="146" y="501"/>
                                            </a:lnTo>
                                            <a:lnTo>
                                              <a:pt x="135" y="512"/>
                                            </a:lnTo>
                                            <a:lnTo>
                                              <a:pt x="122" y="513"/>
                                            </a:lnTo>
                                            <a:lnTo>
                                              <a:pt x="61" y="465"/>
                                            </a:lnTo>
                                            <a:lnTo>
                                              <a:pt x="21" y="400"/>
                                            </a:lnTo>
                                            <a:lnTo>
                                              <a:pt x="1" y="327"/>
                                            </a:lnTo>
                                            <a:lnTo>
                                              <a:pt x="0" y="250"/>
                                            </a:lnTo>
                                            <a:lnTo>
                                              <a:pt x="13" y="174"/>
                                            </a:lnTo>
                                            <a:lnTo>
                                              <a:pt x="24" y="140"/>
                                            </a:lnTo>
                                            <a:lnTo>
                                              <a:pt x="39" y="108"/>
                                            </a:lnTo>
                                            <a:lnTo>
                                              <a:pt x="56" y="79"/>
                                            </a:lnTo>
                                            <a:lnTo>
                                              <a:pt x="77" y="55"/>
                                            </a:lnTo>
                                            <a:lnTo>
                                              <a:pt x="99" y="37"/>
                                            </a:lnTo>
                                            <a:lnTo>
                                              <a:pt x="123" y="23"/>
                                            </a:lnTo>
                                            <a:lnTo>
                                              <a:pt x="190" y="17"/>
                                            </a:lnTo>
                                            <a:lnTo>
                                              <a:pt x="258" y="26"/>
                                            </a:lnTo>
                                            <a:lnTo>
                                              <a:pt x="352" y="24"/>
                                            </a:lnTo>
                                            <a:lnTo>
                                              <a:pt x="419" y="3"/>
                                            </a:lnTo>
                                            <a:lnTo>
                                              <a:pt x="490" y="0"/>
                                            </a:lnTo>
                                            <a:lnTo>
                                              <a:pt x="588" y="49"/>
                                            </a:lnTo>
                                            <a:lnTo>
                                              <a:pt x="588" y="49"/>
                                            </a:lnTo>
                                            <a:close/>
                                          </a:path>
                                        </a:pathLst>
                                      </a:custGeom>
                                      <a:solidFill>
                                        <a:srgbClr val="000000"/>
                                      </a:solidFill>
                                      <a:ln w="0">
                                        <a:noFill/>
                                      </a:ln>
                                    </wps:spPr>
                                    <wps:style>
                                      <a:lnRef idx="0"/>
                                      <a:fillRef idx="0"/>
                                      <a:effectRef idx="0"/>
                                      <a:fontRef idx="minor"/>
                                    </wps:style>
                                    <wps:bodyPr/>
                                  </wps:wsp>
                                  <wps:wsp>
                                    <wps:cNvSpPr/>
                                    <wps:spPr>
                                      <a:xfrm>
                                        <a:off x="90000" y="12240"/>
                                        <a:ext cx="29160" cy="8280"/>
                                      </a:xfrm>
                                      <a:custGeom>
                                        <a:avLst/>
                                        <a:gdLst/>
                                        <a:ahLst/>
                                        <a:rect l="l" t="t" r="r" b="b"/>
                                        <a:pathLst>
                                          <a:path w="572" h="171">
                                            <a:moveTo>
                                              <a:pt x="1" y="58"/>
                                            </a:moveTo>
                                            <a:lnTo>
                                              <a:pt x="37" y="23"/>
                                            </a:lnTo>
                                            <a:lnTo>
                                              <a:pt x="70" y="4"/>
                                            </a:lnTo>
                                            <a:lnTo>
                                              <a:pt x="135" y="0"/>
                                            </a:lnTo>
                                            <a:lnTo>
                                              <a:pt x="199" y="16"/>
                                            </a:lnTo>
                                            <a:lnTo>
                                              <a:pt x="262" y="22"/>
                                            </a:lnTo>
                                            <a:lnTo>
                                              <a:pt x="331" y="12"/>
                                            </a:lnTo>
                                            <a:lnTo>
                                              <a:pt x="388" y="9"/>
                                            </a:lnTo>
                                            <a:lnTo>
                                              <a:pt x="442" y="23"/>
                                            </a:lnTo>
                                            <a:lnTo>
                                              <a:pt x="502" y="66"/>
                                            </a:lnTo>
                                            <a:lnTo>
                                              <a:pt x="536" y="107"/>
                                            </a:lnTo>
                                            <a:lnTo>
                                              <a:pt x="552" y="129"/>
                                            </a:lnTo>
                                            <a:lnTo>
                                              <a:pt x="570" y="150"/>
                                            </a:lnTo>
                                            <a:lnTo>
                                              <a:pt x="572" y="169"/>
                                            </a:lnTo>
                                            <a:lnTo>
                                              <a:pt x="555" y="171"/>
                                            </a:lnTo>
                                            <a:lnTo>
                                              <a:pt x="503" y="147"/>
                                            </a:lnTo>
                                            <a:lnTo>
                                              <a:pt x="456" y="118"/>
                                            </a:lnTo>
                                            <a:lnTo>
                                              <a:pt x="432" y="99"/>
                                            </a:lnTo>
                                            <a:lnTo>
                                              <a:pt x="409" y="88"/>
                                            </a:lnTo>
                                            <a:lnTo>
                                              <a:pt x="366" y="80"/>
                                            </a:lnTo>
                                            <a:lnTo>
                                              <a:pt x="271" y="91"/>
                                            </a:lnTo>
                                            <a:lnTo>
                                              <a:pt x="214" y="75"/>
                                            </a:lnTo>
                                            <a:lnTo>
                                              <a:pt x="184" y="60"/>
                                            </a:lnTo>
                                            <a:lnTo>
                                              <a:pt x="156" y="48"/>
                                            </a:lnTo>
                                            <a:lnTo>
                                              <a:pt x="83" y="44"/>
                                            </a:lnTo>
                                            <a:lnTo>
                                              <a:pt x="18" y="77"/>
                                            </a:lnTo>
                                            <a:lnTo>
                                              <a:pt x="0" y="76"/>
                                            </a:lnTo>
                                            <a:lnTo>
                                              <a:pt x="1" y="58"/>
                                            </a:lnTo>
                                            <a:lnTo>
                                              <a:pt x="1" y="58"/>
                                            </a:lnTo>
                                            <a:close/>
                                          </a:path>
                                        </a:pathLst>
                                      </a:custGeom>
                                      <a:solidFill>
                                        <a:srgbClr val="000000"/>
                                      </a:solidFill>
                                      <a:ln w="0">
                                        <a:noFill/>
                                      </a:ln>
                                    </wps:spPr>
                                    <wps:style>
                                      <a:lnRef idx="0"/>
                                      <a:fillRef idx="0"/>
                                      <a:effectRef idx="0"/>
                                      <a:fontRef idx="minor"/>
                                    </wps:style>
                                    <wps:bodyPr/>
                                  </wps:wsp>
                                  <wps:wsp>
                                    <wps:cNvSpPr/>
                                    <wps:spPr>
                                      <a:xfrm>
                                        <a:off x="108720" y="30960"/>
                                        <a:ext cx="6840" cy="16560"/>
                                      </a:xfrm>
                                      <a:custGeom>
                                        <a:avLst/>
                                        <a:gdLst/>
                                        <a:ahLst/>
                                        <a:rect l="l" t="t" r="r" b="b"/>
                                        <a:pathLst>
                                          <a:path w="138" h="321">
                                            <a:moveTo>
                                              <a:pt x="138" y="19"/>
                                            </a:moveTo>
                                            <a:lnTo>
                                              <a:pt x="114" y="66"/>
                                            </a:lnTo>
                                            <a:lnTo>
                                              <a:pt x="87" y="123"/>
                                            </a:lnTo>
                                            <a:lnTo>
                                              <a:pt x="57" y="295"/>
                                            </a:lnTo>
                                            <a:lnTo>
                                              <a:pt x="44" y="316"/>
                                            </a:lnTo>
                                            <a:lnTo>
                                              <a:pt x="26" y="321"/>
                                            </a:lnTo>
                                            <a:lnTo>
                                              <a:pt x="0" y="290"/>
                                            </a:lnTo>
                                            <a:lnTo>
                                              <a:pt x="9" y="224"/>
                                            </a:lnTo>
                                            <a:lnTo>
                                              <a:pt x="31" y="156"/>
                                            </a:lnTo>
                                            <a:lnTo>
                                              <a:pt x="45" y="124"/>
                                            </a:lnTo>
                                            <a:lnTo>
                                              <a:pt x="63" y="93"/>
                                            </a:lnTo>
                                            <a:lnTo>
                                              <a:pt x="96" y="36"/>
                                            </a:lnTo>
                                            <a:lnTo>
                                              <a:pt x="107" y="19"/>
                                            </a:lnTo>
                                            <a:lnTo>
                                              <a:pt x="116" y="4"/>
                                            </a:lnTo>
                                            <a:lnTo>
                                              <a:pt x="135" y="0"/>
                                            </a:lnTo>
                                            <a:lnTo>
                                              <a:pt x="138" y="19"/>
                                            </a:lnTo>
                                            <a:lnTo>
                                              <a:pt x="138" y="1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0.8pt" coordorigin="0,0" coordsize="202,216">
                            <v:rect id="shape_0" stroked="f" o:allowincell="t" style="position:absolute;left:0;top:0;width:201;height:215;mso-wrap-style:none;v-text-anchor:middle;mso-position-horizontal-relative:char">
                              <v:fill o:detectmouseclick="t" on="false"/>
                              <v:stroke color="#3465a4" joinstyle="round" endcap="flat"/>
                              <w10:wrap type="none"/>
                            </v:rect>
                            <v:shape id="shape_0" coordsize="2342,2537" path="m78,1220l168,1196l342,1208l665,1402l941,1449l1155,1498l1420,1634l1479,1347l1592,1009l1586,912l1299,773l1191,508l1150,351l1245,218l1348,190l1407,24l1461,13l1605,19l1784,0l1873,54l2000,43l2065,97l2209,133l2263,157l2281,183l2298,205l2317,223l2342,252l2341,339l2328,426l2312,523l2293,634l2209,822l2215,1039l2108,1250l2215,1511l2263,1843l2131,2175l1796,2537l1605,2519l1413,2506l982,2494l438,2331l114,2156l0,1818l108,1419l78,1220l78,1220xe" fillcolor="white" stroked="f" o:allowincell="t" style="position:absolute;left:9;top:3;width:190;height:131;mso-wrap-style:none;v-text-anchor:middle;mso-position-horizontal-relative:char">
                              <v:fill o:detectmouseclick="t" type="solid" color2="black"/>
                              <v:stroke color="#3465a4" joinstyle="round" endcap="flat"/>
                              <w10:wrap type="none"/>
                            </v:shape>
                            <v:shape id="shape_0" coordsize="463,772" path="m171,26l132,39l106,73l87,113l70,151l55,199l55,244l68,289l89,334l135,456l159,516l174,545l193,570l221,594l252,606l319,621l392,655l429,693l463,752l462,772l434,763l401,742l381,729l354,711l324,695l261,670l154,604l92,485l70,421l44,359l1,243l0,184l21,124l47,80l62,58l79,39l98,23l120,11l171,0l184,14l171,26l171,26xe" fillcolor="black" stroked="f" o:allowincell="t" style="position:absolute;left:101;top:18;width:36;height:61;mso-wrap-style:none;v-text-anchor:middle;mso-position-horizontal-relative:char">
                              <v:fill o:detectmouseclick="t" type="solid" color2="white"/>
                              <v:stroke color="#3465a4" joinstyle="round" endcap="flat"/>
                              <w10:wrap type="none"/>
                            </v:shape>
                            <v:shape id="shape_0" coordsize="216,1115" path="m150,5l195,81l215,170l216,219l215,269l200,373l175,477l160,528l144,578l128,625l113,670l85,750l65,858l75,935l106,1088l103,1107l92,1115l66,1098l30,1016l7,916l0,814l14,726l41,649l68,573l95,497l119,420l166,219l159,133l146,81l128,18l133,0l150,5l150,5xe" fillcolor="black" stroked="f" o:allowincell="t" style="position:absolute;left:123;top:61;width:16;height:89;mso-wrap-style:none;v-text-anchor:middle;mso-position-horizontal-relative:char">
                              <v:fill o:detectmouseclick="t" type="solid" color2="white"/>
                              <v:stroke color="#3465a4" joinstyle="round" endcap="flat"/>
                              <w10:wrap type="none"/>
                            </v:shape>
                            <v:shape id="shape_0" coordsize="1372,567" path="m1372,548l1353,567l1320,533l1287,504l1253,476l1221,452l1190,430l1159,412l1128,393l1098,378l1040,353l983,334l929,320l878,311l690,291l609,276l538,246l493,216l470,199l447,181l402,147l379,129l356,113l333,97l309,82l284,68l260,55l208,37l153,27l89,37l27,51l0,35l2,22l16,9l84,0l155,1l269,24l324,42l377,66l429,91l480,120l506,134l530,149l555,164l579,178l605,191l638,200l716,213l910,230l1121,277l1172,299l1220,326l1265,360l1307,399l1338,474l1350,514l1372,548l1372,548xe" fillcolor="black" stroked="f" o:allowincell="t" style="position:absolute;left:17;top:99;width:111;height:45;mso-wrap-style:none;v-text-anchor:middle;mso-position-horizontal-relative:char">
                              <v:fill o:detectmouseclick="t" type="solid" color2="white"/>
                              <v:stroke color="#3465a4" joinstyle="round" endcap="flat"/>
                              <w10:wrap type="none"/>
                            </v:shape>
                            <v:shape id="shape_0" coordsize="662,378" path="m12,9l94,0l177,22l216,40l254,62l288,87l320,111l360,147l399,184l439,221l460,237l481,252l510,272l538,291l566,310l595,327l653,353l662,370l646,378l541,357l490,337l440,311l392,281l368,265l346,249l301,216l261,183l216,140l172,96l125,59l97,45l66,37l14,34l0,23l12,9l12,9xe" fillcolor="black" stroked="f" o:allowincell="t" style="position:absolute;left:32;top:157;width:52;height:29;mso-wrap-style:none;v-text-anchor:middle;mso-position-horizontal-relative:char">
                              <v:fill o:detectmouseclick="t" type="solid" color2="white"/>
                              <v:stroke color="#3465a4" joinstyle="round" endcap="flat"/>
                              <w10:wrap type="none"/>
                            </v:shape>
                            <v:shape id="shape_0" coordsize="1766,314" path="m0,29l44,9l96,0l224,2l377,29l461,46l548,67l638,89l729,111l822,132l914,151l1006,166l1096,175l1267,177l1382,173l1494,189l1528,204l1567,225l1607,240l1639,241l1677,213l1721,178l1758,171l1766,198l1758,237l1744,270l1720,299l1689,314l1614,313l1536,288l1473,265l1412,255l1334,249l1136,247l910,237l680,200l577,169l525,151l474,132l424,112l373,93l323,75l271,59l207,41l141,27l77,27l14,51l0,29l0,29xe" fillcolor="black" stroked="f" o:allowincell="t" style="position:absolute;left:17;top:189;width:143;height:24;mso-wrap-style:none;v-text-anchor:middle;mso-position-horizontal-relative:char">
                              <v:fill o:detectmouseclick="t" type="solid" color2="white"/>
                              <v:stroke color="#3465a4" joinstyle="round" endcap="flat"/>
                              <w10:wrap type="none"/>
                            </v:shape>
                            <v:shape id="shape_0" coordsize="461,2222" path="m276,940l286,1046l312,1146l343,1242l371,1344l391,1481l386,1606l376,1663l360,1719l339,1772l315,1824l288,1875l271,1901l255,1925l238,1950l221,1975l203,1999l184,2023l165,2048l145,2072l126,2096l105,2122l84,2146l62,2172l42,2196l20,2222l0,2205l39,2146l69,2082l98,2020l115,1990l135,1961l154,1935l173,1910l206,1862l235,1815l260,1770l280,1727l297,1685l319,1607l330,1467l322,1403l307,1343l290,1286l269,1233l249,1181l231,1129l208,1028l220,925l238,881l261,837l289,746l282,513l306,477l327,443l360,386l401,285l413,178l404,34l409,11l425,0l445,4l459,22l461,121l446,221l437,294l420,360l397,419l374,477l338,594l344,732l350,793l344,820l329,850l304,896l276,940l276,940xe" fillcolor="black" stroked="f" o:allowincell="t" style="position:absolute;left:163;top:25;width:36;height:179;mso-wrap-style:none;v-text-anchor:middle;mso-position-horizontal-relative:char">
                              <v:fill o:detectmouseclick="t" type="solid" color2="white"/>
                              <v:stroke color="#3465a4" joinstyle="round" endcap="flat"/>
                              <w10:wrap type="none"/>
                            </v:shape>
                            <v:shape id="shape_0" coordsize="151,207" path="m25,12l42,51l63,89l80,117l100,141l124,164l148,185l151,203l133,207l103,190l65,165l9,115l0,16l10,0l25,12l25,12xe" fillcolor="black" stroked="f" o:allowincell="t" style="position:absolute;left:121;top:22;width:11;height:15;mso-wrap-style:none;v-text-anchor:middle;mso-position-horizontal-relative:char">
                              <v:fill o:detectmouseclick="t" type="solid" color2="white"/>
                              <v:stroke color="#3465a4" joinstyle="round" endcap="flat"/>
                              <w10:wrap type="none"/>
                            </v:shape>
                            <v:shape id="shape_0" coordsize="74,236" path="m74,36l58,89l41,142l35,222l23,236l10,223l0,117l10,10l23,0l46,3l74,36l74,36xe" fillcolor="black" stroked="f" o:allowincell="t" style="position:absolute;left:124;top:34;width:5;height:18;mso-wrap-style:none;v-text-anchor:middle;mso-position-horizontal-relative:char">
                              <v:fill o:detectmouseclick="t" type="solid" color2="white"/>
                              <v:stroke color="#3465a4" joinstyle="round" endcap="flat"/>
                              <w10:wrap type="none"/>
                            </v:shape>
                            <v:shape id="shape_0" coordsize="972,513" path="m588,49l710,38l776,92l796,107l819,115l871,120l923,126l965,151l972,171l965,187l949,195l928,187l903,172l878,164l824,158l734,131l695,92l633,98l570,101l552,89l527,72l503,57l484,49l436,52l377,67l313,82l248,83l194,68l141,65l105,112l85,152l67,199l31,355l50,400l79,425l148,472l146,501l135,512l122,513l61,465l21,400l1,327l0,250l13,174l24,140l39,108l56,79l77,55l99,37l123,23l190,17l258,26l352,24l419,3l490,0l588,49l588,49xe" fillcolor="black" stroked="f" o:allowincell="t" style="position:absolute;left:114;top:1;width:78;height:40;mso-wrap-style:none;v-text-anchor:middle;mso-position-horizontal-relative:char">
                              <v:fill o:detectmouseclick="t" type="solid" color2="white"/>
                              <v:stroke color="#3465a4" joinstyle="round" endcap="flat"/>
                              <w10:wrap type="none"/>
                            </v:shape>
                            <v:shape id="shape_0" coordsize="572,171" path="m1,58l37,23l70,4l135,0l199,16l262,22l331,12l388,9l442,23l502,66l536,107l552,129l570,150l572,169l555,171l503,147l456,118l432,99l409,88l366,80l271,91l214,75l184,60l156,48l83,44l18,77l0,76l1,58l1,58xe" fillcolor="black" stroked="f" o:allowincell="t" style="position:absolute;left:142;top:19;width:45;height:12;mso-wrap-style:none;v-text-anchor:middle;mso-position-horizontal-relative:char">
                              <v:fill o:detectmouseclick="t" type="solid" color2="white"/>
                              <v:stroke color="#3465a4" joinstyle="round" endcap="flat"/>
                              <w10:wrap type="none"/>
                            </v:shape>
                            <v:shape id="shape_0" coordsize="138,321" path="m138,19l114,66l87,123l57,295l44,316l26,321l0,290l9,224l31,156l45,124l63,93l96,36l107,19l116,4l135,0l138,19l138,19xe" fillcolor="black" stroked="f" o:allowincell="t" style="position:absolute;left:171;top:49;width:10;height:25;mso-wrap-style:none;v-text-anchor:middle;mso-position-horizontal-relative:char">
                              <v:fill o:detectmouseclick="t" type="solid" color2="white"/>
                              <v:stroke color="#3465a4" joinstyle="round" endcap="flat"/>
                              <w10:wrap type="none"/>
                            </v:shape>
                          </v:group>
                        </w:pict>
                      </mc:Fallback>
                    </mc:AlternateContent>
                  </w:r>
                  <w:r>
                    <w:rPr>
                      <w:i/>
                      <w:sz w:val="16"/>
                    </w:rPr>
                    <w:t xml:space="preserve"> Label Strength </w:t>
                  </w:r>
                  <w:r>
                    <w:rPr>
                      <w:i/>
                      <w:sz w:val="16"/>
                    </w:rPr>
                    <w:drawing>
                      <wp:inline distT="0" distB="0" distL="0" distR="0">
                        <wp:extent cx="154940" cy="139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0" t="-33" r="-30" b="-33"/>
                                <a:stretch>
                                  <a:fillRect/>
                                </a:stretch>
                              </pic:blipFill>
                              <pic:spPr bwMode="auto">
                                <a:xfrm>
                                  <a:off x="0" y="0"/>
                                  <a:ext cx="154940" cy="139065"/>
                                </a:xfrm>
                                <a:prstGeom prst="rect">
                                  <a:avLst/>
                                </a:prstGeom>
                              </pic:spPr>
                            </pic:pic>
                          </a:graphicData>
                        </a:graphic>
                      </wp:inline>
                    </w:drawing>
                  </w:r>
                  <w:r>
                    <w:rPr>
                      <w:i/>
                      <w:sz w:val="16"/>
                    </w:rPr>
                    <w:t xml:space="preserve"> Cold Resistance </w:t>
                  </w:r>
                  <w:r>
                    <w:rPr>
                      <w:i/>
                      <w:sz w:val="16"/>
                      <w:lang w:val="en-US" w:eastAsia="en-US"/>
                    </w:rPr>
                    <mc:AlternateContent>
                      <mc:Choice Requires="wpg">
                        <w:drawing>
                          <wp:inline distT="0" distB="0" distL="0" distR="0">
                            <wp:extent cx="152400" cy="132080"/>
                            <wp:effectExtent l="0" t="0" r="0" b="0"/>
                            <wp:docPr id="11" name=""/>
                            <a:graphic xmlns:a="http://schemas.openxmlformats.org/drawingml/2006/main">
                              <a:graphicData uri="http://schemas.microsoft.com/office/word/2010/wordprocessingGroup">
                                <wpg:wgp>
                                  <wpg:cNvGrpSpPr/>
                                  <wpg:grpSpPr>
                                    <a:xfrm>
                                      <a:off x="0" y="0"/>
                                      <a:ext cx="152280" cy="132120"/>
                                      <a:chOff x="0" y="0"/>
                                      <a:chExt cx="152280" cy="132120"/>
                                    </a:xfrm>
                                  </wpg:grpSpPr>
                                  <wps:wsp>
                                    <wps:cNvSpPr/>
                                    <wps:nvSpPr>
                                      <wps:cNvPr id="7" name=""/>
                                      <wps:cNvSpPr/>
                                    </wps:nvSpPr>
                                    <wps:spPr>
                                      <a:xfrm>
                                        <a:off x="0" y="0"/>
                                        <a:ext cx="152280" cy="132120"/>
                                      </a:xfrm>
                                      <a:prstGeom prst="rect">
                                        <a:avLst/>
                                      </a:prstGeom>
                                      <a:noFill/>
                                      <a:ln w="0">
                                        <a:noFill/>
                                      </a:ln>
                                    </wps:spPr>
                                    <wps:bodyPr/>
                                  </wps:wsp>
                                  <wps:wsp>
                                    <wps:cNvSpPr/>
                                    <wps:spPr>
                                      <a:xfrm>
                                        <a:off x="720" y="1800"/>
                                        <a:ext cx="93240" cy="122040"/>
                                      </a:xfrm>
                                      <a:custGeom>
                                        <a:avLst/>
                                        <a:gdLst/>
                                        <a:ahLst/>
                                        <a:rect l="l" t="t" r="r" b="b"/>
                                        <a:pathLst>
                                          <a:path w="3814" h="4980">
                                            <a:moveTo>
                                              <a:pt x="689" y="755"/>
                                            </a:moveTo>
                                            <a:lnTo>
                                              <a:pt x="1810" y="755"/>
                                            </a:lnTo>
                                            <a:lnTo>
                                              <a:pt x="1810" y="1004"/>
                                            </a:lnTo>
                                            <a:lnTo>
                                              <a:pt x="1575" y="1251"/>
                                            </a:lnTo>
                                            <a:lnTo>
                                              <a:pt x="1627" y="2700"/>
                                            </a:lnTo>
                                            <a:lnTo>
                                              <a:pt x="1888" y="2840"/>
                                            </a:lnTo>
                                            <a:lnTo>
                                              <a:pt x="2435" y="993"/>
                                            </a:lnTo>
                                            <a:lnTo>
                                              <a:pt x="2447" y="351"/>
                                            </a:lnTo>
                                            <a:lnTo>
                                              <a:pt x="2278" y="0"/>
                                            </a:lnTo>
                                            <a:lnTo>
                                              <a:pt x="3240" y="0"/>
                                            </a:lnTo>
                                            <a:lnTo>
                                              <a:pt x="3100" y="325"/>
                                            </a:lnTo>
                                            <a:lnTo>
                                              <a:pt x="3085" y="874"/>
                                            </a:lnTo>
                                            <a:lnTo>
                                              <a:pt x="3814" y="3232"/>
                                            </a:lnTo>
                                            <a:lnTo>
                                              <a:pt x="3684" y="3508"/>
                                            </a:lnTo>
                                            <a:lnTo>
                                              <a:pt x="2380" y="3574"/>
                                            </a:lnTo>
                                            <a:lnTo>
                                              <a:pt x="2306" y="4277"/>
                                            </a:lnTo>
                                            <a:lnTo>
                                              <a:pt x="1926" y="4759"/>
                                            </a:lnTo>
                                            <a:lnTo>
                                              <a:pt x="1473" y="4954"/>
                                            </a:lnTo>
                                            <a:lnTo>
                                              <a:pt x="950" y="4980"/>
                                            </a:lnTo>
                                            <a:lnTo>
                                              <a:pt x="390" y="4614"/>
                                            </a:lnTo>
                                            <a:lnTo>
                                              <a:pt x="131" y="4170"/>
                                            </a:lnTo>
                                            <a:lnTo>
                                              <a:pt x="0" y="3676"/>
                                            </a:lnTo>
                                            <a:lnTo>
                                              <a:pt x="285" y="3170"/>
                                            </a:lnTo>
                                            <a:lnTo>
                                              <a:pt x="730" y="2805"/>
                                            </a:lnTo>
                                            <a:lnTo>
                                              <a:pt x="965" y="2660"/>
                                            </a:lnTo>
                                            <a:lnTo>
                                              <a:pt x="965" y="1278"/>
                                            </a:lnTo>
                                            <a:lnTo>
                                              <a:pt x="663" y="993"/>
                                            </a:lnTo>
                                            <a:lnTo>
                                              <a:pt x="689" y="755"/>
                                            </a:lnTo>
                                            <a:lnTo>
                                              <a:pt x="689" y="755"/>
                                            </a:lnTo>
                                            <a:close/>
                                          </a:path>
                                        </a:pathLst>
                                      </a:custGeom>
                                      <a:solidFill>
                                        <a:srgbClr val="c0c0c0"/>
                                      </a:solidFill>
                                      <a:ln w="0">
                                        <a:noFill/>
                                      </a:ln>
                                    </wps:spPr>
                                    <wps:style>
                                      <a:lnRef idx="0"/>
                                      <a:fillRef idx="0"/>
                                      <a:effectRef idx="0"/>
                                      <a:fontRef idx="minor"/>
                                    </wps:style>
                                    <wps:bodyPr/>
                                  </wps:wsp>
                                  <wps:wsp>
                                    <wps:cNvSpPr/>
                                    <wps:spPr>
                                      <a:xfrm>
                                        <a:off x="1440" y="22320"/>
                                        <a:ext cx="43920" cy="82080"/>
                                      </a:xfrm>
                                      <a:custGeom>
                                        <a:avLst/>
                                        <a:gdLst/>
                                        <a:ahLst/>
                                        <a:rect l="l" t="t" r="r" b="b"/>
                                        <a:pathLst>
                                          <a:path w="1795" h="3363">
                                            <a:moveTo>
                                              <a:pt x="1795" y="14"/>
                                            </a:moveTo>
                                            <a:lnTo>
                                              <a:pt x="1743" y="223"/>
                                            </a:lnTo>
                                            <a:lnTo>
                                              <a:pt x="1052" y="223"/>
                                            </a:lnTo>
                                            <a:lnTo>
                                              <a:pt x="1171" y="337"/>
                                            </a:lnTo>
                                            <a:lnTo>
                                              <a:pt x="1171" y="2137"/>
                                            </a:lnTo>
                                            <a:lnTo>
                                              <a:pt x="936" y="2177"/>
                                            </a:lnTo>
                                            <a:lnTo>
                                              <a:pt x="779" y="2242"/>
                                            </a:lnTo>
                                            <a:lnTo>
                                              <a:pt x="622" y="2360"/>
                                            </a:lnTo>
                                            <a:lnTo>
                                              <a:pt x="520" y="2503"/>
                                            </a:lnTo>
                                            <a:lnTo>
                                              <a:pt x="415" y="2660"/>
                                            </a:lnTo>
                                            <a:lnTo>
                                              <a:pt x="337" y="2816"/>
                                            </a:lnTo>
                                            <a:lnTo>
                                              <a:pt x="311" y="3023"/>
                                            </a:lnTo>
                                            <a:lnTo>
                                              <a:pt x="337" y="3246"/>
                                            </a:lnTo>
                                            <a:lnTo>
                                              <a:pt x="168" y="3363"/>
                                            </a:lnTo>
                                            <a:lnTo>
                                              <a:pt x="0" y="2804"/>
                                            </a:lnTo>
                                            <a:lnTo>
                                              <a:pt x="375" y="2111"/>
                                            </a:lnTo>
                                            <a:lnTo>
                                              <a:pt x="898" y="1786"/>
                                            </a:lnTo>
                                            <a:lnTo>
                                              <a:pt x="924" y="365"/>
                                            </a:lnTo>
                                            <a:lnTo>
                                              <a:pt x="648" y="66"/>
                                            </a:lnTo>
                                            <a:lnTo>
                                              <a:pt x="924" y="0"/>
                                            </a:lnTo>
                                            <a:lnTo>
                                              <a:pt x="1795" y="14"/>
                                            </a:lnTo>
                                            <a:lnTo>
                                              <a:pt x="1795" y="14"/>
                                            </a:lnTo>
                                            <a:close/>
                                          </a:path>
                                        </a:pathLst>
                                      </a:custGeom>
                                      <a:solidFill>
                                        <a:srgbClr val="ffffff"/>
                                      </a:solidFill>
                                      <a:ln w="0">
                                        <a:noFill/>
                                      </a:ln>
                                    </wps:spPr>
                                    <wps:style>
                                      <a:lnRef idx="0"/>
                                      <a:fillRef idx="0"/>
                                      <a:effectRef idx="0"/>
                                      <a:fontRef idx="minor"/>
                                    </wps:style>
                                    <wps:bodyPr/>
                                  </wps:wsp>
                                  <wps:wsp>
                                    <wps:cNvSpPr/>
                                    <wps:spPr>
                                      <a:xfrm>
                                        <a:off x="46440" y="3240"/>
                                        <a:ext cx="32400" cy="71280"/>
                                      </a:xfrm>
                                      <a:custGeom>
                                        <a:avLst/>
                                        <a:gdLst/>
                                        <a:ahLst/>
                                        <a:rect l="l" t="t" r="r" b="b"/>
                                        <a:pathLst>
                                          <a:path w="1340" h="2907">
                                            <a:moveTo>
                                              <a:pt x="1264" y="185"/>
                                            </a:moveTo>
                                            <a:lnTo>
                                              <a:pt x="767" y="185"/>
                                            </a:lnTo>
                                            <a:lnTo>
                                              <a:pt x="858" y="325"/>
                                            </a:lnTo>
                                            <a:lnTo>
                                              <a:pt x="858" y="874"/>
                                            </a:lnTo>
                                            <a:lnTo>
                                              <a:pt x="285" y="2907"/>
                                            </a:lnTo>
                                            <a:lnTo>
                                              <a:pt x="0" y="2803"/>
                                            </a:lnTo>
                                            <a:lnTo>
                                              <a:pt x="532" y="796"/>
                                            </a:lnTo>
                                            <a:lnTo>
                                              <a:pt x="390" y="14"/>
                                            </a:lnTo>
                                            <a:lnTo>
                                              <a:pt x="1340" y="0"/>
                                            </a:lnTo>
                                            <a:lnTo>
                                              <a:pt x="1264" y="185"/>
                                            </a:lnTo>
                                            <a:lnTo>
                                              <a:pt x="1264" y="185"/>
                                            </a:lnTo>
                                            <a:close/>
                                          </a:path>
                                        </a:pathLst>
                                      </a:custGeom>
                                      <a:solidFill>
                                        <a:srgbClr val="ffffff"/>
                                      </a:solidFill>
                                      <a:ln w="0">
                                        <a:noFill/>
                                      </a:ln>
                                    </wps:spPr>
                                    <wps:style>
                                      <a:lnRef idx="0"/>
                                      <a:fillRef idx="0"/>
                                      <a:effectRef idx="0"/>
                                      <a:fontRef idx="minor"/>
                                    </wps:style>
                                    <wps:bodyPr/>
                                  </wps:wsp>
                                  <wps:wsp>
                                    <wps:cNvSpPr/>
                                    <wps:spPr>
                                      <a:xfrm>
                                        <a:off x="14760" y="19080"/>
                                        <a:ext cx="32400" cy="51480"/>
                                      </a:xfrm>
                                      <a:custGeom>
                                        <a:avLst/>
                                        <a:gdLst/>
                                        <a:ahLst/>
                                        <a:rect l="l" t="t" r="r" b="b"/>
                                        <a:pathLst>
                                          <a:path w="1339" h="2116">
                                            <a:moveTo>
                                              <a:pt x="230" y="2002"/>
                                            </a:moveTo>
                                            <a:lnTo>
                                              <a:pt x="230" y="586"/>
                                            </a:lnTo>
                                            <a:lnTo>
                                              <a:pt x="0" y="356"/>
                                            </a:lnTo>
                                            <a:lnTo>
                                              <a:pt x="0" y="0"/>
                                            </a:lnTo>
                                            <a:lnTo>
                                              <a:pt x="1339" y="0"/>
                                            </a:lnTo>
                                            <a:lnTo>
                                              <a:pt x="1339" y="370"/>
                                            </a:lnTo>
                                            <a:lnTo>
                                              <a:pt x="1118" y="593"/>
                                            </a:lnTo>
                                            <a:lnTo>
                                              <a:pt x="1118" y="1980"/>
                                            </a:lnTo>
                                            <a:lnTo>
                                              <a:pt x="900" y="2109"/>
                                            </a:lnTo>
                                            <a:lnTo>
                                              <a:pt x="900" y="498"/>
                                            </a:lnTo>
                                            <a:lnTo>
                                              <a:pt x="1149" y="249"/>
                                            </a:lnTo>
                                            <a:lnTo>
                                              <a:pt x="235" y="249"/>
                                            </a:lnTo>
                                            <a:lnTo>
                                              <a:pt x="484" y="498"/>
                                            </a:lnTo>
                                            <a:lnTo>
                                              <a:pt x="484" y="2116"/>
                                            </a:lnTo>
                                            <a:lnTo>
                                              <a:pt x="230" y="2002"/>
                                            </a:lnTo>
                                            <a:lnTo>
                                              <a:pt x="230" y="2002"/>
                                            </a:lnTo>
                                            <a:close/>
                                          </a:path>
                                        </a:pathLst>
                                      </a:custGeom>
                                      <a:solidFill>
                                        <a:srgbClr val="000000"/>
                                      </a:solidFill>
                                      <a:ln w="0">
                                        <a:noFill/>
                                      </a:ln>
                                    </wps:spPr>
                                    <wps:style>
                                      <a:lnRef idx="0"/>
                                      <a:fillRef idx="0"/>
                                      <a:effectRef idx="0"/>
                                      <a:fontRef idx="minor"/>
                                    </wps:style>
                                    <wps:bodyPr/>
                                  </wps:wsp>
                                  <wps:wsp>
                                    <wps:cNvSpPr/>
                                    <wps:spPr>
                                      <a:xfrm>
                                        <a:off x="0" y="64080"/>
                                        <a:ext cx="63000" cy="63000"/>
                                      </a:xfrm>
                                      <a:custGeom>
                                        <a:avLst/>
                                        <a:gdLst/>
                                        <a:ahLst/>
                                        <a:rect l="l" t="t" r="r" b="b"/>
                                        <a:pathLst>
                                          <a:path w="2570" h="2567">
                                            <a:moveTo>
                                              <a:pt x="1648" y="28"/>
                                            </a:moveTo>
                                            <a:lnTo>
                                              <a:pt x="1802" y="85"/>
                                            </a:lnTo>
                                            <a:lnTo>
                                              <a:pt x="1945" y="159"/>
                                            </a:lnTo>
                                            <a:lnTo>
                                              <a:pt x="2080" y="254"/>
                                            </a:lnTo>
                                            <a:lnTo>
                                              <a:pt x="2199" y="363"/>
                                            </a:lnTo>
                                            <a:lnTo>
                                              <a:pt x="2304" y="487"/>
                                            </a:lnTo>
                                            <a:lnTo>
                                              <a:pt x="2396" y="624"/>
                                            </a:lnTo>
                                            <a:lnTo>
                                              <a:pt x="2467" y="767"/>
                                            </a:lnTo>
                                            <a:lnTo>
                                              <a:pt x="2522" y="921"/>
                                            </a:lnTo>
                                            <a:lnTo>
                                              <a:pt x="2553" y="1083"/>
                                            </a:lnTo>
                                            <a:lnTo>
                                              <a:pt x="2570" y="1244"/>
                                            </a:lnTo>
                                            <a:lnTo>
                                              <a:pt x="2560" y="1408"/>
                                            </a:lnTo>
                                            <a:lnTo>
                                              <a:pt x="2532" y="1567"/>
                                            </a:lnTo>
                                            <a:lnTo>
                                              <a:pt x="2484" y="1724"/>
                                            </a:lnTo>
                                            <a:lnTo>
                                              <a:pt x="2420" y="1871"/>
                                            </a:lnTo>
                                            <a:lnTo>
                                              <a:pt x="2337" y="2011"/>
                                            </a:lnTo>
                                            <a:lnTo>
                                              <a:pt x="2235" y="2140"/>
                                            </a:lnTo>
                                            <a:lnTo>
                                              <a:pt x="2118" y="2256"/>
                                            </a:lnTo>
                                            <a:lnTo>
                                              <a:pt x="1988" y="2351"/>
                                            </a:lnTo>
                                            <a:lnTo>
                                              <a:pt x="1845" y="2434"/>
                                            </a:lnTo>
                                            <a:lnTo>
                                              <a:pt x="1698" y="2496"/>
                                            </a:lnTo>
                                            <a:lnTo>
                                              <a:pt x="1539" y="2541"/>
                                            </a:lnTo>
                                            <a:lnTo>
                                              <a:pt x="1377" y="2565"/>
                                            </a:lnTo>
                                            <a:lnTo>
                                              <a:pt x="1216" y="2567"/>
                                            </a:lnTo>
                                            <a:lnTo>
                                              <a:pt x="1052" y="2551"/>
                                            </a:lnTo>
                                            <a:lnTo>
                                              <a:pt x="895" y="2513"/>
                                            </a:lnTo>
                                            <a:lnTo>
                                              <a:pt x="743" y="2458"/>
                                            </a:lnTo>
                                            <a:lnTo>
                                              <a:pt x="598" y="2380"/>
                                            </a:lnTo>
                                            <a:lnTo>
                                              <a:pt x="465" y="2287"/>
                                            </a:lnTo>
                                            <a:lnTo>
                                              <a:pt x="344" y="2175"/>
                                            </a:lnTo>
                                            <a:lnTo>
                                              <a:pt x="237" y="2052"/>
                                            </a:lnTo>
                                            <a:lnTo>
                                              <a:pt x="150" y="1916"/>
                                            </a:lnTo>
                                            <a:lnTo>
                                              <a:pt x="76" y="1772"/>
                                            </a:lnTo>
                                            <a:lnTo>
                                              <a:pt x="24" y="1617"/>
                                            </a:lnTo>
                                            <a:lnTo>
                                              <a:pt x="0" y="1458"/>
                                            </a:lnTo>
                                            <a:lnTo>
                                              <a:pt x="0" y="1294"/>
                                            </a:lnTo>
                                            <a:lnTo>
                                              <a:pt x="0" y="1133"/>
                                            </a:lnTo>
                                            <a:lnTo>
                                              <a:pt x="9" y="971"/>
                                            </a:lnTo>
                                            <a:lnTo>
                                              <a:pt x="57" y="814"/>
                                            </a:lnTo>
                                            <a:lnTo>
                                              <a:pt x="123" y="667"/>
                                            </a:lnTo>
                                            <a:lnTo>
                                              <a:pt x="209" y="529"/>
                                            </a:lnTo>
                                            <a:lnTo>
                                              <a:pt x="309" y="401"/>
                                            </a:lnTo>
                                            <a:lnTo>
                                              <a:pt x="427" y="285"/>
                                            </a:lnTo>
                                            <a:lnTo>
                                              <a:pt x="556" y="187"/>
                                            </a:lnTo>
                                            <a:lnTo>
                                              <a:pt x="696" y="107"/>
                                            </a:lnTo>
                                            <a:lnTo>
                                              <a:pt x="845" y="43"/>
                                            </a:lnTo>
                                            <a:lnTo>
                                              <a:pt x="1002" y="0"/>
                                            </a:lnTo>
                                            <a:lnTo>
                                              <a:pt x="1092" y="254"/>
                                            </a:lnTo>
                                            <a:lnTo>
                                              <a:pt x="967" y="285"/>
                                            </a:lnTo>
                                            <a:lnTo>
                                              <a:pt x="843" y="332"/>
                                            </a:lnTo>
                                            <a:lnTo>
                                              <a:pt x="731" y="392"/>
                                            </a:lnTo>
                                            <a:lnTo>
                                              <a:pt x="625" y="468"/>
                                            </a:lnTo>
                                            <a:lnTo>
                                              <a:pt x="530" y="556"/>
                                            </a:lnTo>
                                            <a:lnTo>
                                              <a:pt x="444" y="655"/>
                                            </a:lnTo>
                                            <a:lnTo>
                                              <a:pt x="375" y="762"/>
                                            </a:lnTo>
                                            <a:lnTo>
                                              <a:pt x="318" y="879"/>
                                            </a:lnTo>
                                            <a:lnTo>
                                              <a:pt x="278" y="1002"/>
                                            </a:lnTo>
                                            <a:lnTo>
                                              <a:pt x="252" y="1130"/>
                                            </a:lnTo>
                                            <a:lnTo>
                                              <a:pt x="240" y="1259"/>
                                            </a:lnTo>
                                            <a:lnTo>
                                              <a:pt x="249" y="1387"/>
                                            </a:lnTo>
                                            <a:lnTo>
                                              <a:pt x="273" y="1515"/>
                                            </a:lnTo>
                                            <a:lnTo>
                                              <a:pt x="309" y="1639"/>
                                            </a:lnTo>
                                            <a:lnTo>
                                              <a:pt x="363" y="1757"/>
                                            </a:lnTo>
                                            <a:lnTo>
                                              <a:pt x="432" y="1867"/>
                                            </a:lnTo>
                                            <a:lnTo>
                                              <a:pt x="513" y="1966"/>
                                            </a:lnTo>
                                            <a:lnTo>
                                              <a:pt x="606" y="2059"/>
                                            </a:lnTo>
                                            <a:lnTo>
                                              <a:pt x="710" y="2135"/>
                                            </a:lnTo>
                                            <a:lnTo>
                                              <a:pt x="822" y="2197"/>
                                            </a:lnTo>
                                            <a:lnTo>
                                              <a:pt x="943" y="2247"/>
                                            </a:lnTo>
                                            <a:lnTo>
                                              <a:pt x="1066" y="2282"/>
                                            </a:lnTo>
                                            <a:lnTo>
                                              <a:pt x="1195" y="2299"/>
                                            </a:lnTo>
                                            <a:lnTo>
                                              <a:pt x="1325" y="2299"/>
                                            </a:lnTo>
                                            <a:lnTo>
                                              <a:pt x="1453" y="2287"/>
                                            </a:lnTo>
                                            <a:lnTo>
                                              <a:pt x="1579" y="2256"/>
                                            </a:lnTo>
                                            <a:lnTo>
                                              <a:pt x="1700" y="2209"/>
                                            </a:lnTo>
                                            <a:lnTo>
                                              <a:pt x="1814" y="2147"/>
                                            </a:lnTo>
                                            <a:lnTo>
                                              <a:pt x="1919" y="2071"/>
                                            </a:lnTo>
                                            <a:lnTo>
                                              <a:pt x="2014" y="1985"/>
                                            </a:lnTo>
                                            <a:lnTo>
                                              <a:pt x="2097" y="1886"/>
                                            </a:lnTo>
                                            <a:lnTo>
                                              <a:pt x="2168" y="1776"/>
                                            </a:lnTo>
                                            <a:lnTo>
                                              <a:pt x="2225" y="1662"/>
                                            </a:lnTo>
                                            <a:lnTo>
                                              <a:pt x="2266" y="1539"/>
                                            </a:lnTo>
                                            <a:lnTo>
                                              <a:pt x="2292" y="1411"/>
                                            </a:lnTo>
                                            <a:lnTo>
                                              <a:pt x="2301" y="1282"/>
                                            </a:lnTo>
                                            <a:lnTo>
                                              <a:pt x="2294" y="1154"/>
                                            </a:lnTo>
                                            <a:lnTo>
                                              <a:pt x="2273" y="1026"/>
                                            </a:lnTo>
                                            <a:lnTo>
                                              <a:pt x="2235" y="902"/>
                                            </a:lnTo>
                                            <a:lnTo>
                                              <a:pt x="2178" y="784"/>
                                            </a:lnTo>
                                            <a:lnTo>
                                              <a:pt x="2111" y="672"/>
                                            </a:lnTo>
                                            <a:lnTo>
                                              <a:pt x="2030" y="572"/>
                                            </a:lnTo>
                                            <a:lnTo>
                                              <a:pt x="1938" y="482"/>
                                            </a:lnTo>
                                            <a:lnTo>
                                              <a:pt x="1833" y="406"/>
                                            </a:lnTo>
                                            <a:lnTo>
                                              <a:pt x="1719" y="342"/>
                                            </a:lnTo>
                                            <a:lnTo>
                                              <a:pt x="1603" y="292"/>
                                            </a:lnTo>
                                            <a:lnTo>
                                              <a:pt x="1501" y="266"/>
                                            </a:lnTo>
                                            <a:lnTo>
                                              <a:pt x="1648" y="28"/>
                                            </a:lnTo>
                                            <a:lnTo>
                                              <a:pt x="1648" y="28"/>
                                            </a:lnTo>
                                            <a:close/>
                                          </a:path>
                                        </a:pathLst>
                                      </a:custGeom>
                                      <a:solidFill>
                                        <a:srgbClr val="000000"/>
                                      </a:solidFill>
                                      <a:ln w="0">
                                        <a:noFill/>
                                      </a:ln>
                                    </wps:spPr>
                                    <wps:style>
                                      <a:lnRef idx="0"/>
                                      <a:fillRef idx="0"/>
                                      <a:effectRef idx="0"/>
                                      <a:fontRef idx="minor"/>
                                    </wps:style>
                                    <wps:bodyPr/>
                                  </wps:wsp>
                                  <wps:wsp>
                                    <wps:cNvSpPr/>
                                    <wps:spPr>
                                      <a:xfrm>
                                        <a:off x="9000" y="95400"/>
                                        <a:ext cx="43920" cy="20880"/>
                                      </a:xfrm>
                                      <a:custGeom>
                                        <a:avLst/>
                                        <a:gdLst/>
                                        <a:ahLst/>
                                        <a:rect l="l" t="t" r="r" b="b"/>
                                        <a:pathLst>
                                          <a:path w="1800" h="874">
                                            <a:moveTo>
                                              <a:pt x="0" y="0"/>
                                            </a:moveTo>
                                            <a:lnTo>
                                              <a:pt x="5" y="83"/>
                                            </a:lnTo>
                                            <a:lnTo>
                                              <a:pt x="19" y="161"/>
                                            </a:lnTo>
                                            <a:lnTo>
                                              <a:pt x="36" y="237"/>
                                            </a:lnTo>
                                            <a:lnTo>
                                              <a:pt x="62" y="313"/>
                                            </a:lnTo>
                                            <a:lnTo>
                                              <a:pt x="100" y="385"/>
                                            </a:lnTo>
                                            <a:lnTo>
                                              <a:pt x="133" y="451"/>
                                            </a:lnTo>
                                            <a:lnTo>
                                              <a:pt x="181" y="520"/>
                                            </a:lnTo>
                                            <a:lnTo>
                                              <a:pt x="233" y="582"/>
                                            </a:lnTo>
                                            <a:lnTo>
                                              <a:pt x="288" y="634"/>
                                            </a:lnTo>
                                            <a:lnTo>
                                              <a:pt x="352" y="689"/>
                                            </a:lnTo>
                                            <a:lnTo>
                                              <a:pt x="416" y="734"/>
                                            </a:lnTo>
                                            <a:lnTo>
                                              <a:pt x="485" y="772"/>
                                            </a:lnTo>
                                            <a:lnTo>
                                              <a:pt x="558" y="807"/>
                                            </a:lnTo>
                                            <a:lnTo>
                                              <a:pt x="634" y="829"/>
                                            </a:lnTo>
                                            <a:lnTo>
                                              <a:pt x="710" y="850"/>
                                            </a:lnTo>
                                            <a:lnTo>
                                              <a:pt x="789" y="864"/>
                                            </a:lnTo>
                                            <a:lnTo>
                                              <a:pt x="867" y="874"/>
                                            </a:lnTo>
                                            <a:lnTo>
                                              <a:pt x="950" y="874"/>
                                            </a:lnTo>
                                            <a:lnTo>
                                              <a:pt x="1029" y="864"/>
                                            </a:lnTo>
                                            <a:lnTo>
                                              <a:pt x="1107" y="850"/>
                                            </a:lnTo>
                                            <a:lnTo>
                                              <a:pt x="1183" y="829"/>
                                            </a:lnTo>
                                            <a:lnTo>
                                              <a:pt x="1259" y="798"/>
                                            </a:lnTo>
                                            <a:lnTo>
                                              <a:pt x="1333" y="765"/>
                                            </a:lnTo>
                                            <a:lnTo>
                                              <a:pt x="1399" y="724"/>
                                            </a:lnTo>
                                            <a:lnTo>
                                              <a:pt x="1463" y="677"/>
                                            </a:lnTo>
                                            <a:lnTo>
                                              <a:pt x="1525" y="627"/>
                                            </a:lnTo>
                                            <a:lnTo>
                                              <a:pt x="1580" y="567"/>
                                            </a:lnTo>
                                            <a:lnTo>
                                              <a:pt x="1629" y="503"/>
                                            </a:lnTo>
                                            <a:lnTo>
                                              <a:pt x="1677" y="439"/>
                                            </a:lnTo>
                                            <a:lnTo>
                                              <a:pt x="1713" y="370"/>
                                            </a:lnTo>
                                            <a:lnTo>
                                              <a:pt x="1743" y="297"/>
                                            </a:lnTo>
                                            <a:lnTo>
                                              <a:pt x="1765" y="218"/>
                                            </a:lnTo>
                                            <a:lnTo>
                                              <a:pt x="1786" y="142"/>
                                            </a:lnTo>
                                            <a:lnTo>
                                              <a:pt x="1796" y="64"/>
                                            </a:lnTo>
                                            <a:lnTo>
                                              <a:pt x="1800" y="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38880" y="75600"/>
                                        <a:ext cx="13320" cy="15120"/>
                                      </a:xfrm>
                                      <a:custGeom>
                                        <a:avLst/>
                                        <a:gdLst/>
                                        <a:ahLst/>
                                        <a:rect l="l" t="t" r="r" b="b"/>
                                        <a:pathLst>
                                          <a:path w="563" h="622">
                                            <a:moveTo>
                                              <a:pt x="124" y="0"/>
                                            </a:moveTo>
                                            <a:lnTo>
                                              <a:pt x="314" y="124"/>
                                            </a:lnTo>
                                            <a:lnTo>
                                              <a:pt x="266" y="261"/>
                                            </a:lnTo>
                                            <a:lnTo>
                                              <a:pt x="250" y="309"/>
                                            </a:lnTo>
                                            <a:lnTo>
                                              <a:pt x="278" y="378"/>
                                            </a:lnTo>
                                            <a:lnTo>
                                              <a:pt x="340" y="394"/>
                                            </a:lnTo>
                                            <a:lnTo>
                                              <a:pt x="490" y="399"/>
                                            </a:lnTo>
                                            <a:lnTo>
                                              <a:pt x="563" y="618"/>
                                            </a:lnTo>
                                            <a:lnTo>
                                              <a:pt x="181" y="622"/>
                                            </a:lnTo>
                                            <a:lnTo>
                                              <a:pt x="119" y="601"/>
                                            </a:lnTo>
                                            <a:lnTo>
                                              <a:pt x="67" y="565"/>
                                            </a:lnTo>
                                            <a:lnTo>
                                              <a:pt x="17" y="489"/>
                                            </a:lnTo>
                                            <a:lnTo>
                                              <a:pt x="0" y="406"/>
                                            </a:lnTo>
                                            <a:lnTo>
                                              <a:pt x="22" y="304"/>
                                            </a:lnTo>
                                            <a:lnTo>
                                              <a:pt x="124" y="0"/>
                                            </a:lnTo>
                                            <a:lnTo>
                                              <a:pt x="124" y="0"/>
                                            </a:lnTo>
                                            <a:close/>
                                          </a:path>
                                        </a:pathLst>
                                      </a:custGeom>
                                      <a:solidFill>
                                        <a:srgbClr val="000000"/>
                                      </a:solidFill>
                                      <a:ln w="0">
                                        <a:noFill/>
                                      </a:ln>
                                    </wps:spPr>
                                    <wps:style>
                                      <a:lnRef idx="0"/>
                                      <a:fillRef idx="0"/>
                                      <a:effectRef idx="0"/>
                                      <a:fontRef idx="minor"/>
                                    </wps:style>
                                    <wps:bodyPr/>
                                  </wps:wsp>
                                  <wps:wsp>
                                    <wps:cNvSpPr/>
                                    <wps:spPr>
                                      <a:xfrm>
                                        <a:off x="43920" y="0"/>
                                        <a:ext cx="53280" cy="90720"/>
                                      </a:xfrm>
                                      <a:custGeom>
                                        <a:avLst/>
                                        <a:gdLst/>
                                        <a:ahLst/>
                                        <a:rect l="l" t="t" r="r" b="b"/>
                                        <a:pathLst>
                                          <a:path w="2176" h="3717">
                                            <a:moveTo>
                                              <a:pt x="558" y="3442"/>
                                            </a:moveTo>
                                            <a:lnTo>
                                              <a:pt x="575" y="3717"/>
                                            </a:lnTo>
                                            <a:lnTo>
                                              <a:pt x="2005" y="3717"/>
                                            </a:lnTo>
                                            <a:lnTo>
                                              <a:pt x="2059" y="3677"/>
                                            </a:lnTo>
                                            <a:lnTo>
                                              <a:pt x="2121" y="3629"/>
                                            </a:lnTo>
                                            <a:lnTo>
                                              <a:pt x="2164" y="3551"/>
                                            </a:lnTo>
                                            <a:lnTo>
                                              <a:pt x="2176" y="3439"/>
                                            </a:lnTo>
                                            <a:lnTo>
                                              <a:pt x="2166" y="3204"/>
                                            </a:lnTo>
                                            <a:lnTo>
                                              <a:pt x="1463" y="931"/>
                                            </a:lnTo>
                                            <a:lnTo>
                                              <a:pt x="1463" y="468"/>
                                            </a:lnTo>
                                            <a:lnTo>
                                              <a:pt x="1675" y="0"/>
                                            </a:lnTo>
                                            <a:lnTo>
                                              <a:pt x="321" y="0"/>
                                            </a:lnTo>
                                            <a:lnTo>
                                              <a:pt x="549" y="442"/>
                                            </a:lnTo>
                                            <a:lnTo>
                                              <a:pt x="549" y="962"/>
                                            </a:lnTo>
                                            <a:lnTo>
                                              <a:pt x="0" y="2874"/>
                                            </a:lnTo>
                                            <a:lnTo>
                                              <a:pt x="271" y="3040"/>
                                            </a:lnTo>
                                            <a:lnTo>
                                              <a:pt x="827" y="1014"/>
                                            </a:lnTo>
                                            <a:lnTo>
                                              <a:pt x="827" y="480"/>
                                            </a:lnTo>
                                            <a:lnTo>
                                              <a:pt x="722" y="250"/>
                                            </a:lnTo>
                                            <a:lnTo>
                                              <a:pt x="1280" y="250"/>
                                            </a:lnTo>
                                            <a:lnTo>
                                              <a:pt x="1190" y="442"/>
                                            </a:lnTo>
                                            <a:lnTo>
                                              <a:pt x="1190" y="950"/>
                                            </a:lnTo>
                                            <a:lnTo>
                                              <a:pt x="1891" y="3299"/>
                                            </a:lnTo>
                                            <a:lnTo>
                                              <a:pt x="1895" y="3382"/>
                                            </a:lnTo>
                                            <a:lnTo>
                                              <a:pt x="1848" y="3427"/>
                                            </a:lnTo>
                                            <a:lnTo>
                                              <a:pt x="1793" y="3442"/>
                                            </a:lnTo>
                                            <a:lnTo>
                                              <a:pt x="558" y="3442"/>
                                            </a:lnTo>
                                            <a:lnTo>
                                              <a:pt x="558" y="3442"/>
                                            </a:lnTo>
                                            <a:close/>
                                          </a:path>
                                        </a:pathLst>
                                      </a:custGeom>
                                      <a:solidFill>
                                        <a:srgbClr val="000000"/>
                                      </a:solidFill>
                                      <a:ln w="0">
                                        <a:noFill/>
                                      </a:ln>
                                    </wps:spPr>
                                    <wps:style>
                                      <a:lnRef idx="0"/>
                                      <a:fillRef idx="0"/>
                                      <a:effectRef idx="0"/>
                                      <a:fontRef idx="minor"/>
                                    </wps:style>
                                    <wps:bodyPr/>
                                  </wps:wsp>
                                  <wps:wsp>
                                    <wps:cNvSpPr/>
                                    <wps:spPr>
                                      <a:xfrm>
                                        <a:off x="98280" y="21600"/>
                                        <a:ext cx="20880" cy="108000"/>
                                      </a:xfrm>
                                      <a:custGeom>
                                        <a:avLst/>
                                        <a:gdLst/>
                                        <a:ahLst/>
                                        <a:rect l="l" t="t" r="r" b="b"/>
                                        <a:pathLst>
                                          <a:path w="871" h="4420">
                                            <a:moveTo>
                                              <a:pt x="0" y="0"/>
                                            </a:moveTo>
                                            <a:lnTo>
                                              <a:pt x="0" y="4104"/>
                                            </a:lnTo>
                                            <a:lnTo>
                                              <a:pt x="206" y="4342"/>
                                            </a:lnTo>
                                            <a:lnTo>
                                              <a:pt x="479" y="4420"/>
                                            </a:lnTo>
                                            <a:lnTo>
                                              <a:pt x="700" y="4316"/>
                                            </a:lnTo>
                                            <a:lnTo>
                                              <a:pt x="871" y="4145"/>
                                            </a:lnTo>
                                            <a:lnTo>
                                              <a:pt x="871" y="27"/>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97920" y="22320"/>
                                        <a:ext cx="21600" cy="106560"/>
                                      </a:xfrm>
                                      <a:custGeom>
                                        <a:avLst/>
                                        <a:gdLst/>
                                        <a:ahLst/>
                                        <a:rect l="l" t="t" r="r" b="b"/>
                                        <a:pathLst>
                                          <a:path w="898" h="4356">
                                            <a:moveTo>
                                              <a:pt x="247" y="247"/>
                                            </a:moveTo>
                                            <a:lnTo>
                                              <a:pt x="247" y="4028"/>
                                            </a:lnTo>
                                            <a:lnTo>
                                              <a:pt x="326" y="4171"/>
                                            </a:lnTo>
                                            <a:lnTo>
                                              <a:pt x="518" y="4330"/>
                                            </a:lnTo>
                                            <a:lnTo>
                                              <a:pt x="117" y="4356"/>
                                            </a:lnTo>
                                            <a:lnTo>
                                              <a:pt x="27" y="4002"/>
                                            </a:lnTo>
                                            <a:lnTo>
                                              <a:pt x="0" y="0"/>
                                            </a:lnTo>
                                            <a:lnTo>
                                              <a:pt x="898" y="15"/>
                                            </a:lnTo>
                                            <a:lnTo>
                                              <a:pt x="886" y="262"/>
                                            </a:lnTo>
                                            <a:lnTo>
                                              <a:pt x="247" y="247"/>
                                            </a:lnTo>
                                            <a:lnTo>
                                              <a:pt x="247" y="247"/>
                                            </a:lnTo>
                                            <a:close/>
                                          </a:path>
                                        </a:pathLst>
                                      </a:custGeom>
                                      <a:solidFill>
                                        <a:srgbClr val="ffffff"/>
                                      </a:solidFill>
                                      <a:ln w="0">
                                        <a:noFill/>
                                      </a:ln>
                                    </wps:spPr>
                                    <wps:style>
                                      <a:lnRef idx="0"/>
                                      <a:fillRef idx="0"/>
                                      <a:effectRef idx="0"/>
                                      <a:fontRef idx="minor"/>
                                    </wps:style>
                                    <wps:bodyPr/>
                                  </wps:wsp>
                                  <wps:wsp>
                                    <wps:cNvSpPr/>
                                    <wps:spPr>
                                      <a:xfrm>
                                        <a:off x="117000" y="24840"/>
                                        <a:ext cx="5040" cy="96480"/>
                                      </a:xfrm>
                                      <a:custGeom>
                                        <a:avLst/>
                                        <a:gdLst/>
                                        <a:ahLst/>
                                        <a:rect l="l" t="t" r="r" b="b"/>
                                        <a:pathLst>
                                          <a:path w="228" h="3943">
                                            <a:moveTo>
                                              <a:pt x="0" y="3943"/>
                                            </a:moveTo>
                                            <a:lnTo>
                                              <a:pt x="228" y="3943"/>
                                            </a:lnTo>
                                            <a:lnTo>
                                              <a:pt x="228" y="0"/>
                                            </a:lnTo>
                                            <a:lnTo>
                                              <a:pt x="0" y="0"/>
                                            </a:lnTo>
                                            <a:lnTo>
                                              <a:pt x="0" y="3943"/>
                                            </a:lnTo>
                                            <a:lnTo>
                                              <a:pt x="0" y="3943"/>
                                            </a:lnTo>
                                            <a:close/>
                                          </a:path>
                                        </a:pathLst>
                                      </a:custGeom>
                                      <a:solidFill>
                                        <a:srgbClr val="000000"/>
                                      </a:solidFill>
                                      <a:ln w="0">
                                        <a:noFill/>
                                      </a:ln>
                                    </wps:spPr>
                                    <wps:style>
                                      <a:lnRef idx="0"/>
                                      <a:fillRef idx="0"/>
                                      <a:effectRef idx="0"/>
                                      <a:fontRef idx="minor"/>
                                    </wps:style>
                                    <wps:bodyPr/>
                                  </wps:wsp>
                                  <wps:wsp>
                                    <wps:cNvSpPr/>
                                    <wps:spPr>
                                      <a:xfrm>
                                        <a:off x="95400" y="118800"/>
                                        <a:ext cx="26640" cy="13320"/>
                                      </a:xfrm>
                                      <a:custGeom>
                                        <a:avLst/>
                                        <a:gdLst/>
                                        <a:ahLst/>
                                        <a:rect l="l" t="t" r="r" b="b"/>
                                        <a:pathLst>
                                          <a:path w="1107" h="544">
                                            <a:moveTo>
                                              <a:pt x="912" y="16"/>
                                            </a:moveTo>
                                            <a:lnTo>
                                              <a:pt x="886" y="76"/>
                                            </a:lnTo>
                                            <a:lnTo>
                                              <a:pt x="862" y="164"/>
                                            </a:lnTo>
                                            <a:lnTo>
                                              <a:pt x="834" y="199"/>
                                            </a:lnTo>
                                            <a:lnTo>
                                              <a:pt x="803" y="230"/>
                                            </a:lnTo>
                                            <a:lnTo>
                                              <a:pt x="765" y="256"/>
                                            </a:lnTo>
                                            <a:lnTo>
                                              <a:pt x="727" y="280"/>
                                            </a:lnTo>
                                            <a:lnTo>
                                              <a:pt x="684" y="294"/>
                                            </a:lnTo>
                                            <a:lnTo>
                                              <a:pt x="639" y="308"/>
                                            </a:lnTo>
                                            <a:lnTo>
                                              <a:pt x="594" y="313"/>
                                            </a:lnTo>
                                            <a:lnTo>
                                              <a:pt x="551" y="313"/>
                                            </a:lnTo>
                                            <a:lnTo>
                                              <a:pt x="504" y="308"/>
                                            </a:lnTo>
                                            <a:lnTo>
                                              <a:pt x="461" y="299"/>
                                            </a:lnTo>
                                            <a:lnTo>
                                              <a:pt x="418" y="282"/>
                                            </a:lnTo>
                                            <a:lnTo>
                                              <a:pt x="378" y="261"/>
                                            </a:lnTo>
                                            <a:lnTo>
                                              <a:pt x="342" y="235"/>
                                            </a:lnTo>
                                            <a:lnTo>
                                              <a:pt x="306" y="204"/>
                                            </a:lnTo>
                                            <a:lnTo>
                                              <a:pt x="278" y="168"/>
                                            </a:lnTo>
                                            <a:lnTo>
                                              <a:pt x="254" y="130"/>
                                            </a:lnTo>
                                            <a:lnTo>
                                              <a:pt x="242" y="80"/>
                                            </a:lnTo>
                                            <a:lnTo>
                                              <a:pt x="200" y="0"/>
                                            </a:lnTo>
                                            <a:lnTo>
                                              <a:pt x="5" y="40"/>
                                            </a:lnTo>
                                            <a:lnTo>
                                              <a:pt x="0" y="90"/>
                                            </a:lnTo>
                                            <a:lnTo>
                                              <a:pt x="22" y="175"/>
                                            </a:lnTo>
                                            <a:lnTo>
                                              <a:pt x="55" y="249"/>
                                            </a:lnTo>
                                            <a:lnTo>
                                              <a:pt x="95" y="304"/>
                                            </a:lnTo>
                                            <a:lnTo>
                                              <a:pt x="138" y="358"/>
                                            </a:lnTo>
                                            <a:lnTo>
                                              <a:pt x="185" y="411"/>
                                            </a:lnTo>
                                            <a:lnTo>
                                              <a:pt x="240" y="453"/>
                                            </a:lnTo>
                                            <a:lnTo>
                                              <a:pt x="299" y="489"/>
                                            </a:lnTo>
                                            <a:lnTo>
                                              <a:pt x="361" y="517"/>
                                            </a:lnTo>
                                            <a:lnTo>
                                              <a:pt x="430" y="539"/>
                                            </a:lnTo>
                                            <a:lnTo>
                                              <a:pt x="499" y="544"/>
                                            </a:lnTo>
                                            <a:lnTo>
                                              <a:pt x="568" y="544"/>
                                            </a:lnTo>
                                            <a:lnTo>
                                              <a:pt x="637" y="544"/>
                                            </a:lnTo>
                                            <a:lnTo>
                                              <a:pt x="705" y="536"/>
                                            </a:lnTo>
                                            <a:lnTo>
                                              <a:pt x="774" y="513"/>
                                            </a:lnTo>
                                            <a:lnTo>
                                              <a:pt x="836" y="482"/>
                                            </a:lnTo>
                                            <a:lnTo>
                                              <a:pt x="893" y="444"/>
                                            </a:lnTo>
                                            <a:lnTo>
                                              <a:pt x="945" y="401"/>
                                            </a:lnTo>
                                            <a:lnTo>
                                              <a:pt x="993" y="349"/>
                                            </a:lnTo>
                                            <a:lnTo>
                                              <a:pt x="1036" y="289"/>
                                            </a:lnTo>
                                            <a:lnTo>
                                              <a:pt x="1066" y="228"/>
                                            </a:lnTo>
                                            <a:lnTo>
                                              <a:pt x="1093" y="164"/>
                                            </a:lnTo>
                                            <a:lnTo>
                                              <a:pt x="1107" y="78"/>
                                            </a:lnTo>
                                            <a:lnTo>
                                              <a:pt x="912" y="16"/>
                                            </a:lnTo>
                                            <a:lnTo>
                                              <a:pt x="912" y="16"/>
                                            </a:lnTo>
                                            <a:close/>
                                          </a:path>
                                        </a:pathLst>
                                      </a:custGeom>
                                      <a:solidFill>
                                        <a:srgbClr val="000000"/>
                                      </a:solidFill>
                                      <a:ln w="0">
                                        <a:noFill/>
                                      </a:ln>
                                    </wps:spPr>
                                    <wps:style>
                                      <a:lnRef idx="0"/>
                                      <a:fillRef idx="0"/>
                                      <a:effectRef idx="0"/>
                                      <a:fontRef idx="minor"/>
                                    </wps:style>
                                    <wps:bodyPr/>
                                  </wps:wsp>
                                  <wps:wsp>
                                    <wps:cNvSpPr/>
                                    <wps:spPr>
                                      <a:xfrm>
                                        <a:off x="92160" y="19080"/>
                                        <a:ext cx="34920" cy="6480"/>
                                      </a:xfrm>
                                      <a:custGeom>
                                        <a:avLst/>
                                        <a:gdLst/>
                                        <a:ahLst/>
                                        <a:rect l="l" t="t" r="r" b="b"/>
                                        <a:pathLst>
                                          <a:path w="1428" h="264">
                                            <a:moveTo>
                                              <a:pt x="0" y="264"/>
                                            </a:moveTo>
                                            <a:lnTo>
                                              <a:pt x="1428" y="264"/>
                                            </a:lnTo>
                                            <a:lnTo>
                                              <a:pt x="1428" y="0"/>
                                            </a:lnTo>
                                            <a:lnTo>
                                              <a:pt x="0" y="0"/>
                                            </a:lnTo>
                                            <a:lnTo>
                                              <a:pt x="0" y="264"/>
                                            </a:lnTo>
                                            <a:lnTo>
                                              <a:pt x="0" y="264"/>
                                            </a:lnTo>
                                            <a:close/>
                                          </a:path>
                                        </a:pathLst>
                                      </a:custGeom>
                                      <a:solidFill>
                                        <a:srgbClr val="000000"/>
                                      </a:solidFill>
                                      <a:ln w="0">
                                        <a:noFill/>
                                      </a:ln>
                                    </wps:spPr>
                                    <wps:style>
                                      <a:lnRef idx="0"/>
                                      <a:fillRef idx="0"/>
                                      <a:effectRef idx="0"/>
                                      <a:fontRef idx="minor"/>
                                    </wps:style>
                                    <wps:bodyPr/>
                                  </wps:wsp>
                                  <wps:wsp>
                                    <wps:cNvSpPr/>
                                    <wps:spPr>
                                      <a:xfrm>
                                        <a:off x="95400" y="24120"/>
                                        <a:ext cx="5040" cy="96480"/>
                                      </a:xfrm>
                                      <a:custGeom>
                                        <a:avLst/>
                                        <a:gdLst/>
                                        <a:ahLst/>
                                        <a:rect l="l" t="t" r="r" b="b"/>
                                        <a:pathLst>
                                          <a:path w="226" h="3942">
                                            <a:moveTo>
                                              <a:pt x="0" y="3942"/>
                                            </a:moveTo>
                                            <a:lnTo>
                                              <a:pt x="226" y="3942"/>
                                            </a:lnTo>
                                            <a:lnTo>
                                              <a:pt x="226" y="0"/>
                                            </a:lnTo>
                                            <a:lnTo>
                                              <a:pt x="0" y="0"/>
                                            </a:lnTo>
                                            <a:lnTo>
                                              <a:pt x="0" y="3942"/>
                                            </a:lnTo>
                                            <a:lnTo>
                                              <a:pt x="0" y="3942"/>
                                            </a:lnTo>
                                            <a:close/>
                                          </a:path>
                                        </a:pathLst>
                                      </a:custGeom>
                                      <a:solidFill>
                                        <a:srgbClr val="000000"/>
                                      </a:solidFill>
                                      <a:ln w="0">
                                        <a:noFill/>
                                      </a:ln>
                                    </wps:spPr>
                                    <wps:style>
                                      <a:lnRef idx="0"/>
                                      <a:fillRef idx="0"/>
                                      <a:effectRef idx="0"/>
                                      <a:fontRef idx="minor"/>
                                    </wps:style>
                                    <wps:bodyPr/>
                                  </wps:wsp>
                                  <wps:wsp>
                                    <wps:cNvSpPr/>
                                    <wps:spPr>
                                      <a:xfrm>
                                        <a:off x="106560" y="32400"/>
                                        <a:ext cx="13320" cy="5760"/>
                                      </a:xfrm>
                                      <a:custGeom>
                                        <a:avLst/>
                                        <a:gdLst/>
                                        <a:ahLst/>
                                        <a:rect l="l" t="t" r="r" b="b"/>
                                        <a:pathLst>
                                          <a:path w="563" h="242">
                                            <a:moveTo>
                                              <a:pt x="0" y="242"/>
                                            </a:moveTo>
                                            <a:lnTo>
                                              <a:pt x="563" y="242"/>
                                            </a:lnTo>
                                            <a:lnTo>
                                              <a:pt x="563" y="0"/>
                                            </a:lnTo>
                                            <a:lnTo>
                                              <a:pt x="0" y="0"/>
                                            </a:lnTo>
                                            <a:lnTo>
                                              <a:pt x="0" y="242"/>
                                            </a:lnTo>
                                            <a:lnTo>
                                              <a:pt x="0" y="242"/>
                                            </a:lnTo>
                                            <a:close/>
                                          </a:path>
                                        </a:pathLst>
                                      </a:custGeom>
                                      <a:solidFill>
                                        <a:srgbClr val="000000"/>
                                      </a:solidFill>
                                      <a:ln w="0">
                                        <a:noFill/>
                                      </a:ln>
                                    </wps:spPr>
                                    <wps:style>
                                      <a:lnRef idx="0"/>
                                      <a:fillRef idx="0"/>
                                      <a:effectRef idx="0"/>
                                      <a:fontRef idx="minor"/>
                                    </wps:style>
                                    <wps:bodyPr/>
                                  </wps:wsp>
                                  <wps:wsp>
                                    <wps:cNvSpPr/>
                                    <wps:spPr>
                                      <a:xfrm>
                                        <a:off x="106560" y="45000"/>
                                        <a:ext cx="13320" cy="5760"/>
                                      </a:xfrm>
                                      <a:custGeom>
                                        <a:avLst/>
                                        <a:gdLst/>
                                        <a:ahLst/>
                                        <a:rect l="l" t="t" r="r" b="b"/>
                                        <a:pathLst>
                                          <a:path w="563" h="240">
                                            <a:moveTo>
                                              <a:pt x="0" y="240"/>
                                            </a:moveTo>
                                            <a:lnTo>
                                              <a:pt x="563" y="240"/>
                                            </a:lnTo>
                                            <a:lnTo>
                                              <a:pt x="563" y="0"/>
                                            </a:lnTo>
                                            <a:lnTo>
                                              <a:pt x="0" y="0"/>
                                            </a:lnTo>
                                            <a:lnTo>
                                              <a:pt x="0" y="240"/>
                                            </a:lnTo>
                                            <a:lnTo>
                                              <a:pt x="0" y="240"/>
                                            </a:lnTo>
                                            <a:close/>
                                          </a:path>
                                        </a:pathLst>
                                      </a:custGeom>
                                      <a:solidFill>
                                        <a:srgbClr val="000000"/>
                                      </a:solidFill>
                                      <a:ln w="0">
                                        <a:noFill/>
                                      </a:ln>
                                    </wps:spPr>
                                    <wps:style>
                                      <a:lnRef idx="0"/>
                                      <a:fillRef idx="0"/>
                                      <a:effectRef idx="0"/>
                                      <a:fontRef idx="minor"/>
                                    </wps:style>
                                    <wps:bodyPr/>
                                  </wps:wsp>
                                  <wps:wsp>
                                    <wps:cNvSpPr/>
                                    <wps:spPr>
                                      <a:xfrm>
                                        <a:off x="106560" y="57960"/>
                                        <a:ext cx="13320" cy="5760"/>
                                      </a:xfrm>
                                      <a:custGeom>
                                        <a:avLst/>
                                        <a:gdLst/>
                                        <a:ahLst/>
                                        <a:rect l="l" t="t" r="r" b="b"/>
                                        <a:pathLst>
                                          <a:path w="563" h="240">
                                            <a:moveTo>
                                              <a:pt x="0" y="240"/>
                                            </a:moveTo>
                                            <a:lnTo>
                                              <a:pt x="563" y="240"/>
                                            </a:lnTo>
                                            <a:lnTo>
                                              <a:pt x="563" y="0"/>
                                            </a:lnTo>
                                            <a:lnTo>
                                              <a:pt x="0" y="0"/>
                                            </a:lnTo>
                                            <a:lnTo>
                                              <a:pt x="0" y="240"/>
                                            </a:lnTo>
                                            <a:lnTo>
                                              <a:pt x="0" y="240"/>
                                            </a:lnTo>
                                            <a:close/>
                                          </a:path>
                                        </a:pathLst>
                                      </a:custGeom>
                                      <a:solidFill>
                                        <a:srgbClr val="000000"/>
                                      </a:solidFill>
                                      <a:ln w="0">
                                        <a:noFill/>
                                      </a:ln>
                                    </wps:spPr>
                                    <wps:style>
                                      <a:lnRef idx="0"/>
                                      <a:fillRef idx="0"/>
                                      <a:effectRef idx="0"/>
                                      <a:fontRef idx="minor"/>
                                    </wps:style>
                                    <wps:bodyPr/>
                                  </wps:wsp>
                                  <wps:wsp>
                                    <wps:cNvSpPr/>
                                    <wps:spPr>
                                      <a:xfrm>
                                        <a:off x="106560" y="69840"/>
                                        <a:ext cx="13320" cy="5760"/>
                                      </a:xfrm>
                                      <a:custGeom>
                                        <a:avLst/>
                                        <a:gdLst/>
                                        <a:ahLst/>
                                        <a:rect l="l" t="t" r="r" b="b"/>
                                        <a:pathLst>
                                          <a:path w="563" h="240">
                                            <a:moveTo>
                                              <a:pt x="0" y="240"/>
                                            </a:moveTo>
                                            <a:lnTo>
                                              <a:pt x="563" y="240"/>
                                            </a:lnTo>
                                            <a:lnTo>
                                              <a:pt x="563" y="0"/>
                                            </a:lnTo>
                                            <a:lnTo>
                                              <a:pt x="0" y="0"/>
                                            </a:lnTo>
                                            <a:lnTo>
                                              <a:pt x="0" y="240"/>
                                            </a:lnTo>
                                            <a:lnTo>
                                              <a:pt x="0" y="240"/>
                                            </a:lnTo>
                                            <a:close/>
                                          </a:path>
                                        </a:pathLst>
                                      </a:custGeom>
                                      <a:solidFill>
                                        <a:srgbClr val="000000"/>
                                      </a:solidFill>
                                      <a:ln w="0">
                                        <a:noFill/>
                                      </a:ln>
                                    </wps:spPr>
                                    <wps:style>
                                      <a:lnRef idx="0"/>
                                      <a:fillRef idx="0"/>
                                      <a:effectRef idx="0"/>
                                      <a:fontRef idx="minor"/>
                                    </wps:style>
                                    <wps:bodyPr/>
                                  </wps:wsp>
                                  <wps:wsp>
                                    <wps:cNvSpPr/>
                                    <wps:spPr>
                                      <a:xfrm>
                                        <a:off x="106560" y="82440"/>
                                        <a:ext cx="13320" cy="5760"/>
                                      </a:xfrm>
                                      <a:custGeom>
                                        <a:avLst/>
                                        <a:gdLst/>
                                        <a:ahLst/>
                                        <a:rect l="l" t="t" r="r" b="b"/>
                                        <a:pathLst>
                                          <a:path w="563" h="242">
                                            <a:moveTo>
                                              <a:pt x="0" y="242"/>
                                            </a:moveTo>
                                            <a:lnTo>
                                              <a:pt x="563" y="242"/>
                                            </a:lnTo>
                                            <a:lnTo>
                                              <a:pt x="563" y="0"/>
                                            </a:lnTo>
                                            <a:lnTo>
                                              <a:pt x="0" y="0"/>
                                            </a:lnTo>
                                            <a:lnTo>
                                              <a:pt x="0" y="242"/>
                                            </a:lnTo>
                                            <a:lnTo>
                                              <a:pt x="0" y="242"/>
                                            </a:lnTo>
                                            <a:close/>
                                          </a:path>
                                        </a:pathLst>
                                      </a:custGeom>
                                      <a:solidFill>
                                        <a:srgbClr val="000000"/>
                                      </a:solidFill>
                                      <a:ln w="0">
                                        <a:noFill/>
                                      </a:ln>
                                    </wps:spPr>
                                    <wps:style>
                                      <a:lnRef idx="0"/>
                                      <a:fillRef idx="0"/>
                                      <a:effectRef idx="0"/>
                                      <a:fontRef idx="minor"/>
                                    </wps:style>
                                    <wps:bodyPr/>
                                  </wps:wsp>
                                  <wps:wsp>
                                    <wps:cNvSpPr/>
                                    <wps:spPr>
                                      <a:xfrm>
                                        <a:off x="106200" y="94680"/>
                                        <a:ext cx="13320" cy="5760"/>
                                      </a:xfrm>
                                      <a:custGeom>
                                        <a:avLst/>
                                        <a:gdLst/>
                                        <a:ahLst/>
                                        <a:rect l="l" t="t" r="r" b="b"/>
                                        <a:pathLst>
                                          <a:path w="562" h="242">
                                            <a:moveTo>
                                              <a:pt x="0" y="242"/>
                                            </a:moveTo>
                                            <a:lnTo>
                                              <a:pt x="562" y="242"/>
                                            </a:lnTo>
                                            <a:lnTo>
                                              <a:pt x="562" y="0"/>
                                            </a:lnTo>
                                            <a:lnTo>
                                              <a:pt x="0" y="0"/>
                                            </a:lnTo>
                                            <a:lnTo>
                                              <a:pt x="0" y="242"/>
                                            </a:lnTo>
                                            <a:lnTo>
                                              <a:pt x="0" y="242"/>
                                            </a:lnTo>
                                            <a:close/>
                                          </a:path>
                                        </a:pathLst>
                                      </a:custGeom>
                                      <a:solidFill>
                                        <a:srgbClr val="000000"/>
                                      </a:solidFill>
                                      <a:ln w="0">
                                        <a:noFill/>
                                      </a:ln>
                                    </wps:spPr>
                                    <wps:style>
                                      <a:lnRef idx="0"/>
                                      <a:fillRef idx="0"/>
                                      <a:effectRef idx="0"/>
                                      <a:fontRef idx="minor"/>
                                    </wps:style>
                                    <wps:bodyPr/>
                                  </wps:wsp>
                                  <wps:wsp>
                                    <wps:cNvSpPr/>
                                    <wps:spPr>
                                      <a:xfrm>
                                        <a:off x="106200" y="107280"/>
                                        <a:ext cx="13320" cy="5760"/>
                                      </a:xfrm>
                                      <a:custGeom>
                                        <a:avLst/>
                                        <a:gdLst/>
                                        <a:ahLst/>
                                        <a:rect l="l" t="t" r="r" b="b"/>
                                        <a:pathLst>
                                          <a:path w="562" h="242">
                                            <a:moveTo>
                                              <a:pt x="0" y="242"/>
                                            </a:moveTo>
                                            <a:lnTo>
                                              <a:pt x="562" y="242"/>
                                            </a:lnTo>
                                            <a:lnTo>
                                              <a:pt x="562" y="0"/>
                                            </a:lnTo>
                                            <a:lnTo>
                                              <a:pt x="0" y="0"/>
                                            </a:lnTo>
                                            <a:lnTo>
                                              <a:pt x="0" y="242"/>
                                            </a:lnTo>
                                            <a:lnTo>
                                              <a:pt x="0" y="24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2pt;height:10.4pt" coordorigin="0,0" coordsize="240,208">
                            <v:rect id="shape_0" stroked="f" o:allowincell="t" style="position:absolute;left:0;top:0;width:239;height:207;mso-wrap-style:none;v-text-anchor:middle;mso-position-horizontal-relative:char">
                              <v:fill o:detectmouseclick="t" on="false"/>
                              <v:stroke color="#3465a4" joinstyle="round" endcap="flat"/>
                              <w10:wrap type="none"/>
                            </v:rect>
                            <v:shape id="shape_0" coordsize="3814,4980" path="m689,755l1810,755l1810,1004l1575,1251l1627,2700l1888,2840l2435,993l2447,351l2278,0l3240,0l3100,325l3085,874l3814,3232l3684,3508l2380,3574l2306,4277l1926,4759l1473,4954l950,4980l390,4614l131,4170l0,3676l285,3170l730,2805l965,2660l965,1278l663,993l689,755l689,755xe" fillcolor="silver" stroked="f" o:allowincell="t" style="position:absolute;left:1;top:3;width:146;height:191;mso-wrap-style:none;v-text-anchor:middle;mso-position-horizontal-relative:char">
                              <v:fill o:detectmouseclick="t" type="solid" color2="#3f3f3f"/>
                              <v:stroke color="#3465a4" joinstyle="round" endcap="flat"/>
                              <w10:wrap type="none"/>
                            </v:shape>
                            <v:shape id="shape_0" coordsize="1795,3363" path="m1795,14l1743,223l1052,223l1171,337l1171,2137l936,2177l779,2242l622,2360l520,2503l415,2660l337,2816l311,3023l337,3246l168,3363l0,2804l375,2111l898,1786l924,365l648,66l924,0l1795,14l1795,14xe" fillcolor="white" stroked="f" o:allowincell="t" style="position:absolute;left:2;top:35;width:68;height:128;mso-wrap-style:none;v-text-anchor:middle;mso-position-horizontal-relative:char">
                              <v:fill o:detectmouseclick="t" type="solid" color2="black"/>
                              <v:stroke color="#3465a4" joinstyle="round" endcap="flat"/>
                              <w10:wrap type="none"/>
                            </v:shape>
                            <v:shape id="shape_0" coordsize="1340,2907" path="m1264,185l767,185l858,325l858,874l285,2907l0,2803l532,796l390,14l1340,0l1264,185l1264,185xe" fillcolor="white" stroked="f" o:allowincell="t" style="position:absolute;left:73;top:5;width:50;height:111;mso-wrap-style:none;v-text-anchor:middle;mso-position-horizontal-relative:char">
                              <v:fill o:detectmouseclick="t" type="solid" color2="black"/>
                              <v:stroke color="#3465a4" joinstyle="round" endcap="flat"/>
                              <w10:wrap type="none"/>
                            </v:shape>
                            <v:shape id="shape_0" coordsize="1339,2116" path="m230,2002l230,586l0,356l0,0l1339,0l1339,370l1118,593l1118,1980l900,2109l900,498l1149,249l235,249l484,498l484,2116l230,2002l230,2002xe" fillcolor="black" stroked="f" o:allowincell="t" style="position:absolute;left:23;top:30;width:50;height:80;mso-wrap-style:none;v-text-anchor:middle;mso-position-horizontal-relative:char">
                              <v:fill o:detectmouseclick="t" type="solid" color2="white"/>
                              <v:stroke color="#3465a4" joinstyle="round" endcap="flat"/>
                              <w10:wrap type="none"/>
                            </v:shape>
                            <v:shape id="shape_0" coordsize="2570,2567" path="m1648,28l1802,85l1945,159l2080,254l2199,363l2304,487l2396,624l2467,767l2522,921l2553,1083l2570,1244l2560,1408l2532,1567l2484,1724l2420,1871l2337,2011l2235,2140l2118,2256l1988,2351l1845,2434l1698,2496l1539,2541l1377,2565l1216,2567l1052,2551l895,2513l743,2458l598,2380l465,2287l344,2175l237,2052l150,1916l76,1772l24,1617l0,1458l0,1294l0,1133l9,971l57,814l123,667l209,529l309,401l427,285l556,187l696,107l845,43l1002,0l1092,254l967,285l843,332l731,392l625,468l530,556l444,655l375,762l318,879l278,1002l252,1130l240,1259l249,1387l273,1515l309,1639l363,1757l432,1867l513,1966l606,2059l710,2135l822,2197l943,2247l1066,2282l1195,2299l1325,2299l1453,2287l1579,2256l1700,2209l1814,2147l1919,2071l2014,1985l2097,1886l2168,1776l2225,1662l2266,1539l2292,1411l2301,1282l2294,1154l2273,1026l2235,902l2178,784l2111,672l2030,572l1938,482l1833,406l1719,342l1603,292l1501,266l1648,28l1648,28xe" fillcolor="black" stroked="f" o:allowincell="t" style="position:absolute;left:0;top:101;width:98;height:98;mso-wrap-style:none;v-text-anchor:middle;mso-position-horizontal-relative:char">
                              <v:fill o:detectmouseclick="t" type="solid" color2="white"/>
                              <v:stroke color="#3465a4" joinstyle="round" endcap="flat"/>
                              <w10:wrap type="none"/>
                            </v:shape>
                            <v:shape id="shape_0" coordsize="1800,874" path="m0,0l5,83l19,161l36,237l62,313l100,385l133,451l181,520l233,582l288,634l352,689l416,734l485,772l558,807l634,829l710,850l789,864l867,874l950,874l1029,864l1107,850l1183,829l1259,798l1333,765l1399,724l1463,677l1525,627l1580,567l1629,503l1677,439l1713,370l1743,297l1765,218l1786,142l1796,64l1800,0l0,0l0,0xe" fillcolor="gray" stroked="f" o:allowincell="t" style="position:absolute;left:14;top:150;width:68;height:32;mso-wrap-style:none;v-text-anchor:middle;mso-position-horizontal-relative:char">
                              <v:fill o:detectmouseclick="t" type="solid" color2="#7f7f7f"/>
                              <v:stroke color="#3465a4" joinstyle="round" endcap="flat"/>
                              <w10:wrap type="none"/>
                            </v:shape>
                            <v:shape id="shape_0" coordsize="563,622" path="m124,0l314,124l266,261l250,309l278,378l340,394l490,399l563,618l181,622l119,601l67,565l17,489l0,406l22,304l124,0l124,0xe" fillcolor="black" stroked="f" o:allowincell="t" style="position:absolute;left:61;top:119;width:20;height:23;mso-wrap-style:none;v-text-anchor:middle;mso-position-horizontal-relative:char">
                              <v:fill o:detectmouseclick="t" type="solid" color2="white"/>
                              <v:stroke color="#3465a4" joinstyle="round" endcap="flat"/>
                              <w10:wrap type="none"/>
                            </v:shape>
                            <v:shape id="shape_0" coordsize="2176,3717" path="m558,3442l575,3717l2005,3717l2059,3677l2121,3629l2164,3551l2176,3439l2166,3204l1463,931l1463,468l1675,0l321,0l549,442l549,962l0,2874l271,3040l827,1014l827,480l722,250l1280,250l1190,442l1190,950l1891,3299l1895,3382l1848,3427l1793,3442l558,3442l558,3442xe" fillcolor="black" stroked="f" o:allowincell="t" style="position:absolute;left:69;top:0;width:83;height:142;mso-wrap-style:none;v-text-anchor:middle;mso-position-horizontal-relative:char">
                              <v:fill o:detectmouseclick="t" type="solid" color2="white"/>
                              <v:stroke color="#3465a4" joinstyle="round" endcap="flat"/>
                              <w10:wrap type="none"/>
                            </v:shape>
                            <v:shape id="shape_0" coordsize="871,4420" path="m0,0l0,4104l206,4342l479,4420l700,4316l871,4145l871,27l0,0l0,0xe" fillcolor="gray" stroked="f" o:allowincell="t" style="position:absolute;left:155;top:34;width:32;height:169;mso-wrap-style:none;v-text-anchor:middle;mso-position-horizontal-relative:char">
                              <v:fill o:detectmouseclick="t" type="solid" color2="#7f7f7f"/>
                              <v:stroke color="#3465a4" joinstyle="round" endcap="flat"/>
                              <w10:wrap type="none"/>
                            </v:shape>
                            <v:shape id="shape_0" coordsize="898,4356" path="m247,247l247,4028l326,4171l518,4330l117,4356l27,4002l0,0l898,15l886,262l247,247l247,247xe" fillcolor="white" stroked="f" o:allowincell="t" style="position:absolute;left:154;top:35;width:33;height:167;mso-wrap-style:none;v-text-anchor:middle;mso-position-horizontal-relative:char">
                              <v:fill o:detectmouseclick="t" type="solid" color2="black"/>
                              <v:stroke color="#3465a4" joinstyle="round" endcap="flat"/>
                              <w10:wrap type="none"/>
                            </v:shape>
                            <v:shape id="shape_0" coordsize="228,3943" path="m0,3943l228,3943l228,0l0,0l0,3943l0,3943xe" fillcolor="black" stroked="f" o:allowincell="t" style="position:absolute;left:184;top:39;width:7;height:151;mso-wrap-style:none;v-text-anchor:middle;mso-position-horizontal-relative:char">
                              <v:fill o:detectmouseclick="t" type="solid" color2="white"/>
                              <v:stroke color="#3465a4" joinstyle="round" endcap="flat"/>
                              <w10:wrap type="none"/>
                            </v:shape>
                            <v:shape id="shape_0" coordsize="1107,544" path="m912,16l886,76l862,164l834,199l803,230l765,256l727,280l684,294l639,308l594,313l551,313l504,308l461,299l418,282l378,261l342,235l306,204l278,168l254,130l242,80l200,0l5,40l0,90l22,175l55,249l95,304l138,358l185,411l240,453l299,489l361,517l430,539l499,544l568,544l637,544l705,536l774,513l836,482l893,444l945,401l993,349l1036,289l1066,228l1093,164l1107,78l912,16l912,16xe" fillcolor="black" stroked="f" o:allowincell="t" style="position:absolute;left:150;top:187;width:41;height:20;mso-wrap-style:none;v-text-anchor:middle;mso-position-horizontal-relative:char">
                              <v:fill o:detectmouseclick="t" type="solid" color2="white"/>
                              <v:stroke color="#3465a4" joinstyle="round" endcap="flat"/>
                              <w10:wrap type="none"/>
                            </v:shape>
                            <v:shape id="shape_0" coordsize="1428,264" path="m0,264l1428,264l1428,0l0,0l0,264l0,264xe" fillcolor="black" stroked="f" o:allowincell="t" style="position:absolute;left:145;top:30;width:54;height:9;mso-wrap-style:none;v-text-anchor:middle;mso-position-horizontal-relative:char">
                              <v:fill o:detectmouseclick="t" type="solid" color2="white"/>
                              <v:stroke color="#3465a4" joinstyle="round" endcap="flat"/>
                              <w10:wrap type="none"/>
                            </v:shape>
                            <v:shape id="shape_0" coordsize="226,3942" path="m0,3942l226,3942l226,0l0,0l0,3942l0,3942xe" fillcolor="black" stroked="f" o:allowincell="t" style="position:absolute;left:150;top:38;width:7;height:151;mso-wrap-style:none;v-text-anchor:middle;mso-position-horizontal-relative:char">
                              <v:fill o:detectmouseclick="t" type="solid" color2="white"/>
                              <v:stroke color="#3465a4" joinstyle="round" endcap="flat"/>
                              <w10:wrap type="none"/>
                            </v:shape>
                            <v:shape id="shape_0" coordsize="563,242" path="m0,242l563,242l563,0l0,0l0,242l0,242xe" fillcolor="black" stroked="f" o:allowincell="t" style="position:absolute;left:168;top:51;width:20;height:8;mso-wrap-style:none;v-text-anchor:middle;mso-position-horizontal-relative:char">
                              <v:fill o:detectmouseclick="t" type="solid" color2="white"/>
                              <v:stroke color="#3465a4" joinstyle="round" endcap="flat"/>
                              <w10:wrap type="none"/>
                            </v:shape>
                            <v:shape id="shape_0" coordsize="563,240" path="m0,240l563,240l563,0l0,0l0,240l0,240xe" fillcolor="black" stroked="f" o:allowincell="t" style="position:absolute;left:168;top:71;width:20;height:8;mso-wrap-style:none;v-text-anchor:middle;mso-position-horizontal-relative:char">
                              <v:fill o:detectmouseclick="t" type="solid" color2="white"/>
                              <v:stroke color="#3465a4" joinstyle="round" endcap="flat"/>
                              <w10:wrap type="none"/>
                            </v:shape>
                            <v:shape id="shape_0" coordsize="563,240" path="m0,240l563,240l563,0l0,0l0,240l0,240xe" fillcolor="black" stroked="f" o:allowincell="t" style="position:absolute;left:168;top:91;width:20;height:8;mso-wrap-style:none;v-text-anchor:middle;mso-position-horizontal-relative:char">
                              <v:fill o:detectmouseclick="t" type="solid" color2="white"/>
                              <v:stroke color="#3465a4" joinstyle="round" endcap="flat"/>
                              <w10:wrap type="none"/>
                            </v:shape>
                            <v:shape id="shape_0" coordsize="563,240" path="m0,240l563,240l563,0l0,0l0,240l0,240xe" fillcolor="black" stroked="f" o:allowincell="t" style="position:absolute;left:168;top:110;width:20;height:8;mso-wrap-style:none;v-text-anchor:middle;mso-position-horizontal-relative:char">
                              <v:fill o:detectmouseclick="t" type="solid" color2="white"/>
                              <v:stroke color="#3465a4" joinstyle="round" endcap="flat"/>
                              <w10:wrap type="none"/>
                            </v:shape>
                            <v:shape id="shape_0" coordsize="563,242" path="m0,242l563,242l563,0l0,0l0,242l0,242xe" fillcolor="black" stroked="f" o:allowincell="t" style="position:absolute;left:168;top:130;width:20;height:8;mso-wrap-style:none;v-text-anchor:middle;mso-position-horizontal-relative:char">
                              <v:fill o:detectmouseclick="t" type="solid" color2="white"/>
                              <v:stroke color="#3465a4" joinstyle="round" endcap="flat"/>
                              <w10:wrap type="none"/>
                            </v:shape>
                            <v:shape id="shape_0" coordsize="562,242" path="m0,242l562,242l562,0l0,0l0,242l0,242xe" fillcolor="black" stroked="f" o:allowincell="t" style="position:absolute;left:167;top:149;width:20;height:8;mso-wrap-style:none;v-text-anchor:middle;mso-position-horizontal-relative:char">
                              <v:fill o:detectmouseclick="t" type="solid" color2="white"/>
                              <v:stroke color="#3465a4" joinstyle="round" endcap="flat"/>
                              <w10:wrap type="none"/>
                            </v:shape>
                            <v:shape id="shape_0" coordsize="562,242" path="m0,242l562,242l562,0l0,0l0,242l0,242xe" fillcolor="black" stroked="f" o:allowincell="t" style="position:absolute;left:167;top:169;width:20;height:8;mso-wrap-style:none;v-text-anchor:middle;mso-position-horizontal-relative:char">
                              <v:fill o:detectmouseclick="t" type="solid" color2="white"/>
                              <v:stroke color="#3465a4" joinstyle="round" endcap="flat"/>
                              <w10:wrap type="none"/>
                            </v:shape>
                          </v:group>
                        </w:pict>
                      </mc:Fallback>
                    </mc:AlternateContent>
                  </w:r>
                  <w:r>
                    <w:rPr>
                      <w:i/>
                      <w:sz w:val="16"/>
                    </w:rPr>
                    <w:t>Chemical Resistance</w:t>
                  </w:r>
                </w:p>
              </w:tc>
            </w:tr>
          </w:tbl>
          <w:p>
            <w:pPr>
              <w:pStyle w:val="Normal"/>
              <w:rPr>
                <w:color w:val="FF0000"/>
              </w:rPr>
            </w:pPr>
            <w:r>
              <w:rPr>
                <w:color w:val="FF0000"/>
              </w:rPr>
            </w:r>
          </w:p>
        </w:tc>
      </w:tr>
    </w:tbl>
    <w:p>
      <w:pPr>
        <w:pStyle w:val="Normal"/>
        <w:rPr>
          <w:b/>
          <w:b/>
          <w:smallCaps/>
          <w:sz w:val="20"/>
          <w:szCs w:val="20"/>
        </w:rPr>
      </w:pPr>
      <w:r>
        <w:rPr>
          <w:b/>
          <w:smallCaps/>
          <w:sz w:val="20"/>
          <w:szCs w:val="20"/>
        </w:rPr>
      </w:r>
    </w:p>
    <w:p>
      <w:pPr>
        <w:pStyle w:val="Normal"/>
        <w:rPr>
          <w:sz w:val="20"/>
          <w:szCs w:val="20"/>
        </w:rPr>
      </w:pPr>
      <w:r>
        <w:rPr>
          <w:b/>
          <w:smallCaps/>
          <w:sz w:val="20"/>
          <w:szCs w:val="20"/>
        </w:rPr>
        <w:t>Problems Encountered With Individual Labels</w:t>
      </w:r>
    </w:p>
    <w:p>
      <w:pPr>
        <w:pStyle w:val="Normal"/>
        <w:rPr>
          <w:b/>
          <w:b/>
          <w:sz w:val="20"/>
          <w:szCs w:val="20"/>
        </w:rPr>
      </w:pPr>
      <w:r>
        <w:rPr>
          <w:b/>
          <w:sz w:val="20"/>
          <w:szCs w:val="20"/>
        </w:rPr>
      </w:r>
    </w:p>
    <w:p>
      <w:pPr>
        <w:pStyle w:val="Normal"/>
        <w:rPr>
          <w:b/>
          <w:b/>
          <w:sz w:val="20"/>
          <w:szCs w:val="20"/>
          <w:u w:val="single"/>
        </w:rPr>
      </w:pPr>
      <w:r>
        <w:rPr>
          <w:b/>
          <w:sz w:val="20"/>
          <w:szCs w:val="20"/>
          <w:u w:val="single"/>
        </w:rPr>
        <w:t>Worth Poly Label</w:t>
      </w:r>
    </w:p>
    <w:p>
      <w:pPr>
        <w:pStyle w:val="Normal"/>
        <w:rPr>
          <w:b/>
          <w:b/>
          <w:sz w:val="20"/>
          <w:szCs w:val="20"/>
          <w:u w:val="single"/>
        </w:rPr>
      </w:pPr>
      <w:r>
        <w:rPr>
          <w:b/>
          <w:sz w:val="20"/>
          <w:szCs w:val="20"/>
          <w:u w:val="single"/>
        </w:rPr>
      </w:r>
    </w:p>
    <w:p>
      <w:pPr>
        <w:pStyle w:val="Normal"/>
        <w:rPr/>
      </w:pPr>
      <w:r>
        <w:rPr>
          <w:sz w:val="20"/>
          <w:szCs w:val="20"/>
        </w:rPr>
        <w:t>Worth Poly Labels can be printed from any laser printer, which makes it convenient when custom barcode labels are needed.</w:t>
      </w:r>
    </w:p>
    <w:p>
      <w:pPr>
        <w:pStyle w:val="Normal"/>
        <w:rPr>
          <w:sz w:val="20"/>
          <w:szCs w:val="20"/>
        </w:rPr>
      </w:pPr>
      <w:r>
        <w:rPr>
          <w:sz w:val="20"/>
          <w:szCs w:val="20"/>
        </w:rPr>
      </w:r>
    </w:p>
    <w:p>
      <w:pPr>
        <w:pStyle w:val="Normal"/>
        <w:rPr>
          <w:sz w:val="20"/>
          <w:szCs w:val="20"/>
        </w:rPr>
      </w:pPr>
      <w:r>
        <w:rPr>
          <w:sz w:val="20"/>
          <w:szCs w:val="20"/>
        </w:rPr>
        <w:t xml:space="preserve">These labels performed surprisingly well when adhered to clean, flat surfaces.  Minimal negative effects were caused by exposure to extreme heat, cold, and water.  Throughout testing, the print remained clear and readable, even after abrasion.  </w:t>
      </w:r>
    </w:p>
    <w:p>
      <w:pPr>
        <w:pStyle w:val="Normal"/>
        <w:rPr>
          <w:sz w:val="20"/>
          <w:szCs w:val="20"/>
        </w:rPr>
      </w:pPr>
      <w:r>
        <w:rPr>
          <w:sz w:val="20"/>
          <w:szCs w:val="20"/>
        </w:rPr>
      </w:r>
    </w:p>
    <w:p>
      <w:pPr>
        <w:pStyle w:val="Normal"/>
        <w:rPr/>
      </w:pPr>
      <w:r>
        <w:rPr>
          <w:sz w:val="20"/>
          <w:szCs w:val="20"/>
        </w:rPr>
        <w:t>Peeling occurred when water was able to enter between the adhesive and surface.  This was generally due to improper placement of label or when label was applied to rough surfaces.</w:t>
      </w:r>
    </w:p>
    <w:p>
      <w:pPr>
        <w:pStyle w:val="Normal"/>
        <w:rPr>
          <w:sz w:val="20"/>
          <w:szCs w:val="20"/>
        </w:rPr>
      </w:pPr>
      <w:r>
        <w:rPr>
          <w:sz w:val="20"/>
          <w:szCs w:val="20"/>
        </w:rPr>
      </w:r>
    </w:p>
    <w:p>
      <w:pPr>
        <w:pStyle w:val="Normal"/>
        <w:rPr>
          <w:b/>
          <w:b/>
          <w:sz w:val="20"/>
          <w:szCs w:val="20"/>
          <w:u w:val="single"/>
        </w:rPr>
      </w:pPr>
      <w:r>
        <w:rPr>
          <w:b/>
          <w:sz w:val="20"/>
          <w:szCs w:val="20"/>
          <w:u w:val="single"/>
        </w:rPr>
        <w:t>Lowry Labels</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se labels are very durable, as is the case for most polyester labels.  Labels are practically impossible to tear or smudge the print.   </w:t>
      </w:r>
    </w:p>
    <w:p>
      <w:pPr>
        <w:pStyle w:val="Normal"/>
        <w:rPr>
          <w:sz w:val="20"/>
          <w:szCs w:val="20"/>
        </w:rPr>
      </w:pPr>
      <w:r>
        <w:rPr>
          <w:sz w:val="20"/>
          <w:szCs w:val="20"/>
        </w:rPr>
      </w:r>
    </w:p>
    <w:p>
      <w:pPr>
        <w:pStyle w:val="Normal"/>
        <w:rPr>
          <w:sz w:val="20"/>
          <w:szCs w:val="20"/>
        </w:rPr>
      </w:pPr>
      <w:r>
        <w:rPr>
          <w:sz w:val="20"/>
          <w:szCs w:val="20"/>
        </w:rPr>
        <w:t xml:space="preserve">The labels adhere well when applied to a clean, flat surface.  Minimal negative effects were caused by exposure to extreme heat, cold, and water.  Throughout the test, the print remained clear and readable, even after abrasion.  </w:t>
      </w:r>
    </w:p>
    <w:p>
      <w:pPr>
        <w:pStyle w:val="Normal"/>
        <w:rPr>
          <w:sz w:val="20"/>
          <w:szCs w:val="20"/>
        </w:rPr>
      </w:pPr>
      <w:r>
        <w:rPr>
          <w:sz w:val="20"/>
          <w:szCs w:val="20"/>
        </w:rPr>
      </w:r>
    </w:p>
    <w:p>
      <w:pPr>
        <w:pStyle w:val="Normal"/>
        <w:rPr>
          <w:sz w:val="20"/>
          <w:szCs w:val="20"/>
        </w:rPr>
      </w:pPr>
      <w:r>
        <w:rPr>
          <w:sz w:val="20"/>
          <w:szCs w:val="20"/>
        </w:rPr>
        <w:t>Peeling occurred when water was allowed to enter between the adhesive and surface.  This was generally due to improper placement of label or when label was applied to rough surfaces</w:t>
      </w:r>
    </w:p>
    <w:p>
      <w:pPr>
        <w:pStyle w:val="Normal"/>
        <w:rPr>
          <w:sz w:val="20"/>
          <w:szCs w:val="20"/>
        </w:rPr>
      </w:pPr>
      <w:r>
        <w:rPr>
          <w:sz w:val="20"/>
          <w:szCs w:val="20"/>
        </w:rPr>
      </w:r>
    </w:p>
    <w:p>
      <w:pPr>
        <w:pStyle w:val="Normal"/>
        <w:rPr>
          <w:b/>
          <w:b/>
          <w:sz w:val="20"/>
          <w:szCs w:val="20"/>
          <w:u w:val="single"/>
        </w:rPr>
      </w:pPr>
      <w:r>
        <w:rPr>
          <w:b/>
          <w:sz w:val="20"/>
          <w:szCs w:val="20"/>
          <w:u w:val="single"/>
        </w:rPr>
        <w:t>LabelTronix</w:t>
      </w:r>
    </w:p>
    <w:p>
      <w:pPr>
        <w:pStyle w:val="Normal"/>
        <w:rPr>
          <w:b/>
          <w:b/>
          <w:sz w:val="20"/>
          <w:szCs w:val="20"/>
          <w:u w:val="single"/>
        </w:rPr>
      </w:pPr>
      <w:r>
        <w:rPr>
          <w:b/>
          <w:sz w:val="20"/>
          <w:szCs w:val="20"/>
          <w:u w:val="single"/>
        </w:rPr>
      </w:r>
    </w:p>
    <w:p>
      <w:pPr>
        <w:pStyle w:val="Normal"/>
        <w:rPr/>
      </w:pPr>
      <w:r>
        <w:rPr>
          <w:sz w:val="20"/>
          <w:szCs w:val="20"/>
        </w:rPr>
        <w:t xml:space="preserve">Labeltronix offers various types of materials for their labels.  Synthetic and polyester labels were minimally affected by exposure to extreme heat, cold, water, and abrasion.  These labels performed best when applied to a clean, flat surface.  </w:t>
      </w:r>
    </w:p>
    <w:p>
      <w:pPr>
        <w:pStyle w:val="Normal"/>
        <w:rPr>
          <w:sz w:val="20"/>
          <w:szCs w:val="20"/>
        </w:rPr>
      </w:pPr>
      <w:r>
        <w:rPr>
          <w:sz w:val="20"/>
          <w:szCs w:val="20"/>
        </w:rPr>
      </w:r>
    </w:p>
    <w:p>
      <w:pPr>
        <w:pStyle w:val="Normal"/>
        <w:rPr/>
      </w:pPr>
      <w:r>
        <w:rPr>
          <w:sz w:val="20"/>
          <w:szCs w:val="20"/>
        </w:rPr>
        <w:t xml:space="preserve">Labeltronix’s general purpose labels or paper labels, were able to withstand extreme heat and cold, however water and high humidity caused damage to labels.  </w:t>
      </w:r>
    </w:p>
    <w:p>
      <w:pPr>
        <w:pStyle w:val="Normal"/>
        <w:rPr>
          <w:sz w:val="20"/>
          <w:szCs w:val="20"/>
        </w:rPr>
      </w:pPr>
      <w:r>
        <w:rPr>
          <w:sz w:val="20"/>
          <w:szCs w:val="20"/>
        </w:rPr>
      </w:r>
    </w:p>
    <w:p>
      <w:pPr>
        <w:pStyle w:val="Normal"/>
        <w:rPr>
          <w:sz w:val="20"/>
          <w:szCs w:val="20"/>
        </w:rPr>
      </w:pPr>
      <w:r>
        <w:rPr>
          <w:sz w:val="20"/>
          <w:szCs w:val="20"/>
        </w:rPr>
        <w:t xml:space="preserve">Peeling occurred to labels that were improperly placed or placed on rough surfaces.  </w:t>
      </w:r>
    </w:p>
    <w:p>
      <w:pPr>
        <w:pStyle w:val="Normal"/>
        <w:rPr>
          <w:sz w:val="20"/>
          <w:szCs w:val="20"/>
        </w:rPr>
      </w:pPr>
      <w:r>
        <w:rPr>
          <w:sz w:val="20"/>
          <w:szCs w:val="20"/>
        </w:rPr>
      </w:r>
    </w:p>
    <w:p>
      <w:pPr>
        <w:pStyle w:val="Normal"/>
        <w:rPr>
          <w:sz w:val="20"/>
          <w:szCs w:val="20"/>
        </w:rPr>
      </w:pPr>
      <w:r>
        <w:rPr>
          <w:b/>
          <w:sz w:val="20"/>
          <w:szCs w:val="20"/>
          <w:u w:val="single"/>
        </w:rPr>
        <w:t>Express, Inc.</w:t>
      </w:r>
    </w:p>
    <w:p>
      <w:pPr>
        <w:pStyle w:val="Normal"/>
        <w:rPr>
          <w:sz w:val="20"/>
          <w:szCs w:val="20"/>
        </w:rPr>
      </w:pPr>
      <w:r>
        <w:rPr>
          <w:sz w:val="20"/>
          <w:szCs w:val="20"/>
        </w:rPr>
      </w:r>
    </w:p>
    <w:p>
      <w:pPr>
        <w:pStyle w:val="Normal"/>
        <w:rPr/>
      </w:pPr>
      <w:r>
        <w:rPr>
          <w:sz w:val="20"/>
          <w:szCs w:val="20"/>
        </w:rPr>
        <w:t>Express offers aluminum labels that are able to withstand very extreme environmental conditions.  Some aluminum labels are designed with holes, so that they can be nailed to an item for permanent placement.  Other aluminum labels are designed with a high-performance adhesive.</w:t>
      </w:r>
    </w:p>
    <w:p>
      <w:pPr>
        <w:pStyle w:val="Normal"/>
        <w:rPr>
          <w:sz w:val="20"/>
          <w:szCs w:val="20"/>
        </w:rPr>
      </w:pPr>
      <w:r>
        <w:rPr>
          <w:sz w:val="20"/>
          <w:szCs w:val="20"/>
        </w:rPr>
      </w:r>
    </w:p>
    <w:p>
      <w:pPr>
        <w:pStyle w:val="Normal"/>
        <w:rPr>
          <w:sz w:val="20"/>
          <w:szCs w:val="20"/>
        </w:rPr>
      </w:pPr>
      <w:r>
        <w:rPr>
          <w:sz w:val="20"/>
          <w:szCs w:val="20"/>
        </w:rPr>
        <w:t>Their other labels include smaller, paper like, metallic labels that are very durable.  These labels are able to withstand extreme environmental conditions with minimal adverse effects.  However, due to the labels’ rigidity, these labels have a shape “memory” which may be disadvantageous when placing these labels around cylindrical objects such as pipes.</w:t>
      </w:r>
    </w:p>
    <w:p>
      <w:pPr>
        <w:pStyle w:val="Normal"/>
        <w:rPr>
          <w:sz w:val="20"/>
          <w:szCs w:val="20"/>
        </w:rPr>
      </w:pPr>
      <w:r>
        <w:rPr>
          <w:sz w:val="20"/>
          <w:szCs w:val="20"/>
        </w:rPr>
      </w:r>
    </w:p>
    <w:p>
      <w:pPr>
        <w:pStyle w:val="Normal"/>
        <w:rPr>
          <w:b/>
          <w:b/>
          <w:smallCaps/>
          <w:sz w:val="20"/>
          <w:szCs w:val="20"/>
        </w:rPr>
      </w:pPr>
      <w:r>
        <w:rPr>
          <w:b/>
          <w:smallCaps/>
          <w:sz w:val="20"/>
          <w:szCs w:val="20"/>
        </w:rPr>
        <w:t>Recommendations</w:t>
      </w:r>
    </w:p>
    <w:p>
      <w:pPr>
        <w:pStyle w:val="Normal"/>
        <w:rPr>
          <w:b/>
          <w:b/>
          <w:smallCaps/>
          <w:sz w:val="20"/>
          <w:szCs w:val="20"/>
        </w:rPr>
      </w:pPr>
      <w:r>
        <w:rPr>
          <w:b/>
          <w:smallCaps/>
          <w:sz w:val="20"/>
          <w:szCs w:val="20"/>
        </w:rPr>
      </w:r>
    </w:p>
    <w:p>
      <w:pPr>
        <w:pStyle w:val="Normal"/>
        <w:numPr>
          <w:ilvl w:val="0"/>
          <w:numId w:val="5"/>
        </w:numPr>
        <w:tabs>
          <w:tab w:val="clear" w:pos="720"/>
          <w:tab w:val="left" w:pos="360" w:leader="none"/>
        </w:tabs>
        <w:ind w:left="360" w:hanging="360"/>
        <w:rPr>
          <w:sz w:val="20"/>
          <w:szCs w:val="20"/>
        </w:rPr>
      </w:pPr>
      <w:r>
        <w:rPr>
          <w:sz w:val="20"/>
          <w:szCs w:val="20"/>
        </w:rPr>
        <w:t>Know all the details of the equipment that a label is going to be placed on and the environment it is going to most likely be in.  This makes it easier to select an appropriate label.</w:t>
      </w:r>
    </w:p>
    <w:p>
      <w:pPr>
        <w:pStyle w:val="Normal"/>
        <w:rPr>
          <w:sz w:val="20"/>
          <w:szCs w:val="20"/>
        </w:rPr>
      </w:pPr>
      <w:r>
        <w:rPr>
          <w:sz w:val="20"/>
          <w:szCs w:val="20"/>
        </w:rPr>
      </w:r>
    </w:p>
    <w:p>
      <w:pPr>
        <w:pStyle w:val="Normal"/>
        <w:numPr>
          <w:ilvl w:val="0"/>
          <w:numId w:val="5"/>
        </w:numPr>
        <w:tabs>
          <w:tab w:val="clear" w:pos="720"/>
          <w:tab w:val="left" w:pos="360" w:leader="none"/>
        </w:tabs>
        <w:ind w:left="360" w:hanging="360"/>
        <w:rPr>
          <w:sz w:val="20"/>
          <w:szCs w:val="20"/>
        </w:rPr>
      </w:pPr>
      <w:r>
        <w:rPr>
          <w:sz w:val="20"/>
          <w:szCs w:val="20"/>
        </w:rPr>
        <w:t>Always clean and/or dry the surface before placing a label on it.  Dust and water negatively affects the adhesive performance of the label.</w:t>
      </w:r>
    </w:p>
    <w:p>
      <w:pPr>
        <w:pStyle w:val="Normal"/>
        <w:rPr>
          <w:sz w:val="20"/>
          <w:szCs w:val="20"/>
        </w:rPr>
      </w:pPr>
      <w:r>
        <w:rPr>
          <w:sz w:val="20"/>
          <w:szCs w:val="20"/>
        </w:rPr>
      </w:r>
    </w:p>
    <w:p>
      <w:pPr>
        <w:pStyle w:val="Normal"/>
        <w:numPr>
          <w:ilvl w:val="0"/>
          <w:numId w:val="5"/>
        </w:numPr>
        <w:tabs>
          <w:tab w:val="clear" w:pos="720"/>
          <w:tab w:val="left" w:pos="360" w:leader="none"/>
        </w:tabs>
        <w:ind w:left="360" w:hanging="360"/>
        <w:rPr>
          <w:sz w:val="20"/>
          <w:szCs w:val="20"/>
        </w:rPr>
      </w:pPr>
      <w:r>
        <w:rPr>
          <w:sz w:val="20"/>
          <w:szCs w:val="20"/>
        </w:rPr>
        <w:t xml:space="preserve">Ensure that the label material and the adhesive properties match each other.  A Polyester label that can withstand extremely hot temperatures will still fail if the adhesive is not rated for high temperatures. </w:t>
      </w:r>
    </w:p>
    <w:p>
      <w:pPr>
        <w:pStyle w:val="Normal"/>
        <w:rPr>
          <w:sz w:val="20"/>
          <w:szCs w:val="20"/>
        </w:rPr>
      </w:pPr>
      <w:r>
        <w:rPr>
          <w:sz w:val="20"/>
          <w:szCs w:val="20"/>
        </w:rPr>
      </w:r>
    </w:p>
    <w:p>
      <w:pPr>
        <w:pStyle w:val="Normal"/>
        <w:numPr>
          <w:ilvl w:val="0"/>
          <w:numId w:val="5"/>
        </w:numPr>
        <w:tabs>
          <w:tab w:val="clear" w:pos="720"/>
          <w:tab w:val="left" w:pos="360" w:leader="none"/>
        </w:tabs>
        <w:ind w:left="360" w:hanging="360"/>
        <w:rPr>
          <w:sz w:val="20"/>
          <w:szCs w:val="20"/>
        </w:rPr>
      </w:pPr>
      <w:r>
        <w:rPr>
          <w:sz w:val="20"/>
          <w:szCs w:val="20"/>
        </w:rPr>
        <w:t>Place labels on a flat surface whenever possible. This will prevent water or dust coming into contact with the label adhes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mallCaps/>
          <w:sz w:val="20"/>
          <w:szCs w:val="20"/>
        </w:rPr>
      </w:pPr>
      <w:r>
        <w:rPr>
          <w:b/>
          <w:smallCaps/>
          <w:sz w:val="20"/>
          <w:szCs w:val="20"/>
        </w:rPr>
        <w:t>Websites and Contact Information</w:t>
      </w:r>
    </w:p>
    <w:p>
      <w:pPr>
        <w:pStyle w:val="Normal"/>
        <w:rPr>
          <w:b/>
          <w:b/>
          <w:smallCaps/>
          <w:sz w:val="20"/>
          <w:szCs w:val="20"/>
        </w:rPr>
      </w:pPr>
      <w:r>
        <w:rPr>
          <w:b/>
          <w:smallCaps/>
          <w:sz w:val="20"/>
          <w:szCs w:val="20"/>
        </w:rPr>
      </w:r>
    </w:p>
    <w:p>
      <w:pPr>
        <w:pStyle w:val="Normal"/>
        <w:rPr>
          <w:b/>
          <w:b/>
          <w:sz w:val="20"/>
          <w:szCs w:val="20"/>
        </w:rPr>
      </w:pPr>
      <w:r>
        <w:rPr>
          <w:b/>
          <w:sz w:val="20"/>
          <w:szCs w:val="20"/>
        </w:rPr>
        <w:t>Worth Data</w:t>
      </w:r>
    </w:p>
    <w:p>
      <w:pPr>
        <w:pStyle w:val="Normal"/>
        <w:rPr>
          <w:sz w:val="20"/>
          <w:szCs w:val="20"/>
        </w:rPr>
      </w:pPr>
      <w:r>
        <w:rPr>
          <w:sz w:val="20"/>
          <w:szCs w:val="20"/>
        </w:rPr>
        <w:t>800-345-4200</w:t>
        <w:tab/>
        <w:tab/>
        <w:tab/>
        <w:tab/>
        <w:tab/>
      </w:r>
    </w:p>
    <w:p>
      <w:pPr>
        <w:pStyle w:val="Normal"/>
        <w:rPr>
          <w:i/>
          <w:i/>
          <w:sz w:val="20"/>
          <w:szCs w:val="20"/>
        </w:rPr>
      </w:pPr>
      <w:r>
        <w:rPr>
          <w:i/>
          <w:sz w:val="20"/>
          <w:szCs w:val="20"/>
        </w:rPr>
        <w:t>www.worthdata.com</w:t>
      </w:r>
    </w:p>
    <w:p>
      <w:pPr>
        <w:pStyle w:val="Normal"/>
        <w:rPr>
          <w:i/>
          <w:i/>
          <w:sz w:val="20"/>
          <w:szCs w:val="20"/>
          <w:u w:val="single"/>
        </w:rPr>
      </w:pPr>
      <w:r>
        <w:rPr>
          <w:i/>
          <w:sz w:val="20"/>
          <w:szCs w:val="20"/>
          <w:u w:val="single"/>
        </w:rPr>
      </w:r>
    </w:p>
    <w:p>
      <w:pPr>
        <w:pStyle w:val="Normal"/>
        <w:rPr>
          <w:b/>
          <w:b/>
          <w:sz w:val="20"/>
          <w:szCs w:val="20"/>
        </w:rPr>
      </w:pPr>
      <w:r>
        <w:rPr>
          <w:b/>
          <w:sz w:val="20"/>
          <w:szCs w:val="20"/>
        </w:rPr>
        <w:t>Worth Poly Polyester Laser Label Specification Sheet</w:t>
      </w:r>
    </w:p>
    <w:p>
      <w:pPr>
        <w:pStyle w:val="Normal"/>
        <w:rPr>
          <w:b/>
          <w:b/>
          <w:i/>
          <w:i/>
          <w:sz w:val="20"/>
          <w:szCs w:val="20"/>
        </w:rPr>
      </w:pPr>
      <w:r>
        <w:rPr>
          <w:i/>
          <w:sz w:val="20"/>
          <w:szCs w:val="20"/>
        </w:rPr>
        <w:t>www.barcodehq.com/datasheets/worthpolyds.pdf</w:t>
      </w:r>
    </w:p>
    <w:p>
      <w:pPr>
        <w:pStyle w:val="Normal"/>
        <w:rPr>
          <w:b/>
          <w:b/>
          <w:i/>
          <w:i/>
          <w:sz w:val="20"/>
          <w:szCs w:val="20"/>
        </w:rPr>
      </w:pPr>
      <w:r>
        <w:rPr>
          <w:b/>
          <w:i/>
          <w:sz w:val="20"/>
          <w:szCs w:val="20"/>
        </w:rPr>
      </w:r>
    </w:p>
    <w:p>
      <w:pPr>
        <w:pStyle w:val="Normal"/>
        <w:rPr>
          <w:b/>
          <w:b/>
          <w:sz w:val="20"/>
          <w:szCs w:val="20"/>
        </w:rPr>
      </w:pPr>
      <w:r>
        <w:rPr>
          <w:b/>
          <w:sz w:val="20"/>
          <w:szCs w:val="20"/>
        </w:rPr>
        <w:t>Expess Inc.</w:t>
      </w:r>
    </w:p>
    <w:p>
      <w:pPr>
        <w:pStyle w:val="Normal"/>
        <w:rPr>
          <w:b/>
          <w:b/>
          <w:sz w:val="20"/>
          <w:szCs w:val="20"/>
        </w:rPr>
      </w:pPr>
      <w:r>
        <w:rPr>
          <w:sz w:val="20"/>
          <w:szCs w:val="20"/>
        </w:rPr>
        <w:t>858-549-9282</w:t>
      </w:r>
    </w:p>
    <w:p>
      <w:pPr>
        <w:pStyle w:val="Normal"/>
        <w:rPr>
          <w:i/>
          <w:i/>
          <w:sz w:val="20"/>
          <w:szCs w:val="20"/>
        </w:rPr>
      </w:pPr>
      <w:r>
        <w:rPr>
          <w:i/>
          <w:sz w:val="20"/>
          <w:szCs w:val="20"/>
        </w:rPr>
        <w:t>www.expresscorp.com</w:t>
      </w:r>
    </w:p>
    <w:p>
      <w:pPr>
        <w:pStyle w:val="Normal"/>
        <w:rPr>
          <w:i/>
          <w:i/>
          <w:sz w:val="20"/>
          <w:szCs w:val="20"/>
        </w:rPr>
      </w:pPr>
      <w:r>
        <w:rPr>
          <w:i/>
          <w:sz w:val="20"/>
          <w:szCs w:val="20"/>
        </w:rPr>
      </w:r>
    </w:p>
    <w:p>
      <w:pPr>
        <w:pStyle w:val="Normal"/>
        <w:rPr>
          <w:b/>
          <w:b/>
          <w:sz w:val="20"/>
          <w:szCs w:val="20"/>
        </w:rPr>
      </w:pPr>
      <w:r>
        <w:rPr>
          <w:b/>
          <w:sz w:val="20"/>
          <w:szCs w:val="20"/>
        </w:rPr>
        <w:t>LabelTronix</w:t>
      </w:r>
    </w:p>
    <w:p>
      <w:pPr>
        <w:pStyle w:val="Normal"/>
        <w:rPr>
          <w:sz w:val="20"/>
          <w:szCs w:val="20"/>
        </w:rPr>
      </w:pPr>
      <w:r>
        <w:rPr>
          <w:sz w:val="20"/>
          <w:szCs w:val="20"/>
        </w:rPr>
        <w:t>800-429-4321 ext 251</w:t>
      </w:r>
    </w:p>
    <w:p>
      <w:pPr>
        <w:pStyle w:val="Normal"/>
        <w:rPr>
          <w:sz w:val="20"/>
          <w:szCs w:val="20"/>
        </w:rPr>
      </w:pPr>
      <w:r>
        <w:rPr>
          <w:sz w:val="20"/>
          <w:szCs w:val="20"/>
        </w:rPr>
        <w:t>lsierra@labeltronix.com</w:t>
      </w:r>
    </w:p>
    <w:p>
      <w:pPr>
        <w:pStyle w:val="Normal"/>
        <w:rPr>
          <w:i/>
          <w:i/>
          <w:sz w:val="20"/>
          <w:szCs w:val="20"/>
        </w:rPr>
      </w:pPr>
      <w:r>
        <w:rPr>
          <w:i/>
          <w:sz w:val="20"/>
          <w:szCs w:val="20"/>
        </w:rPr>
        <w:t>www.labeltronix.com</w:t>
      </w:r>
    </w:p>
    <w:p>
      <w:pPr>
        <w:pStyle w:val="Normal"/>
        <w:rPr>
          <w:b/>
          <w:b/>
          <w:i/>
          <w:i/>
          <w:sz w:val="20"/>
          <w:szCs w:val="20"/>
        </w:rPr>
      </w:pPr>
      <w:r>
        <w:rPr>
          <w:b/>
          <w:i/>
          <w:sz w:val="20"/>
          <w:szCs w:val="20"/>
        </w:rPr>
      </w:r>
    </w:p>
    <w:p>
      <w:pPr>
        <w:pStyle w:val="Normal"/>
        <w:rPr>
          <w:b/>
          <w:b/>
          <w:sz w:val="20"/>
          <w:szCs w:val="20"/>
        </w:rPr>
      </w:pPr>
      <w:r>
        <w:rPr>
          <w:b/>
          <w:sz w:val="20"/>
          <w:szCs w:val="20"/>
        </w:rPr>
        <w:t>Polyonics</w:t>
      </w:r>
    </w:p>
    <w:p>
      <w:pPr>
        <w:pStyle w:val="Normal"/>
        <w:rPr>
          <w:sz w:val="20"/>
          <w:szCs w:val="20"/>
        </w:rPr>
      </w:pPr>
      <w:r>
        <w:rPr>
          <w:sz w:val="20"/>
          <w:szCs w:val="20"/>
        </w:rPr>
        <w:t>603-352-1415</w:t>
      </w:r>
    </w:p>
    <w:p>
      <w:pPr>
        <w:pStyle w:val="Normal"/>
        <w:rPr>
          <w:b/>
          <w:b/>
          <w:i/>
          <w:i/>
          <w:sz w:val="20"/>
          <w:szCs w:val="20"/>
        </w:rPr>
      </w:pPr>
      <w:r>
        <w:rPr>
          <w:i/>
          <w:sz w:val="20"/>
          <w:szCs w:val="20"/>
        </w:rPr>
        <w:t>www.polyonics.com/nm/publish/news_13.html</w:t>
      </w:r>
    </w:p>
    <w:p>
      <w:pPr>
        <w:pStyle w:val="Normal"/>
        <w:rPr>
          <w:b/>
          <w:b/>
          <w:i/>
          <w:i/>
          <w:sz w:val="20"/>
          <w:szCs w:val="20"/>
        </w:rPr>
      </w:pPr>
      <w:r>
        <w:rPr>
          <w:b/>
          <w:i/>
          <w:sz w:val="20"/>
          <w:szCs w:val="20"/>
        </w:rPr>
      </w:r>
    </w:p>
    <w:p>
      <w:pPr>
        <w:pStyle w:val="Normal"/>
        <w:rPr>
          <w:b/>
          <w:b/>
          <w:sz w:val="20"/>
          <w:szCs w:val="20"/>
        </w:rPr>
      </w:pPr>
      <w:r>
        <w:rPr>
          <w:b/>
          <w:sz w:val="20"/>
          <w:szCs w:val="20"/>
        </w:rPr>
        <w:t xml:space="preserve">Lowry </w:t>
      </w:r>
    </w:p>
    <w:p>
      <w:pPr>
        <w:pStyle w:val="Normal"/>
        <w:rPr>
          <w:sz w:val="20"/>
          <w:szCs w:val="20"/>
        </w:rPr>
      </w:pPr>
      <w:r>
        <w:rPr>
          <w:sz w:val="20"/>
          <w:szCs w:val="20"/>
        </w:rPr>
        <w:t>800-733-0210</w:t>
      </w:r>
    </w:p>
    <w:p>
      <w:pPr>
        <w:pStyle w:val="Normal"/>
        <w:rPr>
          <w:i/>
          <w:i/>
          <w:sz w:val="20"/>
          <w:szCs w:val="20"/>
        </w:rPr>
      </w:pPr>
      <w:r>
        <w:rPr>
          <w:i/>
          <w:sz w:val="20"/>
          <w:szCs w:val="20"/>
        </w:rPr>
        <w:t>http://www.lowrycomputer.com</w:t>
      </w:r>
      <w:r>
        <w:br w:type="page"/>
      </w:r>
    </w:p>
    <w:p>
      <w:pPr>
        <w:pStyle w:val="Normal"/>
        <w:jc w:val="center"/>
        <w:rPr>
          <w:b/>
          <w:b/>
        </w:rPr>
      </w:pPr>
      <w:r>
        <w:rPr>
          <w:b/>
        </w:rPr>
        <w:t>Appendix A</w:t>
      </w:r>
    </w:p>
    <w:p>
      <w:pPr>
        <w:pStyle w:val="Normal"/>
        <w:rPr>
          <w:b/>
          <w:b/>
          <w:sz w:val="20"/>
          <w:szCs w:val="20"/>
        </w:rPr>
      </w:pPr>
      <w:r>
        <w:rPr>
          <w:b/>
          <w:sz w:val="20"/>
          <w:szCs w:val="20"/>
        </w:rPr>
      </w:r>
    </w:p>
    <w:p>
      <w:pPr>
        <w:pStyle w:val="Normal"/>
        <w:rPr>
          <w:b/>
          <w:b/>
          <w:smallCaps/>
          <w:sz w:val="20"/>
          <w:szCs w:val="20"/>
        </w:rPr>
      </w:pPr>
      <w:r>
        <w:rPr>
          <w:b/>
          <w:smallCaps/>
          <w:sz w:val="20"/>
          <w:szCs w:val="20"/>
        </w:rPr>
        <w:t>Barcode Label Details</w:t>
      </w:r>
    </w:p>
    <w:p>
      <w:pPr>
        <w:pStyle w:val="Normal"/>
        <w:rPr>
          <w:b/>
          <w:b/>
          <w:smallCaps/>
          <w:sz w:val="20"/>
          <w:szCs w:val="20"/>
        </w:rPr>
      </w:pPr>
      <w:r>
        <w:rPr>
          <w:b/>
          <w:smallCaps/>
          <w:sz w:val="20"/>
          <w:szCs w:val="20"/>
        </w:rPr>
      </w:r>
    </w:p>
    <w:p>
      <w:pPr>
        <w:pStyle w:val="Normal"/>
        <w:rPr>
          <w:b/>
          <w:b/>
          <w:sz w:val="20"/>
          <w:szCs w:val="20"/>
        </w:rPr>
      </w:pPr>
      <w:r>
        <w:rPr>
          <w:b/>
          <w:sz w:val="20"/>
          <w:szCs w:val="20"/>
          <w:u w:val="single"/>
        </w:rPr>
        <w:t>Worth Poly Labels</w:t>
      </w:r>
      <w:r>
        <w:rPr>
          <w:b/>
          <w:sz w:val="20"/>
          <w:szCs w:val="20"/>
        </w:rPr>
        <w:tab/>
        <w:tab/>
        <w:tab/>
        <w:tab/>
        <w:t>Worth Poly Polyester Laser Label Specification Sheet</w:t>
      </w:r>
    </w:p>
    <w:p>
      <w:pPr>
        <w:pStyle w:val="Normal"/>
        <w:rPr>
          <w:sz w:val="20"/>
          <w:szCs w:val="20"/>
        </w:rPr>
      </w:pPr>
      <w:r>
        <w:rPr>
          <w:sz w:val="20"/>
          <w:szCs w:val="20"/>
        </w:rPr>
        <w:t>1-800-345-4200</w:t>
        <w:tab/>
        <w:tab/>
        <w:tab/>
        <w:tab/>
        <w:tab/>
        <w:t>www.barcodehq.com/datasheets/worthpolyds.pdf</w:t>
      </w:r>
    </w:p>
    <w:p>
      <w:pPr>
        <w:pStyle w:val="Normal"/>
        <w:rPr>
          <w:sz w:val="20"/>
          <w:szCs w:val="20"/>
          <w:u w:val="single"/>
        </w:rPr>
      </w:pPr>
      <w:r>
        <w:rPr>
          <w:sz w:val="20"/>
          <w:szCs w:val="20"/>
          <w:u w:val="single"/>
        </w:rPr>
        <w:t>www.worthdata.com</w:t>
      </w:r>
    </w:p>
    <w:p>
      <w:pPr>
        <w:pStyle w:val="Normal"/>
        <w:rPr>
          <w:i/>
          <w:i/>
          <w:sz w:val="20"/>
          <w:szCs w:val="20"/>
          <w:u w:val="single"/>
        </w:rPr>
      </w:pPr>
      <w:r>
        <w:rPr>
          <w:i/>
          <w:sz w:val="20"/>
          <w:szCs w:val="20"/>
          <w:u w:val="single"/>
        </w:rPr>
      </w:r>
    </w:p>
    <w:p>
      <w:pPr>
        <w:pStyle w:val="Normal"/>
        <w:rPr/>
      </w:pPr>
      <w:r>
        <w:rPr>
          <w:b/>
          <w:i/>
          <w:sz w:val="20"/>
          <w:szCs w:val="20"/>
        </w:rPr>
        <w:t>Polyester Label Sample Pack</w:t>
      </w:r>
      <w:r>
        <w:rPr>
          <w:b/>
          <w:i/>
          <w:sz w:val="20"/>
          <w:szCs w:val="20"/>
          <w:u w:val="single"/>
        </w:rPr>
        <w:t xml:space="preserve"> </w:t>
      </w:r>
    </w:p>
    <w:p>
      <w:pPr>
        <w:pStyle w:val="Normal"/>
        <w:numPr>
          <w:ilvl w:val="0"/>
          <w:numId w:val="6"/>
        </w:numPr>
        <w:rPr/>
      </w:pPr>
      <w:r>
        <w:rPr>
          <w:sz w:val="20"/>
          <w:szCs w:val="20"/>
        </w:rPr>
        <w:t xml:space="preserve">Claim:  </w:t>
      </w:r>
      <w:r>
        <w:rPr>
          <w:i/>
          <w:sz w:val="20"/>
          <w:szCs w:val="20"/>
        </w:rPr>
        <w:t xml:space="preserve">When printed on a laser printer, the resulting label is resistant to heat, water, light, scuff smudge and stain.  Ideal for use in rough handling, repeated use, outdoor usage, or other harsh environments.  Adhere permanently to wood, metal plastic, or glass.  </w:t>
      </w:r>
    </w:p>
    <w:p>
      <w:pPr>
        <w:pStyle w:val="Normal"/>
        <w:numPr>
          <w:ilvl w:val="0"/>
          <w:numId w:val="6"/>
        </w:numPr>
        <w:rPr/>
      </w:pPr>
      <w:r>
        <w:rPr>
          <w:sz w:val="20"/>
          <w:szCs w:val="20"/>
        </w:rPr>
        <w:t xml:space="preserve">Price:  $45 – $80 </w:t>
      </w:r>
      <w:r>
        <w:rPr>
          <w:i/>
          <w:sz w:val="20"/>
          <w:szCs w:val="20"/>
        </w:rPr>
        <w:t>Depending on label type</w:t>
      </w:r>
    </w:p>
    <w:p>
      <w:pPr>
        <w:pStyle w:val="Normal"/>
        <w:ind w:left="720" w:hanging="0"/>
        <w:rPr>
          <w:i/>
          <w:i/>
        </w:rPr>
      </w:pPr>
      <w:r>
        <w:rPr>
          <w:i/>
        </w:rPr>
        <w:tab/>
      </w:r>
    </w:p>
    <w:tbl>
      <w:tblPr>
        <w:tblW w:w="9468" w:type="dxa"/>
        <w:jc w:val="left"/>
        <w:tblInd w:w="-113" w:type="dxa"/>
        <w:tblLayout w:type="fixed"/>
        <w:tblCellMar>
          <w:top w:w="0" w:type="dxa"/>
          <w:left w:w="108" w:type="dxa"/>
          <w:bottom w:w="0" w:type="dxa"/>
          <w:right w:w="108" w:type="dxa"/>
        </w:tblCellMar>
      </w:tblPr>
      <w:tblGrid>
        <w:gridCol w:w="1908"/>
        <w:gridCol w:w="2280"/>
        <w:gridCol w:w="34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ck Numb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p>
            <w:pPr>
              <w:pStyle w:val="Normal"/>
              <w:jc w:val="center"/>
              <w:rPr>
                <w:sz w:val="20"/>
                <w:szCs w:val="20"/>
              </w:rPr>
            </w:pPr>
            <w:r>
              <w:rPr>
                <w:sz w:val="20"/>
                <w:szCs w:val="20"/>
              </w:rPr>
              <w:t>Height x Widt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eets/Labels Per Pa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ce Per pack</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P20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x 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Sheets / 1000 Labels per P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P10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x 2.6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Sheets / 1500 Labels per P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P10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x 4.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Sheets / 2000 Labels per P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P05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 x 1.7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Sheets / 4000 Labels per P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P10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x 2.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Sheets / Labels per P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P85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x 8.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Sheets / 50 Labels per Pac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rPr/>
      </w:pPr>
      <w:r>
        <w:rPr/>
      </w:r>
    </w:p>
    <w:p>
      <w:pPr>
        <w:pStyle w:val="Normal"/>
        <w:rPr>
          <w:b/>
          <w:b/>
          <w:sz w:val="20"/>
          <w:szCs w:val="20"/>
          <w:u w:val="single"/>
        </w:rPr>
      </w:pPr>
      <w:r>
        <w:rPr>
          <w:b/>
          <w:sz w:val="20"/>
          <w:szCs w:val="20"/>
          <w:u w:val="single"/>
        </w:rPr>
        <w:t>Express, Inc.</w:t>
      </w:r>
    </w:p>
    <w:p>
      <w:pPr>
        <w:pStyle w:val="Normal"/>
        <w:rPr>
          <w:sz w:val="20"/>
          <w:szCs w:val="20"/>
        </w:rPr>
      </w:pPr>
      <w:r>
        <w:rPr>
          <w:sz w:val="20"/>
          <w:szCs w:val="20"/>
        </w:rPr>
        <w:t>Contact:  Jack Leaming</w:t>
      </w:r>
    </w:p>
    <w:p>
      <w:pPr>
        <w:pStyle w:val="Normal"/>
        <w:rPr>
          <w:sz w:val="20"/>
          <w:szCs w:val="20"/>
        </w:rPr>
      </w:pPr>
      <w:r>
        <w:rPr>
          <w:sz w:val="20"/>
          <w:szCs w:val="20"/>
        </w:rPr>
        <w:t>Sales Representative, San Diego</w:t>
      </w:r>
    </w:p>
    <w:p>
      <w:pPr>
        <w:pStyle w:val="Normal"/>
        <w:rPr>
          <w:sz w:val="20"/>
          <w:szCs w:val="20"/>
        </w:rPr>
      </w:pPr>
      <w:r>
        <w:rPr>
          <w:sz w:val="20"/>
          <w:szCs w:val="20"/>
        </w:rPr>
        <w:t>858-549-9282 ext 13</w:t>
      </w:r>
    </w:p>
    <w:p>
      <w:pPr>
        <w:pStyle w:val="Normal"/>
        <w:rPr>
          <w:sz w:val="20"/>
          <w:szCs w:val="20"/>
        </w:rPr>
      </w:pPr>
      <w:r>
        <w:rPr>
          <w:sz w:val="20"/>
          <w:szCs w:val="20"/>
        </w:rPr>
        <w:t>www.expresscorp.com</w:t>
      </w:r>
    </w:p>
    <w:p>
      <w:pPr>
        <w:pStyle w:val="Normal"/>
        <w:rPr>
          <w:sz w:val="20"/>
          <w:szCs w:val="20"/>
        </w:rPr>
      </w:pPr>
      <w:r>
        <w:rPr>
          <w:sz w:val="20"/>
          <w:szCs w:val="20"/>
        </w:rPr>
      </w:r>
    </w:p>
    <w:p>
      <w:pPr>
        <w:pStyle w:val="Normal"/>
        <w:rPr>
          <w:sz w:val="20"/>
          <w:szCs w:val="20"/>
        </w:rPr>
      </w:pPr>
      <w:r>
        <w:rPr>
          <w:sz w:val="20"/>
          <w:szCs w:val="20"/>
        </w:rPr>
        <w:t>Express provides custom Barcode Label Products including barcode labels, tags, and nameplates for warehouse and mfg uses.</w:t>
      </w:r>
    </w:p>
    <w:p>
      <w:pPr>
        <w:pStyle w:val="Normal"/>
        <w:numPr>
          <w:ilvl w:val="0"/>
          <w:numId w:val="2"/>
        </w:numPr>
        <w:rPr>
          <w:sz w:val="20"/>
          <w:szCs w:val="20"/>
        </w:rPr>
      </w:pPr>
      <w:r>
        <w:rPr>
          <w:sz w:val="20"/>
          <w:szCs w:val="20"/>
        </w:rPr>
        <w:t>Requested sample pack of labels and received approx 8 different types of ruggedized labels.</w:t>
      </w:r>
    </w:p>
    <w:p>
      <w:pPr>
        <w:pStyle w:val="Normal"/>
        <w:numPr>
          <w:ilvl w:val="0"/>
          <w:numId w:val="2"/>
        </w:numPr>
        <w:rPr>
          <w:sz w:val="20"/>
          <w:szCs w:val="20"/>
        </w:rPr>
      </w:pPr>
      <w:r>
        <w:rPr>
          <w:sz w:val="20"/>
          <w:szCs w:val="20"/>
        </w:rPr>
        <w:t>Samples included anodized aluminum labels that could be attached by nails or pop-rivets.</w:t>
      </w:r>
    </w:p>
    <w:p>
      <w:pPr>
        <w:pStyle w:val="Normal"/>
        <w:ind w:left="360" w:hanging="0"/>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176"/>
        <w:gridCol w:w="1583"/>
        <w:gridCol w:w="3349"/>
        <w:gridCol w:w="1200"/>
        <w:gridCol w:w="28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ze (inche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hesive Typ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rcode Number</w:t>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x 2.0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M468MP Hi Performance Adhes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in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19</w:t>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x 2.0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Adhesive - Has Holes for Nails or Screw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in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574</w:t>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x 0.5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M468MP Hi Performance Adhes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allic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4 – 4508</w:t>
            </w:r>
          </w:p>
        </w:tc>
      </w:tr>
      <w:tr>
        <w:trPr>
          <w:trHeight w:val="4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x 0.7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tch Hi Strength Adhes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allic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UWAG00000026 - …28</w:t>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 x 1.2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Adhesive - Has Holes for Nails or Screw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in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07</w:t>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x 1.0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Adhesive - Has Holes for Nails or Screw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in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r>
      <w:tr>
        <w:trPr>
          <w:trHeight w:val="46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 x 0.7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 467MP Hi Performance Adhes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in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2</w:t>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x 0.5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Adhesive - Has Holes for Nails or Screw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umin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6211PMTLA0001</w:t>
            </w:r>
          </w:p>
          <w:p>
            <w:pPr>
              <w:pStyle w:val="Normal"/>
              <w:jc w:val="center"/>
              <w:rPr>
                <w:sz w:val="20"/>
                <w:szCs w:val="20"/>
              </w:rPr>
            </w:pPr>
            <w:r>
              <w:rPr>
                <w:sz w:val="20"/>
                <w:szCs w:val="20"/>
              </w:rPr>
              <w:t>12191902PM00A0001</w:t>
            </w:r>
          </w:p>
        </w:tc>
      </w:tr>
      <w:tr>
        <w:trPr>
          <w:trHeight w:val="46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x 0.5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M Very High Bond (VH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allic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5 – 19097</w:t>
            </w:r>
          </w:p>
          <w:p>
            <w:pPr>
              <w:pStyle w:val="Normal"/>
              <w:jc w:val="center"/>
              <w:rPr>
                <w:sz w:val="20"/>
                <w:szCs w:val="20"/>
              </w:rPr>
            </w:pPr>
            <w:r>
              <w:rPr>
                <w:sz w:val="20"/>
                <w:szCs w:val="20"/>
              </w:rPr>
              <w:t>19115 – 1911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x 0.5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otch Very High Bond (VH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allic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 – This Khrom Werks Exhaust…</w:t>
            </w:r>
          </w:p>
        </w:tc>
      </w:tr>
    </w:tbl>
    <w:p>
      <w:pPr>
        <w:pStyle w:val="Normal"/>
        <w:rPr/>
      </w:pPr>
      <w:r>
        <w:rPr/>
      </w:r>
    </w:p>
    <w:p>
      <w:pPr>
        <w:pStyle w:val="Normal"/>
        <w:rPr>
          <w:b/>
          <w:b/>
          <w:sz w:val="20"/>
          <w:szCs w:val="20"/>
          <w:u w:val="single"/>
        </w:rPr>
      </w:pPr>
      <w:r>
        <w:rPr>
          <w:b/>
          <w:sz w:val="20"/>
          <w:szCs w:val="20"/>
          <w:u w:val="single"/>
        </w:rPr>
        <w:t>LabelTronix</w:t>
      </w:r>
    </w:p>
    <w:p>
      <w:pPr>
        <w:pStyle w:val="Normal"/>
        <w:rPr>
          <w:sz w:val="20"/>
          <w:szCs w:val="20"/>
        </w:rPr>
      </w:pPr>
      <w:r>
        <w:rPr>
          <w:sz w:val="20"/>
          <w:szCs w:val="20"/>
        </w:rPr>
        <w:t>Contact:  Lucio Sierra</w:t>
      </w:r>
    </w:p>
    <w:p>
      <w:pPr>
        <w:pStyle w:val="Normal"/>
        <w:rPr>
          <w:sz w:val="20"/>
          <w:szCs w:val="20"/>
        </w:rPr>
      </w:pPr>
      <w:r>
        <w:rPr>
          <w:sz w:val="20"/>
          <w:szCs w:val="20"/>
        </w:rPr>
        <w:t>1-800-429-4321 ext 251</w:t>
      </w:r>
    </w:p>
    <w:p>
      <w:pPr>
        <w:pStyle w:val="Normal"/>
        <w:rPr>
          <w:sz w:val="20"/>
          <w:szCs w:val="20"/>
        </w:rPr>
      </w:pPr>
      <w:r>
        <w:rPr>
          <w:sz w:val="20"/>
          <w:szCs w:val="20"/>
        </w:rPr>
        <w:t>lsierra@labeltronix.com</w:t>
      </w:r>
    </w:p>
    <w:p>
      <w:pPr>
        <w:pStyle w:val="Normal"/>
        <w:rPr>
          <w:sz w:val="20"/>
          <w:szCs w:val="20"/>
        </w:rPr>
      </w:pPr>
      <w:r>
        <w:rPr>
          <w:sz w:val="20"/>
          <w:szCs w:val="20"/>
        </w:rPr>
      </w:r>
    </w:p>
    <w:p>
      <w:pPr>
        <w:pStyle w:val="Normal"/>
        <w:rPr/>
      </w:pPr>
      <w:r>
        <w:rPr>
          <w:sz w:val="20"/>
          <w:szCs w:val="20"/>
        </w:rPr>
        <w:t xml:space="preserve">LabelTronix is a provider of labeling systems: labels, printers, scanners, etc.  </w:t>
      </w:r>
    </w:p>
    <w:p>
      <w:pPr>
        <w:pStyle w:val="Normal"/>
        <w:numPr>
          <w:ilvl w:val="0"/>
          <w:numId w:val="9"/>
        </w:numPr>
        <w:rPr>
          <w:sz w:val="20"/>
          <w:szCs w:val="20"/>
        </w:rPr>
      </w:pPr>
      <w:r>
        <w:rPr>
          <w:sz w:val="20"/>
          <w:szCs w:val="20"/>
        </w:rPr>
        <w:t xml:space="preserve">Called on 04/27/04 and spoke with Lucio.  </w:t>
      </w:r>
    </w:p>
    <w:p>
      <w:pPr>
        <w:pStyle w:val="Normal"/>
        <w:numPr>
          <w:ilvl w:val="0"/>
          <w:numId w:val="9"/>
        </w:numPr>
        <w:rPr>
          <w:sz w:val="20"/>
          <w:szCs w:val="20"/>
        </w:rPr>
      </w:pPr>
      <w:r>
        <w:rPr>
          <w:sz w:val="20"/>
          <w:szCs w:val="20"/>
        </w:rPr>
        <w:t>Requested labeling samples that can withstand harsh environments</w:t>
      </w:r>
    </w:p>
    <w:p>
      <w:pPr>
        <w:pStyle w:val="Normal"/>
        <w:rPr>
          <w:sz w:val="20"/>
          <w:szCs w:val="20"/>
        </w:rPr>
      </w:pPr>
      <w:r>
        <w:rPr>
          <w:sz w:val="20"/>
          <w:szCs w:val="20"/>
        </w:rPr>
      </w:r>
    </w:p>
    <w:tbl>
      <w:tblPr>
        <w:tblW w:w="9588" w:type="dxa"/>
        <w:jc w:val="left"/>
        <w:tblInd w:w="-113" w:type="dxa"/>
        <w:tblLayout w:type="fixed"/>
        <w:tblCellMar>
          <w:top w:w="0" w:type="dxa"/>
          <w:left w:w="108" w:type="dxa"/>
          <w:bottom w:w="0" w:type="dxa"/>
          <w:right w:w="108" w:type="dxa"/>
        </w:tblCellMar>
      </w:tblPr>
      <w:tblGrid>
        <w:gridCol w:w="3948"/>
        <w:gridCol w:w="1812"/>
        <w:gridCol w:w="3828"/>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ermal Transfer Sample Pack</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escrip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dhesive</w:t>
            </w:r>
          </w:p>
        </w:tc>
      </w:tr>
      <w:tr>
        <w:trPr>
          <w:trHeight w:val="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General Purpos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17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Automatic Applicatio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o Apply</w:t>
            </w:r>
          </w:p>
        </w:tc>
      </w:tr>
      <w:tr>
        <w:trPr>
          <w:trHeight w:val="10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d Temperature –  FDA Approv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d Temperature</w:t>
            </w:r>
          </w:p>
        </w:tc>
      </w:tr>
      <w:tr>
        <w:trPr>
          <w:trHeight w:val="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ith Hammerlock Adhesi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1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mmerlock</w:t>
            </w:r>
          </w:p>
        </w:tc>
      </w:tr>
      <w:tr>
        <w:trPr>
          <w:trHeight w:val="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Cover UP” Paper with Opaque Adhesi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ver-up (Dark Adhesive)</w:t>
            </w:r>
          </w:p>
        </w:tc>
      </w:tr>
      <w:tr>
        <w:trPr>
          <w:trHeight w:val="11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Gloss for General Purpos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2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Gloss for General Purpos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2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 Gloss for Pharmaceutical App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d Temperature</w:t>
            </w:r>
          </w:p>
        </w:tc>
      </w:tr>
      <w:tr>
        <w:trPr>
          <w:trHeight w:val="10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th Removable Adhesi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ovable</w:t>
            </w:r>
          </w:p>
        </w:tc>
      </w:tr>
      <w:tr>
        <w:trPr>
          <w:trHeight w:val="107" w:hRule="atLeast"/>
          <w:cantSplit w:val="true"/>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ynthetic Sample Pack</w:t>
            </w:r>
            <w:r>
              <w:rPr/>
              <w:t xml:space="preserve">  </w:t>
            </w:r>
            <w:r>
              <w:rPr>
                <w:sz w:val="20"/>
                <w:szCs w:val="20"/>
              </w:rPr>
              <w:t>(Thermal Transf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escrip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dhesive</w:t>
            </w:r>
          </w:p>
        </w:tc>
      </w:tr>
      <w:tr>
        <w:trPr>
          <w:trHeight w:val="107"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udgeproof Kimdur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ar Polypropyle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 Polyolef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ss White Polypropyle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ss White Polypropyle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e White Synthetic Pap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 White Polypropyle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ar Polystyre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116"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 Topcoated Semi-Gloss Polystren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5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Polyester Sample Pack</w:t>
            </w:r>
            <w:r>
              <w:rPr/>
              <w:t xml:space="preserve"> </w:t>
            </w:r>
            <w:r>
              <w:rPr>
                <w:sz w:val="20"/>
                <w:szCs w:val="20"/>
              </w:rPr>
              <w:t>(Thermal Transfer)</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Descrip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ateria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Adhesive</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ss White Polyester UL Approve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6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er Polyester (Gray Colo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TX 602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ar Gloss Polyest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6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e White Polyest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6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ss Silver Polyest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6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igh Gloss White Polyester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16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tte White Polyester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16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manent</w:t>
            </w:r>
          </w:p>
        </w:tc>
      </w:tr>
      <w:tr>
        <w:trPr>
          <w:trHeight w:val="6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inum Polyester</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X 16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manent</w:t>
            </w:r>
          </w:p>
        </w:tc>
      </w:tr>
    </w:tbl>
    <w:p>
      <w:pPr>
        <w:pStyle w:val="Normal"/>
        <w:rPr/>
      </w:pPr>
      <w:r>
        <w:rPr/>
      </w:r>
    </w:p>
    <w:p>
      <w:pPr>
        <w:pStyle w:val="Normal"/>
        <w:rPr/>
      </w:pPr>
      <w:r>
        <w:rPr/>
      </w:r>
    </w:p>
    <w:p>
      <w:pPr>
        <w:pStyle w:val="Normal"/>
        <w:rPr>
          <w:b/>
          <w:b/>
          <w:sz w:val="20"/>
          <w:szCs w:val="20"/>
          <w:u w:val="single"/>
        </w:rPr>
      </w:pPr>
      <w:r>
        <w:rPr>
          <w:b/>
          <w:sz w:val="20"/>
          <w:szCs w:val="20"/>
          <w:u w:val="single"/>
        </w:rPr>
        <w:t>Lowry Labels</w:t>
      </w:r>
    </w:p>
    <w:p>
      <w:pPr>
        <w:pStyle w:val="Normal"/>
        <w:rPr>
          <w:sz w:val="20"/>
          <w:szCs w:val="20"/>
        </w:rPr>
      </w:pPr>
      <w:r>
        <w:rPr>
          <w:sz w:val="20"/>
          <w:szCs w:val="20"/>
        </w:rPr>
        <w:t>800.733.0210</w:t>
      </w:r>
    </w:p>
    <w:p>
      <w:pPr>
        <w:pStyle w:val="Normal"/>
        <w:rPr>
          <w:sz w:val="20"/>
          <w:szCs w:val="20"/>
        </w:rPr>
      </w:pPr>
      <w:r>
        <w:rPr>
          <w:sz w:val="20"/>
          <w:szCs w:val="20"/>
        </w:rPr>
        <w:t>http://www.lowrycomputer.com</w:t>
      </w:r>
    </w:p>
    <w:p>
      <w:pPr>
        <w:pStyle w:val="Normal"/>
        <w:rPr>
          <w:sz w:val="20"/>
          <w:szCs w:val="20"/>
        </w:rPr>
      </w:pPr>
      <w:r>
        <w:rPr>
          <w:sz w:val="20"/>
          <w:szCs w:val="20"/>
        </w:rPr>
      </w:r>
    </w:p>
    <w:p>
      <w:pPr>
        <w:pStyle w:val="Normal"/>
        <w:rPr/>
      </w:pPr>
      <w:r>
        <w:rPr>
          <w:sz w:val="20"/>
          <w:szCs w:val="20"/>
        </w:rPr>
        <w:t xml:space="preserve">Steve Lowry sent two sample rolls of labels.  </w:t>
      </w:r>
    </w:p>
    <w:p>
      <w:pPr>
        <w:pStyle w:val="Normal"/>
        <w:numPr>
          <w:ilvl w:val="0"/>
          <w:numId w:val="8"/>
        </w:numPr>
        <w:rPr>
          <w:sz w:val="20"/>
          <w:szCs w:val="20"/>
        </w:rPr>
      </w:pPr>
      <w:r>
        <w:rPr>
          <w:sz w:val="20"/>
          <w:szCs w:val="20"/>
        </w:rPr>
        <w:t>Claims to be tear proof and weather resistant.</w:t>
      </w:r>
    </w:p>
    <w:p>
      <w:pPr>
        <w:pStyle w:val="Normal"/>
        <w:numPr>
          <w:ilvl w:val="0"/>
          <w:numId w:val="8"/>
        </w:numPr>
        <w:rPr>
          <w:sz w:val="20"/>
          <w:szCs w:val="20"/>
        </w:rPr>
      </w:pPr>
      <w:r>
        <w:rPr>
          <w:sz w:val="20"/>
          <w:szCs w:val="20"/>
        </w:rPr>
        <w:t>Material is 3M Thermal Transfer Polyester Label Material</w:t>
        <w:tab/>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Normal"/>
        <w:jc w:val="center"/>
        <w:rPr>
          <w:b/>
          <w:b/>
          <w:smallCaps/>
        </w:rPr>
      </w:pPr>
      <w:r>
        <w:rPr>
          <w:b/>
          <w:smallCaps/>
        </w:rPr>
        <w:t>Appendix B</w:t>
      </w:r>
    </w:p>
    <w:p>
      <w:pPr>
        <w:pStyle w:val="Normal"/>
        <w:rPr>
          <w:b/>
          <w:b/>
          <w:smallCaps/>
          <w:sz w:val="20"/>
          <w:szCs w:val="20"/>
        </w:rPr>
      </w:pPr>
      <w:r>
        <w:rPr>
          <w:b/>
          <w:smallCaps/>
          <w:sz w:val="20"/>
          <w:szCs w:val="20"/>
        </w:rPr>
      </w:r>
    </w:p>
    <w:p>
      <w:pPr>
        <w:pStyle w:val="Normal"/>
        <w:rPr>
          <w:sz w:val="20"/>
          <w:szCs w:val="20"/>
        </w:rPr>
      </w:pPr>
      <w:r>
        <w:rPr>
          <w:b/>
          <w:sz w:val="20"/>
          <w:szCs w:val="20"/>
        </w:rPr>
        <w:t>Label Material Types</w:t>
      </w:r>
    </w:p>
    <w:p>
      <w:pPr>
        <w:pStyle w:val="Normal"/>
        <w:rPr>
          <w:i/>
          <w:i/>
          <w:sz w:val="20"/>
          <w:szCs w:val="20"/>
        </w:rPr>
      </w:pPr>
      <w:r>
        <w:rPr>
          <w:i/>
          <w:sz w:val="20"/>
          <w:szCs w:val="20"/>
        </w:rPr>
        <w:t xml:space="preserve">As taken from: </w:t>
      </w:r>
      <w:hyperlink r:id="rId5">
        <w:r>
          <w:rPr>
            <w:rStyle w:val="InternetLink"/>
            <w:i/>
            <w:sz w:val="20"/>
            <w:szCs w:val="20"/>
          </w:rPr>
          <w:t>www.polyonics.com/nm/publish/news_13.html</w:t>
        </w:r>
      </w:hyperlink>
    </w:p>
    <w:p>
      <w:pPr>
        <w:pStyle w:val="Normal"/>
        <w:rPr>
          <w:i/>
          <w:i/>
          <w:sz w:val="20"/>
          <w:szCs w:val="20"/>
        </w:rPr>
      </w:pPr>
      <w:r>
        <w:rPr>
          <w:i/>
          <w:sz w:val="20"/>
          <w:szCs w:val="20"/>
        </w:rPr>
      </w:r>
    </w:p>
    <w:p>
      <w:pPr>
        <w:pStyle w:val="Normal"/>
        <w:numPr>
          <w:ilvl w:val="0"/>
          <w:numId w:val="3"/>
        </w:numPr>
        <w:rPr>
          <w:sz w:val="20"/>
          <w:szCs w:val="20"/>
        </w:rPr>
      </w:pPr>
      <w:r>
        <w:rPr>
          <w:b/>
          <w:bCs/>
          <w:sz w:val="20"/>
          <w:szCs w:val="20"/>
        </w:rPr>
        <w:t>Paper</w:t>
      </w:r>
      <w:r>
        <w:rPr>
          <w:sz w:val="20"/>
          <w:szCs w:val="20"/>
        </w:rPr>
        <w:br/>
        <w:t xml:space="preserve">Typically less expensive than film, paper provides limited resistance to moisture, temperature, and chemicals. AIDC Paper applications are generally short-term, indoor applications. </w:t>
      </w:r>
    </w:p>
    <w:p>
      <w:pPr>
        <w:pStyle w:val="Normal"/>
        <w:numPr>
          <w:ilvl w:val="0"/>
          <w:numId w:val="7"/>
        </w:numPr>
        <w:rPr>
          <w:sz w:val="20"/>
          <w:szCs w:val="20"/>
        </w:rPr>
      </w:pPr>
      <w:r>
        <w:rPr>
          <w:b/>
          <w:bCs/>
          <w:sz w:val="20"/>
          <w:szCs w:val="20"/>
        </w:rPr>
        <w:t>Polyolefin</w:t>
      </w:r>
      <w:r>
        <w:rPr>
          <w:sz w:val="20"/>
          <w:szCs w:val="20"/>
        </w:rPr>
        <w:br/>
        <w:t>Low cost synthetic most commonly used for general purpose and economy label solutions. Better solvent and chemical resistance than paper. They may provide some degree of outdoor durability but are most frequently used for indoor applications. Usually a blend of polyethylenes and polypropylenes, including some recycled films.</w:t>
      </w:r>
    </w:p>
    <w:p>
      <w:pPr>
        <w:pStyle w:val="Normal"/>
        <w:numPr>
          <w:ilvl w:val="0"/>
          <w:numId w:val="7"/>
        </w:numPr>
        <w:rPr>
          <w:sz w:val="20"/>
          <w:szCs w:val="20"/>
        </w:rPr>
      </w:pPr>
      <w:r>
        <w:rPr>
          <w:b/>
          <w:bCs/>
          <w:sz w:val="20"/>
          <w:szCs w:val="20"/>
        </w:rPr>
        <w:t>Polyethylene(PE)</w:t>
      </w:r>
      <w:r>
        <w:rPr>
          <w:sz w:val="20"/>
          <w:szCs w:val="20"/>
        </w:rPr>
        <w:br/>
        <w:t xml:space="preserve">Moderate stiffness. Breathable. Stretches in all directions but will tear quite easily. Designed for 6 months outdoor use. Useful for labelling products that expand and contract. </w:t>
      </w:r>
    </w:p>
    <w:p>
      <w:pPr>
        <w:pStyle w:val="Normal"/>
        <w:numPr>
          <w:ilvl w:val="0"/>
          <w:numId w:val="7"/>
        </w:numPr>
        <w:rPr>
          <w:sz w:val="20"/>
          <w:szCs w:val="20"/>
        </w:rPr>
      </w:pPr>
      <w:r>
        <w:rPr>
          <w:b/>
          <w:bCs/>
          <w:sz w:val="20"/>
          <w:szCs w:val="20"/>
        </w:rPr>
        <w:t xml:space="preserve">Polypropylene (PP) </w:t>
      </w:r>
      <w:r>
        <w:rPr>
          <w:sz w:val="20"/>
          <w:szCs w:val="20"/>
        </w:rPr>
        <w:br/>
        <w:t>Excellent substitute for vinyl labels. Hard and rigid to the touch. Stretches in only one direction. More rigid than Polyethylene. 2-3 years outdoor use. Designed for 6 months outdoor. Resistant to blood, oil and alcohol. Better than PE for Print &amp; Apply applications.</w:t>
      </w:r>
    </w:p>
    <w:p>
      <w:pPr>
        <w:pStyle w:val="Normal"/>
        <w:numPr>
          <w:ilvl w:val="0"/>
          <w:numId w:val="7"/>
        </w:numPr>
        <w:rPr>
          <w:sz w:val="20"/>
          <w:szCs w:val="20"/>
        </w:rPr>
      </w:pPr>
      <w:r>
        <w:rPr>
          <w:b/>
          <w:bCs/>
          <w:sz w:val="20"/>
          <w:szCs w:val="20"/>
        </w:rPr>
        <w:t xml:space="preserve">Vinyl or PolyVinyl Chloride (PVC) </w:t>
      </w:r>
      <w:r>
        <w:rPr>
          <w:sz w:val="20"/>
          <w:szCs w:val="20"/>
        </w:rPr>
        <w:br/>
        <w:t xml:space="preserve">These general-purpose films supply excellent moisture resistance and outdoor durability. Can be flexible, solvent resistant, tamper-evident, flame retardant, abrasion and smudge resistant, and may be offered in various colors. Soft to the touch, flexible and formable but shrinks and stretches. </w:t>
      </w:r>
    </w:p>
    <w:p>
      <w:pPr>
        <w:pStyle w:val="Normal"/>
        <w:numPr>
          <w:ilvl w:val="0"/>
          <w:numId w:val="7"/>
        </w:numPr>
        <w:rPr>
          <w:sz w:val="20"/>
          <w:szCs w:val="20"/>
        </w:rPr>
      </w:pPr>
      <w:r>
        <w:rPr>
          <w:b/>
          <w:bCs/>
          <w:sz w:val="20"/>
          <w:szCs w:val="20"/>
        </w:rPr>
        <w:t>Tedlar (or PVF, Polyvinylfluoride)</w:t>
      </w:r>
      <w:r>
        <w:rPr>
          <w:sz w:val="20"/>
          <w:szCs w:val="20"/>
        </w:rPr>
        <w:br/>
        <w:t>Tedlar is DuPont's tradename for its polyvinylfluoride film, a closely related film to PVC. PVF has excellent flame retardant properties, as well as extraordinary resistance to UV. Highly chemical resistant but expensive. Widely used in electrical and wire marking applications.</w:t>
      </w:r>
    </w:p>
    <w:p>
      <w:pPr>
        <w:pStyle w:val="Normal"/>
        <w:numPr>
          <w:ilvl w:val="0"/>
          <w:numId w:val="7"/>
        </w:numPr>
        <w:rPr>
          <w:sz w:val="20"/>
          <w:szCs w:val="20"/>
        </w:rPr>
      </w:pPr>
      <w:r>
        <w:rPr>
          <w:b/>
          <w:bCs/>
          <w:sz w:val="20"/>
          <w:szCs w:val="20"/>
        </w:rPr>
        <w:t>Polystyrene</w:t>
      </w:r>
      <w:r>
        <w:rPr>
          <w:sz w:val="20"/>
          <w:szCs w:val="20"/>
        </w:rPr>
        <w:br/>
        <w:t>A thermoplastic with a hard, rigid surface. The material is relatively unaffected by moisture. Typical label uses of polystyrene include timber Tags - stapled to the end of finished timber. It is also available in a brittle, tamper-evident version.</w:t>
      </w:r>
    </w:p>
    <w:p>
      <w:pPr>
        <w:pStyle w:val="Normal"/>
        <w:numPr>
          <w:ilvl w:val="0"/>
          <w:numId w:val="7"/>
        </w:numPr>
        <w:rPr>
          <w:sz w:val="20"/>
          <w:szCs w:val="20"/>
        </w:rPr>
      </w:pPr>
      <w:r>
        <w:rPr>
          <w:b/>
          <w:bCs/>
          <w:sz w:val="20"/>
          <w:szCs w:val="20"/>
        </w:rPr>
        <w:t xml:space="preserve">Polyester (PET) </w:t>
      </w:r>
      <w:r>
        <w:rPr>
          <w:sz w:val="20"/>
          <w:szCs w:val="20"/>
        </w:rPr>
        <w:br/>
        <w:t>Tough, high-performance films provide excellent outdoor durability, chemical resistance, and heat resistance in a wide range of applications. Polyester also boasts excellent dimensional stability and high tensile strength. Normal last outdoors for more than 2 years and resist temperatures up to 300 degrees. Popular applications include UL/CSA recognised nameplates, rating plates and fixed asset identification. Now available in a range of colors.</w:t>
      </w:r>
    </w:p>
    <w:p>
      <w:pPr>
        <w:pStyle w:val="Normal"/>
        <w:numPr>
          <w:ilvl w:val="0"/>
          <w:numId w:val="7"/>
        </w:numPr>
        <w:rPr>
          <w:sz w:val="20"/>
          <w:szCs w:val="20"/>
        </w:rPr>
      </w:pPr>
      <w:r>
        <w:rPr>
          <w:b/>
          <w:bCs/>
          <w:sz w:val="20"/>
          <w:szCs w:val="20"/>
        </w:rPr>
        <w:t>Tyvek</w:t>
      </w:r>
      <w:r>
        <w:rPr>
          <w:sz w:val="20"/>
          <w:szCs w:val="20"/>
        </w:rPr>
        <w:br/>
        <w:t xml:space="preserve">Du Pont trade name for spun bonded polyolefin material. It's a strong, lightweight product that is flexible, chemical and weather resistant. Although it is available with adhesive, it is commonly used without adhesive as a tag. </w:t>
      </w:r>
    </w:p>
    <w:p>
      <w:pPr>
        <w:pStyle w:val="Normal"/>
        <w:numPr>
          <w:ilvl w:val="0"/>
          <w:numId w:val="7"/>
        </w:numPr>
        <w:rPr>
          <w:sz w:val="20"/>
          <w:szCs w:val="20"/>
        </w:rPr>
      </w:pPr>
      <w:r>
        <w:rPr>
          <w:b/>
          <w:bCs/>
          <w:sz w:val="20"/>
          <w:szCs w:val="20"/>
        </w:rPr>
        <w:t>Polyetherimide</w:t>
      </w:r>
      <w:r>
        <w:rPr>
          <w:sz w:val="20"/>
          <w:szCs w:val="20"/>
        </w:rPr>
        <w:br/>
        <w:t>Offers extremely high temperature resistance(but not quite as good as polyimide, albeit significantly less expensive), chemical resistance, superior tensile strength and tear resistance. When used with the right topcoat/ribbon combination, it is unaffected by the processes used in printed circuit board production. Recent problems with reliable/routine availability.</w:t>
      </w:r>
    </w:p>
    <w:p>
      <w:pPr>
        <w:pStyle w:val="Normal"/>
        <w:numPr>
          <w:ilvl w:val="0"/>
          <w:numId w:val="7"/>
        </w:numPr>
        <w:rPr>
          <w:sz w:val="20"/>
          <w:szCs w:val="20"/>
        </w:rPr>
      </w:pPr>
      <w:r>
        <w:rPr>
          <w:b/>
          <w:bCs/>
          <w:sz w:val="20"/>
          <w:szCs w:val="20"/>
        </w:rPr>
        <w:t>Kapton</w:t>
      </w:r>
      <w:r>
        <w:rPr>
          <w:sz w:val="20"/>
          <w:szCs w:val="20"/>
        </w:rPr>
        <w:br/>
        <w:t>Du Pont trade name for Polyimide label materials. Very tough material. White or gold.. It provides the highest level of performance to meet the most challenging applications. Offers extremely high temperature and chemical resistance and superior tensile strength and tear resistance. When used with the right topcoat/ribbon combination, Kapton labels are unaffected by the processes used in printed circuit board production.</w:t>
      </w:r>
    </w:p>
    <w:p>
      <w:pPr>
        <w:pStyle w:val="Normal"/>
        <w:numPr>
          <w:ilvl w:val="0"/>
          <w:numId w:val="7"/>
        </w:numPr>
        <w:rPr/>
      </w:pPr>
      <w:r>
        <w:rPr>
          <w:b/>
          <w:bCs/>
          <w:sz w:val="20"/>
          <w:szCs w:val="20"/>
        </w:rPr>
        <w:t>Nomex (Polyaramide)</w:t>
      </w:r>
      <w:r>
        <w:rPr>
          <w:sz w:val="20"/>
          <w:szCs w:val="20"/>
        </w:rPr>
        <w:t xml:space="preserve"> </w:t>
        <w:br/>
        <w:t>A first cousin of polyimide label materials, Nomex is DuPont's tradename for its polyaramide. A synthetic spun bonded paper, Nomex is highly flame retardant. Often used in clothing worn by firefighters and race car drivers. Used for electrical and heat insulation, as well as high temperature tags.</w:t>
      </w:r>
    </w:p>
    <w:p>
      <w:pPr>
        <w:pStyle w:val="Normal"/>
        <w:rPr>
          <w:sz w:val="20"/>
          <w:szCs w:val="20"/>
        </w:rPr>
      </w:pPr>
      <w:r>
        <w:rPr>
          <w:sz w:val="20"/>
          <w:szCs w:val="20"/>
        </w:rPr>
      </w:r>
    </w:p>
    <w:sectPr>
      <w:footerReference w:type="default" r:id="rId6"/>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polyonics.com/nm/publish/news_1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11:00Z</dcterms:created>
  <dc:creator>FSDefaultUser</dc:creator>
  <dc:description/>
  <dc:language>en-US</dc:language>
  <cp:lastModifiedBy>FSDefaultUser</cp:lastModifiedBy>
  <cp:lastPrinted>2005-03-08T13:10:00Z</cp:lastPrinted>
  <dcterms:modified xsi:type="dcterms:W3CDTF">2005-05-18T18:22:00Z</dcterms:modified>
  <cp:revision>84</cp:revision>
  <dc:subject/>
  <dc:title>Barcode Label Environmental Testing</dc:title>
</cp:coreProperties>
</file>