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e-harvest s</w:t>
      </w:r>
      <w:r>
        <w:rPr/>
        <w:t>oil disturbance class defini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0 – Undisturbed Natural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of past equipment op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pressions or wheel tracks ev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resent and i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il displacement evi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1 – Low soil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t wheel tracks or slight depressions evident and are &lt;15 cm dee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resent and int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 has not been displaced and shows minimal mixing with subsoi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evidence of burning impacts include a mosaic of charred and intact forest floor layers to partially consumed surface OM  with blackened surface soil.  Root crowns and surface roots of grasses are not consu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2 – Moderate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tracks or depressions are &gt;15 cm de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artially intact or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soil partially intact and may be mixed with subs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 consumed forest floor, root crowns, and surface roots of grasses.  Surface soil is blacke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3 – High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tracks and depressions highly evident with depth being &gt;30 cm dee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are mi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opsoil removal, gouging, and pi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il displacement has remov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major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urface soil. Surface soil may be mixed with subsoil. Subsoil partially or totally expos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 consumed the forest floor, root crowns and surface roots of grasses. Evidence of severely burned soils (mineral soil red in col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Post-harvest/burn disturbance class definiti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0 – Undisturbed Natural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of past equipment op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pressions or wheel tracks ev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resent and i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il displacement evi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1 – Low soil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t wheel tracks or slight depressions evident and are &lt;15 cm dee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resent and int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 has not been displaced and shows minimal mixing with subsoi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evidence of burning impacts include a mosaic of charred and intact forest floor layers to partially consumed surface OM  with blackened surface soil.  Root crowns and surface roots of grasses are not consu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resistance to penetration with tile spade or pro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of surface soils may be slightly greater than observed under natural conditions.  Concentrated in the top 0-10 c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f soil physical condi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oil structure from crumb or granular structure to massive or platy structure, restricted to the surface 0-10 c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2 – Moderate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tracks or depressions are &gt;15 cm de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partially intact or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soil partially intact and may be mixed with subs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 consumed forest floor, root crowns, and surface roots of grasses.  Surface soil is blacke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resistance to penetration with tile spade or prob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resistance is present throughout top 10-30 cm of so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of soil physical condi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oil structure from crumb or granular structure to massive or platy structure, restricted to the surface 10-30 c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structure is generally continu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roots may penetrate the platy structure, but fine and medium roots may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3 – High disturb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urfac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tracks and depressions highly evident with depth being &gt;30 cm dee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floor layers are mi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opsoil removal, gouging, and pi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il displacement has remov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major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urface soil. Surface soil may be mixed with subsoil. Subsoil partially or totally expos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 consumed the forest floor, root crowns and surface roots of grasses. Evidence of severely burned soils (mineral soil red in col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resistance to penetration with tile spade or prob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resistance is deep into the soil profile (&gt; 30 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f soil physical cond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oil structure from granular structure to massive or platy structure extends beyond the top 30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structure is continuo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s do not penetrate the platy structur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3:00Z</dcterms:created>
  <dc:creator>FSDefaultUser</dc:creator>
  <dc:description/>
  <dc:language>en-US</dc:language>
  <cp:lastModifiedBy>FSDefaultUser</cp:lastModifiedBy>
  <dcterms:modified xsi:type="dcterms:W3CDTF">2007-01-23T19:53:00Z</dcterms:modified>
  <cp:revision>2</cp:revision>
  <dc:subject/>
  <dc:title>Potential plots for R1 soil monitoring study</dc:title>
</cp:coreProperties>
</file>