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il Disturbance Monitoring Field Trip – 11/14/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4423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nob Peak unit 13 (heli thin) was on a Holland-Neuns complex, 40 to 60 % slo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egum Rock unit 38 (cable GTR to be broadcast burned) was on a Deadwood-Rock Outcrop complex, 60-80 % slo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egum Reagan unit 4 (tractor thin) was on Holland-Neuns complex, 20 to 40 % slop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4:00Z</dcterms:created>
  <dc:creator>FSDefaultUser</dc:creator>
  <dc:description/>
  <dc:language>en-US</dc:language>
  <cp:lastModifiedBy>FSDefaultUser</cp:lastModifiedBy>
  <cp:lastPrinted>2006-11-20T08:15:00Z</cp:lastPrinted>
  <dcterms:modified xsi:type="dcterms:W3CDTF">2007-01-23T19:54:00Z</dcterms:modified>
  <cp:revision>2</cp:revision>
  <dc:subject/>
  <dc:title>Soil Disturbance Monitoring Field Trip – 11/14/06</dc:title>
</cp:coreProperties>
</file>